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HANCELLOR’S COUNC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INGUISHED TEACHING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itney Cross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tney Gib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dsey Slaugh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14:00Z</dcterms:created>
  <dc:creator>Texas Tech University</dc:creator>
  <dc:description/>
  <cp:keywords/>
  <dc:language>en-US</dc:language>
  <cp:lastModifiedBy>Curlee, Julann</cp:lastModifiedBy>
  <cp:lastPrinted>2006-05-22T11:38:00Z</cp:lastPrinted>
  <dcterms:modified xsi:type="dcterms:W3CDTF">2024-06-22T18:07:00Z</dcterms:modified>
  <cp:revision>11</cp:revision>
  <dc:subject/>
  <dc:title>PAUL WHITFIELD HORN PROFESSOR</dc:title>
</cp:coreProperties>
</file>