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S COLLEGE INSTRUCTOR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 Co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lie Har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ia Tho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2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03:00Z</dcterms:modified>
  <cp:revision>16</cp:revision>
  <dc:subject/>
  <dc:title>CASNR TEACHING AWARD</dc:title>
</cp:coreProperties>
</file>