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VIS COLLEGE OUTSTAN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FACULTY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itney Cross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on Headri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tazar Monsu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nvant Pat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4:00Z</dcterms:created>
  <dc:creator>Texas Tech University</dc:creator>
  <dc:description/>
  <cp:keywords/>
  <dc:language>en-US</dc:language>
  <cp:lastModifiedBy>Curlee, Julann</cp:lastModifiedBy>
  <cp:lastPrinted>2010-05-20T11:04:00Z</cp:lastPrinted>
  <dcterms:modified xsi:type="dcterms:W3CDTF">2024-06-12T18:23:00Z</dcterms:modified>
  <cp:revision>18</cp:revision>
  <dc:subject/>
  <dc:title>CASNR TEACHING AWARD</dc:title>
</cp:coreProperties>
</file>