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RU DISTINGUISHED EDUCATOR A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BALLOT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, 2, 3, etc., with “1” being the highest)</w:t>
            </w:r>
          </w:p>
        </w:tc>
      </w:tr>
      <w:tr>
        <w:trPr>
          <w:trHeight w:val="10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tney Mey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23:00Z</dcterms:created>
  <dc:creator>Texas Tech University</dc:creator>
  <dc:description/>
  <cp:keywords/>
  <dc:language>en-US</dc:language>
  <cp:lastModifiedBy>Curlee, Julann</cp:lastModifiedBy>
  <cp:lastPrinted>2006-05-22T11:38:00Z</cp:lastPrinted>
  <dcterms:modified xsi:type="dcterms:W3CDTF">2024-06-12T17:25:00Z</dcterms:modified>
  <cp:revision>7</cp:revision>
  <dc:subject/>
  <dc:title>PAUL WHITFIELD HORN PROFESSOR</dc:title>
</cp:coreProperties>
</file>