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IDENT’S EXCELLENCE IN TEAC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 Nel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32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12T17:47:00Z</dcterms:modified>
  <cp:revision>9</cp:revision>
  <dc:subject/>
  <dc:title>PAUL WHITFIELD HORN PROFESSOR</dc:title>
</cp:coreProperties>
</file>