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S COLLEGE RESEARCH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hen Devado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a Fis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han H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ie Lew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azar Mons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5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08:00Z</dcterms:modified>
  <cp:revision>18</cp:revision>
  <dc:subject/>
  <dc:title>CASNR TEACHING AWARD</dc:title>
</cp:coreProperties>
</file>