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VIS COLLEGE SERVICE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r Lopez-Arredon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na McCalli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dy Ri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1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09:00Z</dcterms:modified>
  <cp:revision>4</cp:revision>
  <dc:subject/>
  <dc:title>CASNR TEACHING AWARD</dc:title>
</cp:coreProperties>
</file>