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VIS COLLEGE STUDENT ADVIS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aduate Ye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d Brash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nxuan Gu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rad Lega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2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12:00Z</dcterms:modified>
  <cp:revision>16</cp:revision>
  <dc:subject/>
  <dc:title>CASNR TEACHING AWARD</dc:title>
</cp:coreProperties>
</file>