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 REQUES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PROFESSOR REQUESTING: __________________________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ATE &amp; TIME NEEDED: 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</w:rPr>
      </w:pPr>
      <w:r>
        <w:rPr>
          <w:b/>
        </w:rPr>
        <w:t>DATE RECEIVED: 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# OF ORIGINALS: </w:t>
        <w:tab/>
        <w:t>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# OF COPIES NEEDED: 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COLOR OR COLOR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HITE _____</w:t>
        <w:tab/>
        <w:t xml:space="preserve">    BLUE _____</w:t>
        <w:tab/>
        <w:t xml:space="preserve">     PINK _____</w:t>
        <w:tab/>
        <w:t xml:space="preserve">     YELLOW _____</w:t>
        <w:tab/>
        <w:t>GREEN 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FRONT &amp; BACK: 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INSERT ANSWER SHEET:  ____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SPECIAL INSTRUCTION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OMPLETED BY: _______________________</w:t>
        <w:tab/>
        <w:tab/>
        <w:t>DATE COMPLETED: 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45:00Z</dcterms:created>
  <dc:creator>TTU</dc:creator>
  <dc:description/>
  <dc:language>en-US</dc:language>
  <cp:lastModifiedBy>TTU</cp:lastModifiedBy>
  <dcterms:modified xsi:type="dcterms:W3CDTF">2009-02-27T19:45:00Z</dcterms:modified>
  <cp:revision>2</cp:revision>
  <dc:subject/>
  <dc:title/>
</cp:coreProperties>
</file>