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caps/>
        </w:rPr>
      </w:pPr>
      <w:r>
        <w:rPr>
          <w:caps/>
        </w:rPr>
        <w:t>Publications</w:t>
      </w:r>
    </w:p>
    <w:p>
      <w:pPr>
        <w:pStyle w:val="Heading"/>
        <w:jc w:val="left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Normal"/>
        <w:rPr/>
      </w:pPr>
      <w:r>
        <w:rPr/>
        <w:t xml:space="preserve">Meng Y., Bernazzani P., O'Connell P.A, McKenna G.B. and Sindee Simon., </w:t>
      </w:r>
      <w:r>
        <w:rPr>
          <w:i/>
        </w:rPr>
        <w:t>“New Pressurizable Dilatometer for Measuring the Time-Dependent Bulk Modulus and PVT Properties of Polymeric Materials”</w:t>
      </w:r>
      <w:r>
        <w:rPr/>
        <w:t xml:space="preserve">, </w:t>
      </w:r>
      <w:r>
        <w:rPr>
          <w:bCs/>
        </w:rPr>
        <w:t>Rev. Sci. Inst., Accepted (2009)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O’Connell P.A., Hutcheson S.A and McKenna G.B.,</w:t>
      </w:r>
      <w:r>
        <w:rPr>
          <w:bCs/>
        </w:rPr>
        <w:t xml:space="preserve"> “</w:t>
      </w:r>
      <w:r>
        <w:rPr>
          <w:i/>
        </w:rPr>
        <w:t>Creep Behavior of Ultra-Thin Polymer Films”</w:t>
      </w:r>
      <w:r>
        <w:rPr>
          <w:bCs/>
        </w:rPr>
        <w:t>, J. Poly Sci Part B. Poly Phys, 46(18), 1952-1965 (2008)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O’Connell P.A. and McKenna G.B.,</w:t>
      </w:r>
      <w:r>
        <w:rPr>
          <w:bCs/>
        </w:rPr>
        <w:t xml:space="preserve"> “</w:t>
      </w:r>
      <w:r>
        <w:rPr>
          <w:bCs/>
          <w:i/>
        </w:rPr>
        <w:t>A novel nanobubble inflation method for determining the viscoelastic properties of ultrathin polymer films”</w:t>
      </w:r>
      <w:r>
        <w:rPr>
          <w:bCs/>
        </w:rPr>
        <w:t>, Scanning, 30(2), 184-196 (2008)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’Connell P.A. and McKenna G.B. “</w:t>
      </w:r>
      <w:r>
        <w:rPr>
          <w:b w:val="false"/>
          <w:bCs w:val="false"/>
          <w:i/>
          <w:iCs/>
        </w:rPr>
        <w:t>A novel nano-bubble inflation method for determining the viscoelastic properties of ultrathin polymer films</w:t>
      </w:r>
      <w:r>
        <w:rPr>
          <w:b w:val="false"/>
          <w:bCs w:val="false"/>
        </w:rPr>
        <w:t>”, Rev. Sci. Inst., 78 013901 (2007)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’Connell P.A. and McKenna G.B. “</w:t>
      </w:r>
      <w:r>
        <w:rPr>
          <w:b w:val="false"/>
          <w:bCs w:val="false"/>
          <w:i/>
          <w:iCs/>
        </w:rPr>
        <w:t>Dramatic stiffening of ultrathin polymer films in the rubbery regime</w:t>
      </w:r>
      <w:r>
        <w:rPr>
          <w:b w:val="false"/>
          <w:bCs w:val="false"/>
        </w:rPr>
        <w:t xml:space="preserve">”, Eur. Phys. J.   </w:t>
      </w:r>
      <w:r>
        <w:rPr/>
        <w:t xml:space="preserve">E 20 (2) </w:t>
      </w:r>
      <w:r>
        <w:rPr>
          <w:b w:val="false"/>
          <w:bCs w:val="false"/>
        </w:rPr>
        <w:t xml:space="preserve"> 143-150 June (2006)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>O’Connell P.A. and McKenna G.B. “</w:t>
      </w:r>
      <w:r>
        <w:rPr>
          <w:b w:val="false"/>
          <w:bCs w:val="false"/>
          <w:i/>
          <w:iCs/>
        </w:rPr>
        <w:t>Rheological Measurements of the Thermoviscoelastic Response of Ultrathin Polymer Films</w:t>
      </w:r>
      <w:r>
        <w:rPr>
          <w:b w:val="false"/>
          <w:bCs w:val="false"/>
        </w:rPr>
        <w:t xml:space="preserve">”, Science, </w:t>
      </w:r>
      <w:r>
        <w:rPr/>
        <w:t>307</w:t>
      </w:r>
      <w:r>
        <w:rPr>
          <w:b w:val="false"/>
          <w:bCs w:val="false"/>
        </w:rPr>
        <w:t xml:space="preserve"> 1760-1763 (200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’Connell P.A. Bonner M.J.,  Duckett R.A. and Ward I.M, “</w:t>
      </w:r>
      <w:r>
        <w:rPr>
          <w:i/>
          <w:iCs/>
        </w:rPr>
        <w:t>Effect of molecular weight and branch content on the creep behavior of oriented polyethylene</w:t>
      </w:r>
      <w:r>
        <w:rPr/>
        <w:t xml:space="preserve">”, Journal of Applied Polymer Science, </w:t>
      </w:r>
      <w:r>
        <w:rPr>
          <w:b/>
          <w:bCs/>
        </w:rPr>
        <w:t>89(6)</w:t>
      </w:r>
      <w:r>
        <w:rPr/>
        <w:t>, 1663-1670 (2003)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  <w:t>O’Connell P.A. and McKenna G.B, “</w:t>
      </w:r>
      <w:r>
        <w:rPr>
          <w:i/>
          <w:iCs/>
        </w:rPr>
        <w:t>The Non-Linear Viscoelastic Response of Polycarbonate in Torsion An Investigation of Time-Temperature and Time-Strain Superposition</w:t>
      </w:r>
      <w:r>
        <w:rPr/>
        <w:t xml:space="preserve">”, Mechanics of Time Dependent  Materials, </w:t>
      </w:r>
      <w:r>
        <w:rPr>
          <w:b/>
          <w:bCs/>
        </w:rPr>
        <w:t>6</w:t>
      </w:r>
      <w:r>
        <w:rPr/>
        <w:t>, 207-229 (2002)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  <w:t>O’Connell P.A. and Duckett R.A. and Ward I.M., “</w:t>
      </w:r>
      <w:r>
        <w:rPr>
          <w:i/>
          <w:iCs/>
        </w:rPr>
        <w:t xml:space="preserve">Brittle-Ductile Transitions in Polyethylene”, </w:t>
      </w:r>
      <w:r>
        <w:rPr/>
        <w:t xml:space="preserve">Polymer Engineering and Science </w:t>
      </w:r>
      <w:r>
        <w:rPr>
          <w:b/>
          <w:bCs/>
        </w:rPr>
        <w:t>42(7)</w:t>
      </w:r>
      <w:r>
        <w:rPr/>
        <w:t>, 1493-1508 (2002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O’Connell P.A. and McKenna G.B, “</w:t>
      </w:r>
      <w:r>
        <w:rPr>
          <w:i/>
          <w:iCs/>
        </w:rPr>
        <w:t>Arrhenius-like Temperature Dependence of the Segmental Relaxation below Tg</w:t>
      </w:r>
      <w:r>
        <w:rPr/>
        <w:t xml:space="preserve">” J. Chem. Phys, </w:t>
      </w:r>
      <w:r>
        <w:rPr>
          <w:b/>
          <w:bCs/>
        </w:rPr>
        <w:t>110</w:t>
      </w:r>
      <w:r>
        <w:rPr/>
        <w:t xml:space="preserve"> </w:t>
      </w:r>
      <w:r>
        <w:rPr>
          <w:b/>
          <w:bCs/>
        </w:rPr>
        <w:t>(22)</w:t>
      </w:r>
      <w:r>
        <w:rPr/>
        <w:t xml:space="preserve"> 11054-11060 (1999)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O’Connell P.A. and McKenna G.B, “</w:t>
      </w:r>
      <w:r>
        <w:rPr>
          <w:i/>
          <w:iCs/>
        </w:rPr>
        <w:t>Large Deformation Response of Polycarbonate: Time-Temperature, Time-Aging Time and Time-Strain Superposition</w:t>
      </w:r>
      <w:r>
        <w:rPr/>
        <w:t xml:space="preserve">”  Poly. Eng. Sci, </w:t>
      </w:r>
      <w:r>
        <w:rPr>
          <w:b/>
          <w:bCs/>
        </w:rPr>
        <w:t>37</w:t>
      </w:r>
      <w:r>
        <w:rPr/>
        <w:t>, 1485-1495 (1997)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D.M. Colucci, P.A O'Connell and G.B. McKenna, "</w:t>
      </w:r>
      <w:r>
        <w:rPr>
          <w:i/>
          <w:iCs/>
        </w:rPr>
        <w:t>Stress Relaxation Experiments in Polycarbonate: A Comparison of Volume Changes for Two Commercial Grades</w:t>
      </w:r>
      <w:r>
        <w:rPr/>
        <w:t xml:space="preserve">" Poly. Eng. Sci., </w:t>
      </w:r>
      <w:r>
        <w:rPr>
          <w:b/>
          <w:bCs/>
        </w:rPr>
        <w:t>37</w:t>
      </w:r>
      <w:r>
        <w:rPr/>
        <w:t>, 1469-1474 (1997)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O’Connell P.A., Bonner M.J., Duckett R.A. and Ward I.M., “</w:t>
      </w:r>
      <w:r>
        <w:rPr>
          <w:i/>
          <w:iCs/>
        </w:rPr>
        <w:t>The Relationship Between Slow Crack Propagation and Tensile Creep Behaviour</w:t>
      </w:r>
      <w:r>
        <w:rPr/>
        <w:t xml:space="preserve">”, Polymer, </w:t>
      </w:r>
      <w:r>
        <w:rPr>
          <w:b/>
          <w:bCs/>
        </w:rPr>
        <w:t>36(12)</w:t>
      </w:r>
      <w:r>
        <w:rPr/>
        <w:t>, 2355-2362, (1995)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O’Connell P.A. and Duckett R.A. “</w:t>
      </w:r>
      <w:r>
        <w:rPr>
          <w:i/>
          <w:iCs/>
        </w:rPr>
        <w:t>Measurements of Fibre Orientation in Short Fibre Reinforced Thermoplastics</w:t>
      </w:r>
      <w:r>
        <w:rPr/>
        <w:t xml:space="preserve"> “ Comp. Sci. Tech., </w:t>
      </w:r>
      <w:r>
        <w:rPr>
          <w:b/>
          <w:bCs/>
        </w:rPr>
        <w:t>42(4)</w:t>
      </w:r>
      <w:r>
        <w:rPr/>
        <w:t>, 329-347 (1991).</w:t>
      </w:r>
    </w:p>
    <w:p>
      <w:pPr>
        <w:pStyle w:val="NormalWeb"/>
        <w:rPr/>
      </w:pPr>
      <w:r>
        <w:rPr/>
        <w:t xml:space="preserve">D.M. Colucci, P. A. O'Connell and G.B. McKenna, </w:t>
      </w:r>
      <w:r>
        <w:rPr>
          <w:rStyle w:val="Emphasis"/>
        </w:rPr>
        <w:t>Volume Changes in Thermoplastics in Creep and Stress Relaxation Experiments in Tension and Compression</w:t>
      </w:r>
      <w:r>
        <w:rPr>
          <w:rStyle w:val="StrongEmphasis"/>
          <w:b w:val="false"/>
          <w:bCs w:val="false"/>
        </w:rPr>
        <w:t>, SPE ANTEC (1996) 1543</w:t>
      </w:r>
      <w:r>
        <w:rPr>
          <w:rStyle w:val="StrongEmphasis"/>
        </w:rPr>
        <w:t xml:space="preserve">. </w:t>
      </w:r>
    </w:p>
    <w:p>
      <w:pPr>
        <w:pStyle w:val="NormalWeb"/>
        <w:rPr/>
      </w:pPr>
      <w:r>
        <w:rPr/>
        <w:t xml:space="preserve">P. A. O'Connell and G.B. McKenna, </w:t>
      </w:r>
      <w:r>
        <w:rPr>
          <w:rStyle w:val="Emphasis"/>
        </w:rPr>
        <w:t>Large Deformation Response of Polycarbonate: Time-Temperature and Time-Aging Time Superposition</w:t>
      </w:r>
      <w:r>
        <w:rPr>
          <w:rStyle w:val="StrongEmphasis"/>
          <w:b w:val="false"/>
          <w:bCs w:val="false"/>
        </w:rPr>
        <w:t>. SPE ANTEC (1996) 2262</w:t>
      </w:r>
      <w:r>
        <w:rPr>
          <w:rStyle w:val="StrongEmphasis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Heading2"/>
        <w:rPr>
          <w:caps/>
          <w:sz w:val="24"/>
        </w:rPr>
      </w:pPr>
      <w:r>
        <w:rPr>
          <w:caps/>
          <w:sz w:val="24"/>
        </w:rPr>
        <w:t>Book Chapters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/>
      </w:pPr>
      <w:r>
        <w:rPr/>
        <w:t>O’Connell P.A. and McKenna GB, “Yield and Crazing Phenomena in Polymer Glasses”, Encyclopedia of Polymer Science &amp; Technology, J. Wiley and Sons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’Connell P.A. and McKenna G.B, “Large Deformation Response of Polycarbonate: Time-Temperature and Time-Aging Time Superposition," in Handbook of Polycarbonate Science and Technology, ed. by D.G. LeGrand and J.T. Bendler, Marcel Dekker, New York, 1999. Chapter 10, pp 225-2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'Connell P.A., Schultheisz C.R. and G.B. McKenna, "The Physics of Glassy Polycarbonate: Superposability and Volume Recovery," Structure and Properties of Glassy Polymers, ed. By A. Hill and M. Tant, ACS books, 1998, 199-217</w:t>
      </w:r>
    </w:p>
    <w:p>
      <w:pPr>
        <w:pStyle w:val="Normal"/>
        <w:ind w:left="1440" w:hanging="0"/>
        <w:rPr/>
      </w:pPr>
      <w:r>
        <w:rPr/>
      </w:r>
    </w:p>
    <w:p>
      <w:pPr>
        <w:pStyle w:val="Heading1"/>
        <w:rPr>
          <w:caps/>
        </w:rPr>
      </w:pPr>
      <w:r>
        <w:rPr>
          <w:caps/>
        </w:rPr>
        <w:t>Conference Proceedings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O’Connell P.A. and McKenna G.B.,”</w:t>
      </w:r>
      <w:r>
        <w:rPr>
          <w:i/>
        </w:rPr>
        <w:t>The stiffening of ultrathin polymer films in the rubbery regime -- the relative contributions of bending, membrane stress and surface tension</w:t>
      </w:r>
      <w:r>
        <w:rPr/>
        <w:t>”, American Physical Society March Meeting, Pittsburgh, PA, March (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’Connell P.A., Hutcheson S.A. and McKenna G.B, ”</w:t>
      </w:r>
      <w:r>
        <w:rPr>
          <w:i/>
        </w:rPr>
        <w:t>Viscoelastic Response of Ultrathin Polymer Films and Surfaces: Is There a Liquid Layer?</w:t>
      </w:r>
      <w:r>
        <w:rPr/>
        <w:t>”,  Mechanics of Time Dependent Materials Conference, Monterey, CA, March (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’Connell P.A. and McKenna G.B.,” </w:t>
      </w:r>
      <w:r>
        <w:rPr>
          <w:i/>
        </w:rPr>
        <w:t>The viscoelastic properties of ultrathin polymer films as measured with a novel nanobubble inflation technique</w:t>
      </w:r>
      <w:r>
        <w:rPr/>
        <w:t>”, American Physical Society March Meeting, New Orleans, LA, March (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’Connell P.A. and McKenna G.B.,”</w:t>
      </w:r>
      <w:r>
        <w:rPr>
          <w:i/>
          <w:iCs/>
        </w:rPr>
        <w:t xml:space="preserve"> </w:t>
      </w:r>
      <w:r>
        <w:rPr>
          <w:bCs/>
          <w:i/>
          <w:sz w:val="26"/>
        </w:rPr>
        <w:t>Nano-mechanicalMeasurements on Ultrathin Polymers</w:t>
      </w:r>
      <w:r>
        <w:rPr/>
        <w:t>”, Southwest Regional Meeting of the American Chemical Society, Lubbock, TX, Nov (20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u S., O’Connell P.A. and McKenna G.B.,”</w:t>
      </w:r>
      <w:r>
        <w:rPr>
          <w:bCs/>
          <w:i/>
          <w:sz w:val="26"/>
        </w:rPr>
        <w:t>Nan-mechanicalMeasurements on Ultrathin Polymers</w:t>
      </w:r>
      <w:r>
        <w:rPr/>
        <w:t>”, Southwest Regional Meeting of the American Chemical Society, Lubbock, TX, Nov (2007)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>O’Connell P.A, Xu S. and McKenna G.B.,”</w:t>
      </w:r>
      <w:r>
        <w:rPr>
          <w:i/>
          <w:iCs/>
        </w:rPr>
        <w:t xml:space="preserve"> </w:t>
      </w:r>
      <w:r>
        <w:rPr>
          <w:bCs/>
          <w:i/>
          <w:sz w:val="26"/>
        </w:rPr>
        <w:t>Nanomechanical Properties of Ultrathin Polymers</w:t>
      </w:r>
      <w:r>
        <w:rPr/>
        <w:t>”, Society of Plastics Engineers, Annual Technical Meeting Proceedings, SPE ANTEC,</w:t>
      </w:r>
      <w:r>
        <w:rPr>
          <w:sz w:val="26"/>
          <w:szCs w:val="26"/>
        </w:rPr>
        <w:t xml:space="preserve"> Cincinnati,</w:t>
      </w:r>
      <w:r>
        <w:rPr/>
        <w:t xml:space="preserve"> May (2007)</w:t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  <w:t>Xu S., O’Connell P.A. and McKenna G.B.,”</w:t>
      </w:r>
      <w:r>
        <w:rPr>
          <w:i/>
          <w:iCs/>
        </w:rPr>
        <w:t xml:space="preserve"> Nanomechanical Measurements on Ultra-thin Polymer Films</w:t>
      </w:r>
      <w:r>
        <w:rPr/>
        <w:t>”, American Physical Society Annual Meeting, Denver, USA, March (20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g Y., O’Connell P.A., McKenna G.B. and Simon S.,”</w:t>
      </w:r>
      <w:r>
        <w:rPr>
          <w:i/>
          <w:iCs/>
        </w:rPr>
        <w:t xml:space="preserve"> A New Pressurizable Dilatometer for Measuring the Time-Dependent Bulk Modulus of Polymers</w:t>
      </w:r>
      <w:r>
        <w:rPr/>
        <w:t>”, American Physical Society Annual Meeting, Denver, USA, March (20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’Connell P.A. and McKenna G.B.,”</w:t>
      </w:r>
      <w:r>
        <w:rPr>
          <w:i/>
          <w:iCs/>
        </w:rPr>
        <w:t xml:space="preserve"> Thermoviscoelastic response of ultrathin polymer films: A nanobubble method of determining the absolute creep compliance</w:t>
      </w:r>
      <w:r>
        <w:rPr/>
        <w:t>”, Society of Rheology 78</w:t>
      </w:r>
      <w:r>
        <w:rPr>
          <w:vertAlign w:val="superscript"/>
        </w:rPr>
        <w:t>th</w:t>
      </w:r>
      <w:r>
        <w:rPr/>
        <w:t xml:space="preserve"> Annual Meeting, Portland, USA, October (20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’Connell P.A. and McKenna G.B.,”</w:t>
      </w:r>
      <w:r>
        <w:rPr>
          <w:i/>
          <w:iCs/>
        </w:rPr>
        <w:t>Ultra-Thin Polymer Films: Elastic Response in the Rubbery Regime</w:t>
      </w:r>
      <w:r>
        <w:rPr/>
        <w:t>" Society of Plastics Engineers, Annual Technical Meeting Proceedings, SPE ANTEC, Charlotte,  May (200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’Connell P.A. and McKenna G.B.,”</w:t>
      </w:r>
      <w:r>
        <w:rPr>
          <w:i/>
          <w:iCs/>
        </w:rPr>
        <w:t xml:space="preserve"> Mechanical behavior at the nanometer size scale: Evidence for rubbery plateau stiffening in ultrathin polymer films</w:t>
      </w:r>
      <w:r>
        <w:rPr/>
        <w:t>”,  13</w:t>
      </w:r>
      <w:r>
        <w:rPr>
          <w:vertAlign w:val="superscript"/>
        </w:rPr>
        <w:t>th</w:t>
      </w:r>
      <w:r>
        <w:rPr/>
        <w:t xml:space="preserve"> International Conference on Deformation, Yield and Fracrure of Polymers, Kerkrade, The Netherlands, April (20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’Connell P.A. and McKenna G.B.,”</w:t>
      </w:r>
      <w:r>
        <w:rPr>
          <w:i/>
          <w:iCs/>
        </w:rPr>
        <w:t xml:space="preserve"> The viscoelastic properties of ultrathin polymer films as measured with a novel nanobubble inflation technique</w:t>
      </w:r>
      <w:r>
        <w:rPr/>
        <w:t>”, American Physical Society Annual Meeting, Baltimore, USA, March (20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’Connell P.A. and McKenna G.B.,”</w:t>
      </w:r>
      <w:r>
        <w:rPr>
          <w:i/>
          <w:iCs/>
        </w:rPr>
        <w:t xml:space="preserve"> Nanobubble inflation to measure the viscoelastic response of ultrathin polymer films: Membrane and bending limits</w:t>
      </w:r>
      <w:r>
        <w:rPr/>
        <w:t>”, Society of Rheology 77</w:t>
      </w:r>
      <w:r>
        <w:rPr>
          <w:vertAlign w:val="superscript"/>
        </w:rPr>
        <w:t>th</w:t>
      </w:r>
      <w:r>
        <w:rPr/>
        <w:t xml:space="preserve"> Annual Meeting, Vancouver, British Columbia, Canada, October (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’Connell P.A. and McKenna G.B.,”</w:t>
      </w:r>
      <w:r>
        <w:rPr>
          <w:i/>
          <w:iCs/>
        </w:rPr>
        <w:t>Polymer glass transition behavior at the nanometer size scale</w:t>
      </w:r>
      <w:r>
        <w:rPr/>
        <w:t>”, Abst Am. Ch. Soc.  230  U3585-U3585 169-PMSE Aug (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g Y., O'Connell P., McKenna G.B., and Simon S.L., "</w:t>
      </w:r>
      <w:r>
        <w:rPr>
          <w:i/>
          <w:iCs/>
        </w:rPr>
        <w:t>A New Pressurizable Dilatometer for Measuring Bulk Modulus of Thermosets</w:t>
      </w:r>
      <w:r>
        <w:rPr/>
        <w:t>" Society of Plastics Engineers, Annual Technical Meeting Proceedings, SPE ANTEC, Boston,  May (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’Connell P.A. and McKenna G.B.,”</w:t>
      </w:r>
      <w:r>
        <w:rPr>
          <w:i/>
          <w:iCs/>
        </w:rPr>
        <w:t>Rheological Response of Ultrathin Polymer Films</w:t>
      </w:r>
      <w:r>
        <w:rPr/>
        <w:t>”, American Physical Society Annual Meeting, Los Angeles, USA, March (2005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O’Connell P.A. and McKenna G.B.,” </w:t>
      </w:r>
      <w:r>
        <w:rPr>
          <w:i/>
          <w:iCs/>
        </w:rPr>
        <w:t>A Novel Nanobubble Method for Measuring the Creep Compliance of Ultrathin Polymer Film</w:t>
      </w:r>
      <w:r>
        <w:rPr/>
        <w:t>s”, Society of Rheology 76</w:t>
      </w:r>
      <w:r>
        <w:rPr>
          <w:vertAlign w:val="superscript"/>
        </w:rPr>
        <w:t>th</w:t>
      </w:r>
      <w:r>
        <w:rPr/>
        <w:t xml:space="preserve"> Annual Meeting, Lubbock, USA, February (200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Meng. Y., O’Connell P.A., McKenna G.B.and Simon S.L.”</w:t>
      </w:r>
      <w:r>
        <w:rPr>
          <w:i/>
          <w:iCs/>
        </w:rPr>
        <w:t>A New Pressurizable Dilatometer for Measuring the Time-Dependent Bulk Modulus of Polymers</w:t>
      </w:r>
      <w:r>
        <w:rPr/>
        <w:t>”, Society of Rheology 76</w:t>
      </w:r>
      <w:r>
        <w:rPr>
          <w:vertAlign w:val="superscript"/>
        </w:rPr>
        <w:t>th</w:t>
      </w:r>
      <w:r>
        <w:rPr/>
        <w:t xml:space="preserve"> Annual Meeting, Lubbock, USA, February (200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’Connell P.A., Hutcheson SA. and McKenna G.B.,” </w:t>
      </w:r>
      <w:r>
        <w:rPr>
          <w:i/>
          <w:iCs/>
        </w:rPr>
        <w:t>Nanomechanical Measurements on Polymer Thin Films and Surfaces</w:t>
      </w:r>
      <w:r>
        <w:rPr/>
        <w:t>”, 41</w:t>
      </w:r>
      <w:r>
        <w:rPr>
          <w:vertAlign w:val="superscript"/>
        </w:rPr>
        <w:t>st</w:t>
      </w:r>
      <w:r>
        <w:rPr/>
        <w:t xml:space="preserve"> Annual Society of Engineering Science Technical Meeting, Nebraska, USA, October (2004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O’Connell P.A. and McKenna G.B.,” </w:t>
      </w:r>
      <w:r>
        <w:rPr>
          <w:i/>
          <w:iCs/>
        </w:rPr>
        <w:t>A microbubble inflation method for making absolute creep compliance measurements in ultra thin polymer films</w:t>
      </w:r>
      <w:r>
        <w:rPr/>
        <w:t>”, American Institute of Chemical Engineers Annual Meeting, Austin, USA, November (200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Meng Y. Bernazzani P., O’Connell P.A., McKenna G.B. and Simon S.L</w:t>
      </w:r>
      <w:r>
        <w:rPr>
          <w:i/>
          <w:iCs/>
        </w:rPr>
        <w:t>.,” Bulk Modulus Measurements by Pressurizable Dilatometer</w:t>
      </w:r>
      <w:r>
        <w:rPr/>
        <w:t>”, American Institute of Chemical Engineers Annual Meeting, Austin, USA, November (200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O’Connell P.A. and McKenna G.B.,” </w:t>
      </w:r>
      <w:r>
        <w:rPr>
          <w:i/>
          <w:iCs/>
        </w:rPr>
        <w:t>Viscoelastic Properties of Nanometer Confined Films</w:t>
      </w:r>
      <w:r>
        <w:rPr/>
        <w:t>”, American Institute of Chemical Engineers Annual Meeting, San Francisco, USA, November (200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’Connell P.A. and McKenna G.B, “</w:t>
      </w:r>
      <w:r>
        <w:rPr>
          <w:i/>
          <w:iCs/>
        </w:rPr>
        <w:t>The Non-linear Viscoelastic Response of Polycarbonate in Torsion: An Investigation of Time-Temperature and Time-Strain Superposition</w:t>
      </w:r>
      <w:r>
        <w:rPr/>
        <w:t xml:space="preserve"> ", Deformation, Yield and Fracture of Polymers, Churchill Conference, Cambridge, UK, April (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’Connell P.A. and McKenna G.B, “</w:t>
      </w:r>
      <w:r>
        <w:rPr>
          <w:i/>
          <w:iCs/>
          <w:szCs w:val="72"/>
        </w:rPr>
        <w:t>The Effect of Nano-confinement on the Mechanical Properties of Thin Polymer Films</w:t>
      </w:r>
      <w:r>
        <w:rPr/>
        <w:t>", American Physical Society Annual Meeting, Austin, March (2003)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iCs/>
          <w:szCs w:val="22"/>
        </w:rPr>
        <w:t>Bernazzani P., O'Connell P.A, McKenna G.B., Simon S.L., “</w:t>
      </w:r>
      <w:r>
        <w:rPr>
          <w:i/>
          <w:szCs w:val="22"/>
        </w:rPr>
        <w:t>Development of a High Pressure Dilatometer for Bulk Modulus Measurements</w:t>
      </w:r>
      <w:r>
        <w:rPr>
          <w:iCs/>
          <w:szCs w:val="22"/>
        </w:rPr>
        <w:t xml:space="preserve">”, North American Thermal Analysis Society, Albuquerque,N.M., Sept. (2003) 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/>
      </w:pPr>
      <w:r>
        <w:rPr/>
        <w:t>O’Connell P.A. and McKenna G.B, “</w:t>
      </w:r>
      <w:r>
        <w:rPr>
          <w:i/>
          <w:iCs/>
        </w:rPr>
        <w:t>Large Deformation Response of Polycarbonate : Apparent Inconsistencies in Time-Temperature and Time-Strain</w:t>
      </w:r>
      <w:r>
        <w:rPr/>
        <w:t>", TMS Fall Meeting, Indianapolis, November (2001)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O’Connell P.A. and McKenna G.B, “</w:t>
      </w:r>
      <w:r>
        <w:rPr>
          <w:i/>
          <w:iCs/>
        </w:rPr>
        <w:t>Large Deformation Response of Polycarbonate : Time-Temperature and Time-Strain</w:t>
      </w:r>
      <w:r>
        <w:rPr/>
        <w:t>", SPE ANTEC 2001, Dallas, May (2001)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Shi X, O’Connell P.A. and McKenna G.B, “</w:t>
      </w:r>
      <w:r>
        <w:rPr>
          <w:i/>
          <w:iCs/>
        </w:rPr>
        <w:t>Rheological Response of Polystyrene/Ortho-Terphenyl Solutions</w:t>
      </w:r>
      <w:r>
        <w:rPr/>
        <w:t>”, SPE ANTEC 2001, Dallas, May (2001)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O’Connell P.A., Duckett R.A. and Ward I.M., “</w:t>
      </w:r>
      <w:r>
        <w:rPr>
          <w:i/>
          <w:iCs/>
        </w:rPr>
        <w:t xml:space="preserve">Brittle – Ductile Transitions in Polyethylene </w:t>
      </w:r>
      <w:r>
        <w:rPr/>
        <w:t>”, 11</w:t>
      </w:r>
      <w:r>
        <w:rPr>
          <w:vertAlign w:val="superscript"/>
        </w:rPr>
        <w:t>th</w:t>
      </w:r>
      <w:r>
        <w:rPr/>
        <w:t xml:space="preserve"> International Conference on Deformation, Yield and Fracture of Polymers, Churchill Conference, Cambridge April (2000)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O’Connell P.A. and McKenna G.B, “</w:t>
      </w:r>
      <w:r>
        <w:rPr>
          <w:i/>
          <w:iCs/>
        </w:rPr>
        <w:t>Sub-Glass Temperature Dependence of the Segmental Shift Factor for Polycarbonate : Evidence for Arrhenius Behaviour</w:t>
      </w:r>
      <w:r>
        <w:rPr/>
        <w:t>”, American Physical Society, Los Angeles, March (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</w:t>
      </w:r>
      <w:r>
        <w:rPr>
          <w:rFonts w:cs="WP TypographicSymbols;Times New Roman" w:ascii="WP TypographicSymbols;Times New Roman" w:hAnsi="WP TypographicSymbols;Times New Roman"/>
        </w:rPr>
        <w:t>'</w:t>
      </w:r>
      <w:r>
        <w:rPr/>
        <w:t>Connell P.A. and McKenna G.B., “</w:t>
      </w:r>
      <w:r>
        <w:rPr>
          <w:i/>
          <w:iCs/>
        </w:rPr>
        <w:t>Reduced Time Concepts and the Sub-T</w:t>
      </w:r>
      <w:r>
        <w:rPr>
          <w:i/>
          <w:iCs/>
          <w:vertAlign w:val="subscript"/>
        </w:rPr>
        <w:t>g</w:t>
      </w:r>
      <w:r>
        <w:rPr>
          <w:i/>
          <w:iCs/>
        </w:rPr>
        <w:t xml:space="preserve"> Response of A Polycarbonate Glass</w:t>
      </w:r>
      <w:r>
        <w:rPr/>
        <w:t>”, Churchill Conference on Deformation, Yield and Fracture of Polymers, Cambridge, England, April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’Connell P.A. and McKenna G.B </w:t>
      </w:r>
      <w:r>
        <w:rPr>
          <w:i/>
          <w:iCs/>
        </w:rPr>
        <w:t>“Time-Temperature Superposition at Equilibrium in Polycarbonate below T</w:t>
      </w:r>
      <w:r>
        <w:rPr>
          <w:i/>
          <w:iCs/>
          <w:vertAlign w:val="subscript"/>
        </w:rPr>
        <w:t>g</w:t>
      </w:r>
      <w:r>
        <w:rPr/>
        <w:t>”, Proc. NATAS 25</w:t>
      </w:r>
      <w:r>
        <w:rPr>
          <w:vertAlign w:val="superscript"/>
        </w:rPr>
        <w:t>th</w:t>
      </w:r>
      <w:r>
        <w:rPr/>
        <w:t xml:space="preserve"> Annual Conference, September (1997)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O’Connell P.A. and McKenna G.B, “</w:t>
      </w:r>
      <w:r>
        <w:rPr>
          <w:i/>
          <w:iCs/>
        </w:rPr>
        <w:t>Time-Strain Superposition in Polymer Glasses</w:t>
      </w:r>
      <w:r>
        <w:rPr/>
        <w:t>”, American Physical Society, Kansas City, March (1997)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O’Connell P.A. and McKenna G.B "</w:t>
      </w:r>
      <w:r>
        <w:rPr>
          <w:i/>
          <w:iCs/>
        </w:rPr>
        <w:t>Time-Temperature and Time-Strain Superposition in Polycarbonate Below Tg,</w:t>
      </w:r>
      <w:r>
        <w:rPr/>
        <w:t>" American Chemical Society Meeting, San Francisco, CA, April (1997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O’Connell P.A. and McKenna G.B, “</w:t>
      </w:r>
      <w:r>
        <w:rPr>
          <w:i/>
          <w:iCs/>
        </w:rPr>
        <w:t>Sub-Tg Response of Polycarbonate : Deviations of the Equilibrium Response from WLF Expectations</w:t>
      </w:r>
      <w:r>
        <w:rPr/>
        <w:t>”, Society of Rheology 69</w:t>
      </w:r>
      <w:r>
        <w:rPr>
          <w:vertAlign w:val="superscript"/>
        </w:rPr>
        <w:t>th</w:t>
      </w:r>
      <w:r>
        <w:rPr/>
        <w:t xml:space="preserve"> Annual Meeting, Columbus, OH, October (1997).</w:t>
      </w:r>
    </w:p>
    <w:p>
      <w:pPr>
        <w:pStyle w:val="NormalWeb"/>
        <w:rPr/>
      </w:pPr>
      <w:r>
        <w:rPr/>
        <w:t xml:space="preserve">P.A. O'Connell and </w:t>
      </w:r>
      <w:r>
        <w:rPr>
          <w:rStyle w:val="StrongEmphasis"/>
          <w:b w:val="false"/>
          <w:bCs w:val="false"/>
        </w:rPr>
        <w:t>G.B. McKenna, “</w:t>
      </w:r>
      <w:r>
        <w:rPr>
          <w:rStyle w:val="Emphasis"/>
        </w:rPr>
        <w:t>Sub-T</w:t>
      </w:r>
      <w:r>
        <w:rPr>
          <w:rStyle w:val="Emphasis"/>
          <w:vertAlign w:val="subscript"/>
        </w:rPr>
        <w:t>g</w:t>
      </w:r>
      <w:r>
        <w:rPr>
          <w:rStyle w:val="Emphasis"/>
        </w:rPr>
        <w:t>, Time-Temperature, Time-Aging Time and Time-Strain Superposition in Polymers at Large Deformations”</w:t>
      </w:r>
      <w:r>
        <w:rPr>
          <w:rStyle w:val="StrongEmphasis"/>
          <w:b w:val="false"/>
          <w:bCs w:val="false"/>
        </w:rPr>
        <w:t>, Division of High Polymer Physics, American Physical Society March Meeting, St. Louis, MO, March, (1996).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</w:rPr>
        <w:t xml:space="preserve">P.A. O'Connell and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>G.B. McKenna, “</w:t>
      </w:r>
      <w:r>
        <w:rPr>
          <w:rStyle w:val="Emphasis"/>
          <w:rFonts w:cs="Times New Roman" w:ascii="Times New Roman" w:hAnsi="Times New Roman"/>
          <w:sz w:val="24"/>
        </w:rPr>
        <w:t>Large Deformation Response of Polycarbonate: Time-Temperature and Time-Aging Time Superposition”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>. Society of Plastics Engineers Annual Meeting, Indianapolis, IN, May (1996).</w:t>
      </w:r>
    </w:p>
    <w:p>
      <w:pPr>
        <w:pStyle w:val="NormalWeb"/>
        <w:rPr/>
      </w:pPr>
      <w:r>
        <w:rPr>
          <w:rStyle w:val="StrongEmphasis"/>
          <w:b w:val="false"/>
          <w:bCs w:val="false"/>
        </w:rPr>
        <w:t>D.M. Colucci, P.A. O'Connell, and G.B. McKenna, “</w:t>
      </w:r>
      <w:r>
        <w:rPr>
          <w:rStyle w:val="Emphasis"/>
        </w:rPr>
        <w:t>Volume Changes in Thermoplastics in Stress Relaxation Experiments in Tension and Compression”</w:t>
      </w:r>
      <w:r>
        <w:rPr>
          <w:rStyle w:val="StrongEmphasis"/>
          <w:b w:val="false"/>
          <w:bCs w:val="false"/>
        </w:rPr>
        <w:t xml:space="preserve">, Society of Plastics Engineers Annual Meeting, Indianapolis, IN, May (1996) </w:t>
      </w:r>
    </w:p>
    <w:p>
      <w:pPr>
        <w:pStyle w:val="NormalWeb"/>
        <w:rPr/>
      </w:pPr>
      <w:r>
        <w:rPr>
          <w:rStyle w:val="StrongEmphasis"/>
          <w:b w:val="false"/>
          <w:bCs w:val="false"/>
        </w:rPr>
        <w:t>D.M. Colucci, P.A. O'Connell, and G.B. McKenna, “</w:t>
      </w:r>
      <w:r>
        <w:rPr>
          <w:rStyle w:val="Emphasis"/>
        </w:rPr>
        <w:t>Experimental Investigation of the Nonlinear Viscoelastic Response and Subsequent Volume Changes of Two Engineering Polymers in Tension and Compression”</w:t>
      </w:r>
      <w:r>
        <w:rPr>
          <w:rStyle w:val="StrongEmphasis"/>
          <w:b w:val="false"/>
          <w:bCs w:val="false"/>
        </w:rPr>
        <w:t xml:space="preserve">, VII International Congress on Experimental and Applied Mechanics, Special Symposium: Time Dependent Materials, Nashville, TN, June (1996). </w:t>
      </w:r>
    </w:p>
    <w:p>
      <w:pPr>
        <w:pStyle w:val="NormalWeb"/>
        <w:rPr/>
      </w:pPr>
      <w:r>
        <w:rPr>
          <w:rStyle w:val="StrongEmphasis"/>
          <w:b w:val="false"/>
          <w:bCs w:val="false"/>
        </w:rPr>
        <w:t>P.A. O'Connell and G.B. McKenna, “</w:t>
      </w:r>
      <w:r>
        <w:rPr>
          <w:rStyle w:val="Emphasis"/>
        </w:rPr>
        <w:t>Sub-T</w:t>
      </w:r>
      <w:r>
        <w:rPr>
          <w:rStyle w:val="Emphasis"/>
          <w:vertAlign w:val="subscript"/>
        </w:rPr>
        <w:t>g</w:t>
      </w:r>
      <w:r>
        <w:rPr>
          <w:rStyle w:val="Emphasis"/>
        </w:rPr>
        <w:t>, Time-Temperature and Time-Strain Superposition in Polymers at Large Deformations”</w:t>
      </w:r>
      <w:r>
        <w:rPr>
          <w:rStyle w:val="StrongEmphasis"/>
          <w:b w:val="false"/>
          <w:bCs w:val="false"/>
        </w:rPr>
        <w:t xml:space="preserve">, ASME Spring Meeting, Johns Hopkins University, Baltimore, MD June, (1996). </w:t>
      </w:r>
    </w:p>
    <w:p>
      <w:pPr>
        <w:pStyle w:val="NormalWeb"/>
        <w:rPr>
          <w:b/>
          <w:b/>
        </w:rPr>
      </w:pPr>
      <w:r>
        <w:rPr>
          <w:rStyle w:val="StrongEmphasis"/>
          <w:b w:val="false"/>
        </w:rPr>
        <w:t>G.B. McKenna, D.M. Colucci and P.A. O'Connell</w:t>
      </w:r>
      <w:r>
        <w:rPr>
          <w:rStyle w:val="StrongEmphasis"/>
          <w:bCs w:val="false"/>
        </w:rPr>
        <w:t>, “</w:t>
      </w:r>
      <w:r>
        <w:rPr>
          <w:rStyle w:val="Emphasis"/>
          <w:bCs/>
        </w:rPr>
        <w:t>Relaxation Behavior of Polycarbonate below the Glass Transition”</w:t>
      </w:r>
      <w:r>
        <w:rPr>
          <w:rStyle w:val="StrongEmphasis"/>
          <w:bCs w:val="false"/>
        </w:rPr>
        <w:t xml:space="preserve">, </w:t>
      </w:r>
      <w:r>
        <w:rPr>
          <w:rStyle w:val="StrongEmphasis"/>
          <w:b w:val="false"/>
        </w:rPr>
        <w:t xml:space="preserve">Thermoplastic Engineering Design Meeting with GM and GE, General Electric CRD, Schenectady, NY, May, (1996). </w:t>
      </w:r>
    </w:p>
    <w:p>
      <w:pPr>
        <w:pStyle w:val="NormalWeb"/>
        <w:rPr>
          <w:b/>
          <w:b/>
        </w:rPr>
      </w:pPr>
      <w:r>
        <w:rPr>
          <w:rStyle w:val="StrongEmphasis"/>
          <w:b w:val="false"/>
        </w:rPr>
        <w:t>D.M. Colucci, P.A. O'Connell, and G.B. McKenna, “</w:t>
      </w:r>
      <w:r>
        <w:rPr>
          <w:rStyle w:val="Emphasis"/>
          <w:bCs/>
        </w:rPr>
        <w:t>Single Step Stress Relaxation Responses of Polycarbonate: Biaxial Measurements</w:t>
      </w:r>
      <w:r>
        <w:rPr>
          <w:rStyle w:val="Emphasis"/>
          <w:b/>
        </w:rPr>
        <w:t>”</w:t>
      </w:r>
      <w:r>
        <w:rPr>
          <w:rStyle w:val="StrongEmphasis"/>
          <w:b w:val="false"/>
        </w:rPr>
        <w:t>, American Society of Mechanical Engineers</w:t>
      </w:r>
      <w:r>
        <w:rPr>
          <w:rStyle w:val="StrongEmphasis"/>
          <w:bCs w:val="false"/>
        </w:rPr>
        <w:t xml:space="preserve">, </w:t>
      </w:r>
      <w:r>
        <w:rPr>
          <w:bCs/>
        </w:rPr>
        <w:t xml:space="preserve">Mechanics and Materials Conference, Baltimore, MD, June (1996) </w:t>
      </w:r>
    </w:p>
    <w:p>
      <w:pPr>
        <w:pStyle w:val="NormalWeb"/>
        <w:rPr>
          <w:b/>
          <w:b/>
          <w:bCs/>
        </w:rPr>
      </w:pPr>
      <w:r>
        <w:rPr/>
        <w:t xml:space="preserve">P.A. O'Connell and </w:t>
      </w:r>
      <w:r>
        <w:rPr>
          <w:rStyle w:val="StrongEmphasis"/>
          <w:b w:val="false"/>
          <w:bCs w:val="false"/>
        </w:rPr>
        <w:t>G.B. McKenna, “</w:t>
      </w:r>
      <w:r>
        <w:rPr>
          <w:rStyle w:val="Emphasis"/>
        </w:rPr>
        <w:t>Sub-T</w:t>
      </w:r>
      <w:r>
        <w:rPr>
          <w:rStyle w:val="Emphasis"/>
          <w:vertAlign w:val="subscript"/>
        </w:rPr>
        <w:t>g</w:t>
      </w:r>
      <w:r>
        <w:rPr>
          <w:rStyle w:val="Emphasis"/>
        </w:rPr>
        <w:t>,Time-Temperature Superposition in Polymers at Large Deformations</w:t>
      </w:r>
      <w:r>
        <w:rPr>
          <w:rStyle w:val="Emphasis"/>
          <w:b/>
          <w:bCs/>
        </w:rPr>
        <w:t>”</w:t>
      </w:r>
      <w:r>
        <w:rPr>
          <w:rStyle w:val="StrongEmphasis"/>
          <w:b w:val="false"/>
          <w:bCs w:val="false"/>
        </w:rPr>
        <w:t xml:space="preserve">, Society of Rheology Annual Meeting, Sacramento, CA, October, (1995). </w:t>
      </w:r>
    </w:p>
    <w:p>
      <w:pPr>
        <w:pStyle w:val="Normal"/>
        <w:rPr/>
      </w:pPr>
      <w:r>
        <w:rPr/>
        <w:t>O’Connell P.A. and McKenna G.B, “</w:t>
      </w:r>
      <w:r>
        <w:rPr>
          <w:i/>
          <w:iCs/>
        </w:rPr>
        <w:t>Time-Temperature and Time-Aging Time Superposition in Polymers at Large Deformations Below Their Glass Transition Temperature</w:t>
      </w:r>
      <w:r>
        <w:rPr/>
        <w:t>”, Materials Research Society, Boston, November (19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’Connell P.A., Duckett R.A. and Ward I.M., “</w:t>
      </w:r>
      <w:r>
        <w:rPr>
          <w:i/>
          <w:iCs/>
        </w:rPr>
        <w:t>Modelling Slow Crack Propagation Using the Tensile Creep Behaviour of Polyethylene</w:t>
      </w:r>
      <w:r>
        <w:rPr/>
        <w:t>”, 9</w:t>
      </w:r>
      <w:r>
        <w:rPr>
          <w:vertAlign w:val="superscript"/>
        </w:rPr>
        <w:t>th</w:t>
      </w:r>
      <w:r>
        <w:rPr/>
        <w:t xml:space="preserve"> International Conference on Deformation, Yield and Fracture of Polymers, Churchill Conference, Cambridge April (1994).</w:t>
      </w:r>
    </w:p>
    <w:p>
      <w:pPr>
        <w:pStyle w:val="Normal"/>
        <w:ind w:left="1440" w:hanging="0"/>
        <w:rPr/>
      </w:pPr>
      <w:r>
        <w:rPr/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</w:rPr>
        <w:t>O'Connell P.A., Duckett R.A., “</w:t>
      </w:r>
      <w:r>
        <w:rPr>
          <w:rFonts w:cs="Times New Roman" w:ascii="Times New Roman" w:hAnsi="Times New Roman"/>
          <w:i/>
          <w:iCs/>
          <w:sz w:val="24"/>
        </w:rPr>
        <w:t>Fibre orientation and impact behaviour of injection moulded samples of short fibre reinforced carbon fibre/ PEEK composites</w:t>
      </w:r>
      <w:r>
        <w:rPr>
          <w:rFonts w:cs="Times New Roman" w:ascii="Times New Roman" w:hAnsi="Times New Roman"/>
          <w:sz w:val="24"/>
        </w:rPr>
        <w:t>”, Deformation, Yield and Fracture of polymers, Churchill Conference, Cambridge (1988) paper 79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7:50:00Z</dcterms:created>
  <dc:creator>AFM</dc:creator>
  <dc:description/>
  <cp:keywords/>
  <dc:language>en-US</dc:language>
  <cp:lastModifiedBy>Paul OConnell</cp:lastModifiedBy>
  <cp:lastPrinted>2008-06-05T11:17:00Z</cp:lastPrinted>
  <dcterms:modified xsi:type="dcterms:W3CDTF">2009-04-10T17:50:00Z</dcterms:modified>
  <cp:revision>3</cp:revision>
  <dc:subject/>
  <dc:title>CURRICULUM VITEA</dc:title>
</cp:coreProperties>
</file>