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eam: ___________________   </w:t>
      </w:r>
    </w:p>
    <w:p>
      <w:pPr>
        <w:pStyle w:val="Normal"/>
        <w:rPr/>
      </w:pPr>
      <w:r>
        <w:rPr/>
        <w:t>1= Poor; 2=Fair; 3=Good; 4=Very Good; 5= Excellent</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8028"/>
        <w:gridCol w:w="1710"/>
      </w:tblGrid>
      <w:tr>
        <w:trPr>
          <w:trHeight w:val="118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1. The presentation was compelling, easy to understand and described the problem</w:t>
            </w:r>
            <w:r>
              <w:rPr/>
              <w:t xml:space="preserve"> and its solution completely and concisely. The presentation had good visual appeal, illustrated good design principles, was professional in appearance, grammatically correct, and coherent with numbers and ima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rHeight w:val="126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Addresses the problem within its context. </w:t>
            </w:r>
            <w:r>
              <w:rPr/>
              <w:t>The proposed solution should be focused around a clearly articulated problem. It should demonstrate that it is offering an idea or approach that is supported by research and demonstrates an understanding of today’s media landsca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rHeight w:val="71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Provides a viable solution that clearly describes its features and benefits </w:t>
            </w:r>
            <w:r>
              <w:rPr/>
              <w:t>and presents a valid value proposition with the key activities clearly outlin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rHeight w:val="12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4. Meets the threshold for innovation.</w:t>
            </w:r>
            <w:r>
              <w:rPr/>
              <w:t xml:space="preserve"> Judges should be guided by the reality that truly transformational innovation is rare. Incremental innovation is more the norm but is equally valuable in our competition so long as it provides an inspired solution to an identified problem.</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rHeight w:val="12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Takes full advantage of new media tools, platforms, technologies and applications in use today. </w:t>
            </w:r>
            <w:r>
              <w:rPr/>
              <w:t>These might include things like interactive design, gaming, geo-location based tools, informational graphics and all aspects of social media,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rHeight w:val="12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Business model and customer segments. </w:t>
            </w:r>
            <w:r>
              <w:rPr/>
              <w:t xml:space="preserve">The solution shows an understanding of the market need, cost structure, and (if relevant) revenue streams. The market is clearly described, sized and characterized, as are the target customer and demographic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rHeight w:val="9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Understands possible roadblocks, competition, and need for a sustainable advantage. </w:t>
            </w:r>
            <w:r>
              <w:rPr/>
              <w:t>The solution shows an understanding of the roadblocks that need to be overcome, the competition, and how the solution can be sustain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rHeight w:val="161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8. Demonstrate presentation skills</w:t>
            </w:r>
          </w:p>
          <w:p>
            <w:pPr>
              <w:pStyle w:val="Normal"/>
              <w:rPr/>
            </w:pPr>
            <w:r>
              <w:rPr/>
              <w:t>Speaking voice: Audible [ ] Clear [ ] Well paced [ ] Good Pauses [ ]</w:t>
            </w:r>
          </w:p>
          <w:p>
            <w:pPr>
              <w:pStyle w:val="Normal"/>
              <w:rPr/>
            </w:pPr>
            <w:r>
              <w:rPr/>
              <w:t xml:space="preserve">Rapport: Warmth [ ] Eye contact [ ] Personalization [ ] Proximity [ ] Smile [ ] </w:t>
            </w:r>
          </w:p>
          <w:p>
            <w:pPr>
              <w:pStyle w:val="Normal"/>
              <w:rPr/>
            </w:pPr>
            <w:r>
              <w:rPr/>
              <w:t>Enthusiasm: Movement [ ] Voice [ ] Pacing [ ] Motivation [ ] Interest [ ]</w:t>
            </w:r>
          </w:p>
          <w:p>
            <w:pPr>
              <w:pStyle w:val="Normal"/>
              <w:rPr/>
            </w:pPr>
            <w:r>
              <w:rPr/>
              <w:t xml:space="preserve">Time Management [ ] Organization [ ] Sequence [ ]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Judge's Evaluation</w:t>
            </w:r>
            <w:r>
              <w:rPr/>
              <w:t xml:space="preserve"> During Q&amp;A evaluations, presenters answer evaluation questions concisely, consistently and coherently. Presenters expand on pitch components, maintain professionalism and provide additional evidence towards innovation/ide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rHeight w:val="46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OTES/COMMENTS: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pPr>
    <w:r>
      <w:rPr>
        <w:b/>
      </w:rPr>
      <w:t xml:space="preserve">Lone Startup Student Competition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52:00Z</dcterms:created>
  <dc:creator>Shawn Glynn</dc:creator>
  <dc:description/>
  <dc:language>en-US</dc:language>
  <cp:lastModifiedBy>Vela, Noelle</cp:lastModifiedBy>
  <cp:lastPrinted>2014-05-08T09:41:00Z</cp:lastPrinted>
  <dcterms:modified xsi:type="dcterms:W3CDTF">2016-04-08T18:52:00Z</dcterms:modified>
  <cp:revision>2</cp:revision>
  <dc:subject/>
  <dc:title>PSYCHOLOGY OF LEARNING AND INSTRUCTION</dc:title>
</cp:coreProperties>
</file>