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Hlk24695576"/>
      <w:r>
        <w:rPr>
          <w:rFonts w:cs="Arial" w:ascii="Arial" w:hAnsi="Arial"/>
          <w:b/>
          <w:sz w:val="24"/>
        </w:rPr>
        <w:t>VI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Stephen Souther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ensouthern@msn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61) 876-203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DUCATI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FESSIONAL EXPERIENCE</w:t>
        <w:tab/>
        <w:tab/>
        <w:tab/>
        <w:tab/>
        <w:tab/>
        <w:tab/>
      </w:r>
      <w:r>
        <w:rPr>
          <w:rFonts w:cs="Arial" w:ascii="Arial" w:hAnsi="Arial"/>
          <w:sz w:val="24"/>
        </w:rPr>
        <w:t>p.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FESSIONAL ACTIVITIES</w:t>
        <w:tab/>
        <w:tab/>
        <w:tab/>
        <w:tab/>
        <w:tab/>
        <w:tab/>
      </w:r>
      <w:r>
        <w:rPr>
          <w:rFonts w:cs="Arial" w:ascii="Arial" w:hAnsi="Arial"/>
          <w:sz w:val="24"/>
        </w:rPr>
        <w:t>p.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embership in Professional Organizations</w:t>
        <w:tab/>
        <w:tab/>
        <w:tab/>
      </w:r>
      <w:r>
        <w:rPr>
          <w:rFonts w:cs="Arial" w:ascii="Arial" w:hAnsi="Arial"/>
          <w:sz w:val="24"/>
        </w:rPr>
        <w:t>p.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ffices and Committee Assignments</w:t>
      </w:r>
      <w:r>
        <w:rPr>
          <w:rFonts w:cs="Arial" w:ascii="Arial" w:hAnsi="Arial"/>
          <w:sz w:val="24"/>
        </w:rPr>
        <w:tab/>
        <w:tab/>
        <w:tab/>
        <w:tab/>
        <w:t>p.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pervisory Responsibilities</w:t>
        <w:tab/>
        <w:tab/>
        <w:tab/>
        <w:tab/>
        <w:tab/>
      </w:r>
      <w:r>
        <w:rPr>
          <w:rFonts w:cs="Arial" w:ascii="Arial" w:hAnsi="Arial"/>
          <w:sz w:val="24"/>
        </w:rPr>
        <w:t>p.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munity Service and Other Activities</w:t>
        <w:tab/>
        <w:tab/>
        <w:tab/>
      </w:r>
      <w:r>
        <w:rPr>
          <w:rFonts w:cs="Arial" w:ascii="Arial" w:hAnsi="Arial"/>
          <w:sz w:val="24"/>
        </w:rPr>
        <w:t>p.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ulting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onors and Professional Recognition</w:t>
        <w:tab/>
        <w:tab/>
        <w:tab/>
        <w:tab/>
      </w:r>
      <w:r>
        <w:rPr>
          <w:rFonts w:cs="Arial" w:ascii="Arial" w:hAnsi="Arial"/>
          <w:sz w:val="24"/>
        </w:rPr>
        <w:t>p.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ES AND COUNCILS</w:t>
        <w:tab/>
        <w:tab/>
        <w:tab/>
        <w:tab/>
        <w:tab/>
        <w:tab/>
      </w:r>
      <w:r>
        <w:rPr>
          <w:rFonts w:cs="Arial" w:ascii="Arial" w:hAnsi="Arial"/>
          <w:sz w:val="24"/>
        </w:rPr>
        <w:t>p.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niversity Committees and Councils</w:t>
        <w:tab/>
        <w:tab/>
        <w:tab/>
        <w:tab/>
      </w:r>
      <w:r>
        <w:rPr>
          <w:rFonts w:cs="Arial" w:ascii="Arial" w:hAnsi="Arial"/>
          <w:sz w:val="24"/>
        </w:rPr>
        <w:t>p.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chool and College Committees and Councils</w:t>
        <w:tab/>
        <w:tab/>
      </w:r>
      <w:r>
        <w:rPr>
          <w:rFonts w:cs="Arial" w:ascii="Arial" w:hAnsi="Arial"/>
          <w:sz w:val="24"/>
        </w:rPr>
        <w:t>p.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partmental Committees and Councils</w:t>
        <w:tab/>
        <w:tab/>
        <w:tab/>
      </w:r>
      <w:r>
        <w:rPr>
          <w:rFonts w:cs="Arial" w:ascii="Arial" w:hAnsi="Arial"/>
          <w:sz w:val="24"/>
        </w:rPr>
        <w:t>p.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NTS AND CONTRACTS</w:t>
        <w:tab/>
        <w:tab/>
        <w:tab/>
        <w:tab/>
        <w:tab/>
        <w:tab/>
      </w:r>
      <w:r>
        <w:rPr>
          <w:rFonts w:cs="Arial" w:ascii="Arial" w:hAnsi="Arial"/>
          <w:sz w:val="24"/>
        </w:rPr>
        <w:t>p. 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ATIONS AND CREATIVE ACTIVITIES</w:t>
        <w:tab/>
        <w:tab/>
        <w:tab/>
      </w:r>
      <w:r>
        <w:rPr>
          <w:rFonts w:cs="Arial" w:ascii="Arial" w:hAnsi="Arial"/>
          <w:sz w:val="24"/>
        </w:rPr>
        <w:t>p.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ditorial Responsibilities</w:t>
      </w:r>
      <w:r>
        <w:rPr>
          <w:rFonts w:cs="Arial" w:ascii="Arial" w:hAnsi="Arial"/>
          <w:sz w:val="24"/>
        </w:rPr>
        <w:tab/>
        <w:tab/>
        <w:tab/>
        <w:tab/>
        <w:tab/>
        <w:tab/>
        <w:t>p.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ooks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Stephen Souther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ATIONS AND CREATIVE ACTIVITI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hapters in Books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cles in Refereed Journals</w:t>
        <w:tab/>
        <w:tab/>
        <w:tab/>
        <w:tab/>
        <w:tab/>
      </w:r>
      <w:r>
        <w:rPr>
          <w:rFonts w:cs="Arial" w:ascii="Arial" w:hAnsi="Arial"/>
          <w:sz w:val="24"/>
        </w:rPr>
        <w:t>p. 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fereed Government, Technical and Profes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Reports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views of Books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cles in Nonrefereed Journals, Newsletters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eriodicals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nrefereed Government, Technical and Profes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Reports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udiovisual Products and Creative Activities</w:t>
        <w:tab/>
        <w:tab/>
      </w:r>
      <w:r>
        <w:rPr>
          <w:rFonts w:cs="Arial" w:ascii="Arial" w:hAnsi="Arial"/>
          <w:sz w:val="24"/>
        </w:rPr>
        <w:t>p. 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npublished Works</w:t>
        <w:tab/>
        <w:tab/>
        <w:tab/>
        <w:tab/>
        <w:tab/>
        <w:tab/>
      </w:r>
      <w:r>
        <w:rPr>
          <w:rFonts w:cs="Arial" w:ascii="Arial" w:hAnsi="Arial"/>
          <w:sz w:val="24"/>
        </w:rPr>
        <w:t>p.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BSTRACTS, PROCEEDINGS &amp; PAPERS PRESENTED</w:t>
        <w:tab/>
        <w:tab/>
      </w:r>
      <w:r>
        <w:rPr>
          <w:rFonts w:cs="Arial" w:ascii="Arial" w:hAnsi="Arial"/>
          <w:sz w:val="24"/>
        </w:rPr>
        <w:t>p.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fereed Papers and Presentations</w:t>
        <w:tab/>
        <w:tab/>
        <w:tab/>
        <w:tab/>
      </w:r>
      <w:r>
        <w:rPr>
          <w:rFonts w:cs="Arial" w:ascii="Arial" w:hAnsi="Arial"/>
          <w:sz w:val="24"/>
        </w:rPr>
        <w:t>p.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nrefereed Papers and Presentations</w:t>
        <w:tab/>
        <w:tab/>
        <w:tab/>
      </w:r>
      <w:r>
        <w:rPr>
          <w:rFonts w:cs="Arial" w:ascii="Arial" w:hAnsi="Arial"/>
          <w:sz w:val="24"/>
        </w:rPr>
        <w:t>p. 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ACHING EXPERIENCE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raduate Courses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. 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ndergraduate Courses</w:t>
        <w:tab/>
        <w:tab/>
        <w:tab/>
        <w:tab/>
        <w:tab/>
        <w:tab/>
      </w:r>
      <w:r>
        <w:rPr>
          <w:rFonts w:cs="Arial" w:ascii="Arial" w:hAnsi="Arial"/>
          <w:sz w:val="24"/>
        </w:rPr>
        <w:t>p. 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munity Education and Special Credit Courses</w:t>
        <w:tab/>
        <w:tab/>
      </w:r>
      <w:r>
        <w:rPr>
          <w:rFonts w:cs="Arial" w:ascii="Arial" w:hAnsi="Arial"/>
          <w:sz w:val="24"/>
        </w:rPr>
        <w:t>p. 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udent Advisement Experience</w:t>
        <w:tab/>
        <w:tab/>
        <w:tab/>
        <w:tab/>
      </w:r>
      <w:r>
        <w:rPr>
          <w:rFonts w:cs="Arial" w:ascii="Arial" w:hAnsi="Arial"/>
          <w:sz w:val="24"/>
        </w:rPr>
        <w:t>p. 8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Stephen Souther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12 Upperline Str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Orleans, Louisiana 701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361) 876-20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>Ed.D.</w:t>
        <w:tab/>
        <w:tab/>
        <w:t xml:space="preserve">Counseling, </w:t>
        <w:tab/>
        <w:tab/>
        <w:tab/>
        <w:t xml:space="preserve">Texas A &amp; M </w:t>
        <w:tab/>
        <w:tab/>
        <w:tab/>
        <w:tab/>
        <w:tab/>
        <w:t>Psychology</w:t>
        <w:tab/>
        <w:tab/>
        <w:tab/>
        <w:t>University-Comme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</w:t>
        <w:tab/>
        <w:tab/>
        <w:tab/>
        <w:tab/>
        <w:t>Doctoral studies</w:t>
        <w:tab/>
        <w:tab/>
        <w:t>Washington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t. Lo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</w:t>
        <w:tab/>
        <w:tab/>
        <w:t>M.S.</w:t>
        <w:tab/>
        <w:tab/>
        <w:t>Counseling</w:t>
        <w:tab/>
        <w:tab/>
        <w:tab/>
        <w:t>Texas A &amp;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University-Comme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4</w:t>
        <w:tab/>
        <w:tab/>
        <w:t>A.B.</w:t>
        <w:tab/>
        <w:tab/>
        <w:t>Psychology</w:t>
        <w:tab/>
        <w:tab/>
        <w:tab/>
        <w:t xml:space="preserve">University of Southern </w:t>
        <w:tab/>
        <w:tab/>
        <w:tab/>
        <w:tab/>
        <w:tab/>
        <w:tab/>
        <w:tab/>
        <w:tab/>
        <w:t>Californi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(Magna cum laude, Phi Beta Kappa, Phi Kappa Ph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Program Chair and Core Faculty Member, Clinic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>Psychology, Antioch University, Santa Barbara and Los Angeles, CA (currently onlin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1-</w:t>
        <w:tab/>
        <w:t>Southern Clinical &amp; Consulting LLC, Jacks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0-</w:t>
        <w:tab/>
        <w:t>Online Faculty Member, Clinical Mental Health Counseling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>Northwestern Universit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-</w:t>
        <w:tab/>
        <w:t>Clinical Professor of Psychology, Northwestern University an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</w:t>
        <w:tab/>
        <w:t>Chair of the Counseling Program, The Center for Applied Psychological and Family Studies, The Family Institute at Northwestern University, Evanston, Illinoi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-</w:t>
        <w:tab/>
        <w:t>Director, Institute for Advanced Studies in Psychotherapy &amp;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  <w:tab/>
        <w:t>Counseling and Fondren Institute for Psychotherapy Jacks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Professor &amp; Chair, Department of Psychology and Counseling,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>Mississippi College, Clint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linical Director, Rehabilitation and Mental Health Car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>Services, Oakley Youth Development Center, Williams School, Division of Youth Services, Raymond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7-</w:t>
        <w:tab/>
        <w:tab/>
        <w:t>Associate Professor, Department of Counseling &amp; Educational 2004</w:t>
        <w:tab/>
        <w:tab/>
        <w:t xml:space="preserve">Psychology, College of Education, Texas A &amp; M University, </w:t>
        <w:tab/>
        <w:tab/>
        <w:tab/>
        <w:t>Corpus Christi, T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-</w:t>
        <w:tab/>
        <w:tab/>
        <w:t>Director, Center for Relational Therapy, Hattiesburg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-</w:t>
        <w:tab/>
        <w:tab/>
        <w:t xml:space="preserve">Clinical Consultant, Psychology Services, South Mississipp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 xml:space="preserve">Psychiatric Group; Pine Grove Next Step (residential addictive </w:t>
        <w:tab/>
        <w:tab/>
        <w:t xml:space="preserve">disorders treatment center), Renaissance Center for Eating </w:t>
        <w:tab/>
        <w:tab/>
        <w:tab/>
        <w:t>Disorders and Forrest General Hospital,</w:t>
        <w:tab/>
        <w:t>Hattiesburg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-</w:t>
        <w:tab/>
        <w:tab/>
        <w:t>Clinical Consultant, Masters &amp; Johnson Sexual Trauma &am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 xml:space="preserve">Compulsivity Programs, New Orleans, LA and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</w:t>
        <w:tab/>
        <w:tab/>
        <w:t xml:space="preserve">Director, Center for Creative Lifestyling, Hattiesburg,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Mississippi, Slidell, Louisiana and Bay St. Loui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9-</w:t>
        <w:tab/>
        <w:tab/>
        <w:t xml:space="preserve">Adjunct Professor, Department of Psychology, University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>Southern Mississippi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Assistant Professor, Institute of Criminal Justice, University of 1993</w:t>
        <w:tab/>
        <w:tab/>
        <w:t>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3-</w:t>
        <w:tab/>
        <w:tab/>
        <w:t>Director, Addictive Behaviors Center, Jo Ellen Smith Psychiatric 1991</w:t>
        <w:tab/>
        <w:tab/>
        <w:t>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-</w:t>
        <w:tab/>
        <w:tab/>
        <w:t>Director, Addictive Behaviors Clinic, Slidell Memorial Hospital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89</w:t>
        <w:tab/>
        <w:tab/>
        <w:t>Slidell, Louisi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-</w:t>
        <w:tab/>
        <w:tab/>
        <w:t>Sex and Marital Therapy Consultant, Sexual Medicine Institute 1987</w:t>
        <w:tab/>
        <w:tab/>
        <w:t>of Southeastern Louisiana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-</w:t>
        <w:tab/>
        <w:tab/>
        <w:t xml:space="preserve">Director, Sexual Addictions/Compulsivity Clinic and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ab/>
        <w:t xml:space="preserve">Co-Director, Sexual Trauma Institute, Jo Ellen Smith Psychiatric </w:t>
        <w:tab/>
        <w:tab/>
        <w:t>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Adjunct Professor, Department of Psychology, Nicholls Sta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University, Thibodeaux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</w:t>
        <w:tab/>
        <w:tab/>
        <w:t xml:space="preserve">Independent Consulting Practice, Human Develop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ab/>
        <w:t>Services, Dallas, Texas and Roslyn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</w:t>
        <w:tab/>
        <w:tab/>
        <w:t xml:space="preserve">Adjunct Assistant Professor, Department of Counseling and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ab/>
        <w:t>Guidance, East Texas 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>Assistant to the Dean, College of Education, Temple University, 1983</w:t>
        <w:tab/>
        <w:tab/>
        <w:t>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 xml:space="preserve">Assistant Professor, Department of Counseling Psychology,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>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-</w:t>
        <w:tab/>
        <w:tab/>
        <w:t xml:space="preserve">Psychologist, Community Counseling Clinic, Philadelphia,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>Pennsylvania and Center for Health Psychology, Roslyn, P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  <w:t xml:space="preserve">Director of Counseling, Counseling and Testing Center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>Odessa College, Odessa, Tex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0-</w:t>
        <w:tab/>
        <w:tab/>
        <w:t xml:space="preserve">Researcher and Grantwriter, Occupational Curricul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ab/>
        <w:t>Laboratory, East Texas 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-</w:t>
        <w:tab/>
        <w:tab/>
        <w:t xml:space="preserve">Instructor, Departments of Psychology and Human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78</w:t>
        <w:tab/>
        <w:tab/>
        <w:t xml:space="preserve">Development, Cedar Valley College, Dallas, Texas and </w:t>
        <w:tab/>
        <w:tab/>
        <w:tab/>
        <w:t xml:space="preserve">Department of Student Personnel and Guidance, East Texas </w:t>
        <w:tab/>
        <w:tab/>
        <w:t>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-</w:t>
        <w:tab/>
        <w:tab/>
        <w:t xml:space="preserve">Social Work Supervisor, Texas Department of Hum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</w:t>
        <w:tab/>
        <w:tab/>
        <w:t>Resources, Dallas and Mesquit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-</w:t>
        <w:tab/>
        <w:tab/>
        <w:t>Social Worker, Texas Department of Human Resources, Dallas, 1975</w:t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IONAL ACTIV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Membership in Professional Organiz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merican Association for Marriage and Family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Association of Sexuality Educators, Counselors, and Therap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merican Counseling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ociation for Counselor Education and 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International Association of Addictions and Offender </w:t>
        <w:tab/>
        <w:tab/>
        <w:tab/>
        <w:t>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ernational Association of Marriage and Family 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merican Psychological Association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Division 10: Society for the Psychology of Aesthetics, Creativity </w:t>
        <w:tab/>
        <w:tab/>
        <w:t>&amp; the 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Division 17: Society of Counseling Psych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vision 39: Psycho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vision 43: Family Psychology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s and Committee Assign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Member, Executive Board, International Association of Marria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and Family Counselo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9-</w:t>
        <w:tab/>
        <w:t>Member, Executive Board, Society for Advancement of Sexu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6</w:t>
        <w:tab/>
        <w:t>Health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-</w:t>
        <w:tab/>
        <w:t>Member, Executive Board, Mississippi Association for Marriag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5</w:t>
        <w:tab/>
        <w:t>and Family Therap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>Member, SASH Convention Program Selection Committee, Salt Lake City, U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6-</w:t>
        <w:tab/>
        <w:t>Member, International Counselor Education Committee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>American Counseling Associ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  <w:tab/>
        <w:t>Member, 2013 ACA Convention Program Selection Committee, Cincinnati, OH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-</w:t>
        <w:tab/>
        <w:t>President, International Association of Marriage and Fami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  <w:tab/>
        <w:t>Counselo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  <w:t>Reader, ACAF Graduate Student Essay Competition, American Counseling Associ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</w:t>
        <w:tab/>
        <w:t>Member, 2012 ACA Convention Program Selection Committee, San Francisco, C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  <w:tab/>
        <w:t>Member, 2011 ACA Convention Program Selection Committee, New Orleans, L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9-</w:t>
        <w:tab/>
        <w:t>Trustee, American Counseling Association Insurance Trus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(ACAIT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  <w:t>Chair, ACA Task Force on ACA Sponsored Insurance Progra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-</w:t>
        <w:tab/>
        <w:tab/>
        <w:t>Chairperson, Ethics Committee, International Association of 2003</w:t>
        <w:tab/>
        <w:tab/>
        <w:t>Marriage and Family 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-</w:t>
        <w:tab/>
        <w:t>Chairperson, 2007 TCA Convention Workshops and Programs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Texas Counseling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Member, 2007 AAMFT Convention Program Selection Committee, Long Beach, Californi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Member, 2007 ACA Convention Program Selection Committee, Detroit, Mich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6</w:t>
        <w:tab/>
        <w:tab/>
        <w:t>Member, 2006 TCA Convention Program Selection Committe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n Antonio, Texas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>2005</w:t>
        <w:tab/>
        <w:tab/>
        <w:t xml:space="preserve">Member, </w:t>
      </w:r>
      <w:r>
        <w:rPr>
          <w:rFonts w:cs="Arial" w:ascii="Arial" w:hAnsi="Arial"/>
          <w:kern w:val="0"/>
          <w:sz w:val="24"/>
          <w:szCs w:val="24"/>
        </w:rPr>
        <w:t>2006 ACA Convention Program Selection Committee,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ab/>
        <w:t>Montreal, Canada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-</w:t>
        <w:tab/>
        <w:tab/>
        <w:t>Leadership Group, Behavioral Health Care Services, Forrest 1995</w:t>
        <w:tab/>
        <w:tab/>
        <w:t>General Hospital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-</w:t>
        <w:tab/>
        <w:tab/>
        <w:t xml:space="preserve">Section Head, Dallas/Ft. Worth Area, District III, American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>Association of Sex Educators, Counselors and Therapists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 xml:space="preserve">Convener, Sexual Issues Network Luncheon, Texas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89</w:t>
        <w:tab/>
        <w:tab/>
        <w:t>Association for Marriage and Family Therap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-</w:t>
        <w:tab/>
        <w:tab/>
        <w:t>Member, Sexual Abuse Community Committee (Continuing 1985</w:t>
        <w:tab/>
        <w:tab/>
        <w:t>Education Committee), Orleans Par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</w:t>
        <w:tab/>
        <w:tab/>
        <w:t xml:space="preserve">Chairperson, Commission on Work and Mental Health, Nati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ab/>
        <w:t>Vocational Guidance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-</w:t>
        <w:tab/>
        <w:tab/>
        <w:t>Member, Commission on Health Counseling, Association for 1982</w:t>
        <w:tab/>
        <w:tab/>
        <w:t>Counselor Education and 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-</w:t>
        <w:tab/>
        <w:tab/>
        <w:t xml:space="preserve">Coordinator, Counseling Special Interest Group, Association f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>Advancement of Behavior 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Group Discussion Facilitator, North Atlantic Regional </w:t>
        <w:tab/>
        <w:tab/>
        <w:tab/>
        <w:tab/>
        <w:t xml:space="preserve">Association for Counselor Education and Supervision, Hartford, </w:t>
        <w:tab/>
        <w:tab/>
        <w:t>Connectic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-</w:t>
        <w:tab/>
        <w:tab/>
        <w:t>Delegate, National Vocational Guidance Association Assemb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-</w:t>
        <w:tab/>
        <w:tab/>
        <w:t xml:space="preserve">Member, Task Force for Proposal of Guidelines for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>Preparation of Teachers, Pennsylvania Board of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  <w:t>Executive Board Member, Texas Career Guidance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  <w:t>Membership Chairperson, Texas Career Guidance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 xml:space="preserve">Trainer, Certificate Series in Group Counseling Skills and </w:t>
        <w:tab/>
        <w:tab/>
        <w:tab/>
        <w:t xml:space="preserve">Techniques, </w:t>
        <w:tab/>
        <w:t xml:space="preserve">Center for Labor Relations, Rutgers University, N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0-</w:t>
        <w:tab/>
        <w:tab/>
        <w:t>President, East Texas Behavior Therapy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ory Responsibil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</w:r>
      <w:r>
        <w:rPr>
          <w:rFonts w:cs="Arial" w:ascii="Arial" w:hAnsi="Arial"/>
          <w:b/>
          <w:sz w:val="24"/>
        </w:rPr>
        <w:t>Faculty Supervisor</w:t>
      </w:r>
      <w:r>
        <w:rPr>
          <w:rFonts w:cs="Arial" w:ascii="Arial" w:hAnsi="Arial"/>
          <w:sz w:val="24"/>
        </w:rPr>
        <w:t>. Practicum/internship supervisor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>Master’s degree, Doctor of Professional Counseling students, and supervisor of supervision in Ed.S. degree program, Department of Psychology and Counseling, Mississippi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-</w:t>
        <w:tab/>
      </w:r>
      <w:r>
        <w:rPr>
          <w:rFonts w:cs="Arial" w:ascii="Arial" w:hAnsi="Arial"/>
          <w:b/>
          <w:sz w:val="24"/>
        </w:rPr>
        <w:t>Faculty Supervisor</w:t>
      </w:r>
      <w:r>
        <w:rPr>
          <w:rFonts w:cs="Arial" w:ascii="Arial" w:hAnsi="Arial"/>
          <w:sz w:val="24"/>
        </w:rPr>
        <w:t>. Intern supervisor for Master’s degree an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4</w:t>
        <w:tab/>
        <w:t xml:space="preserve">Ph.D.students enrolled in Internship courses in the Department of Counseling &amp; Educational Psychology, Texas A &amp; M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004-</w:t>
      </w:r>
      <w:r>
        <w:rPr>
          <w:rFonts w:cs="Arial" w:ascii="Arial" w:hAnsi="Arial"/>
          <w:b/>
          <w:sz w:val="24"/>
        </w:rPr>
        <w:tab/>
        <w:tab/>
        <w:t>Supervisor</w:t>
      </w:r>
      <w:r>
        <w:rPr>
          <w:rFonts w:cs="Arial" w:ascii="Arial" w:hAnsi="Arial"/>
          <w:sz w:val="24"/>
        </w:rPr>
        <w:t xml:space="preserve">. Intern supervisor for psychology postdoctoral,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>doctoral internship, and Master's degree students in hospital, university and APA approved internship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-</w:t>
        <w:tab/>
      </w:r>
      <w:r>
        <w:rPr>
          <w:rFonts w:cs="Arial" w:ascii="Arial" w:hAnsi="Arial"/>
          <w:b/>
          <w:sz w:val="24"/>
        </w:rPr>
        <w:tab/>
        <w:t>Clinical Consultant</w:t>
      </w:r>
      <w:r>
        <w:rPr>
          <w:rFonts w:cs="Arial" w:ascii="Arial" w:hAnsi="Arial"/>
          <w:sz w:val="24"/>
        </w:rPr>
        <w:t>. Supervisor for multidisciplinary outpatient 1999</w:t>
        <w:tab/>
        <w:tab/>
        <w:t xml:space="preserve">clinic, residential treatment center and relational therapists in </w:t>
        <w:tab/>
        <w:tab/>
        <w:t>Pine Grove/Forrest General Hospital syst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-</w:t>
        <w:tab/>
        <w:tab/>
      </w:r>
      <w:r>
        <w:rPr>
          <w:rFonts w:cs="Arial" w:ascii="Arial" w:hAnsi="Arial"/>
          <w:b/>
          <w:sz w:val="24"/>
        </w:rPr>
        <w:t>Supervisor</w:t>
      </w:r>
      <w:r>
        <w:rPr>
          <w:rFonts w:cs="Arial" w:ascii="Arial" w:hAnsi="Arial"/>
          <w:sz w:val="24"/>
        </w:rPr>
        <w:t>. Internship supervisor for LPC candidates</w:t>
      </w:r>
    </w:p>
    <w:p>
      <w:pPr>
        <w:pStyle w:val="Normal"/>
        <w:rPr/>
      </w:pPr>
      <w:r>
        <w:rPr>
          <w:rFonts w:cs="Arial" w:ascii="Arial" w:hAnsi="Arial"/>
          <w:sz w:val="24"/>
        </w:rPr>
        <w:t>1995</w:t>
        <w:tab/>
        <w:tab/>
        <w:t>in the Forrest General Hospital System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Hattiesbur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ississipp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5-</w:t>
        <w:tab/>
        <w:tab/>
      </w:r>
      <w:r>
        <w:rPr>
          <w:rFonts w:cs="Arial" w:ascii="Arial" w:hAnsi="Arial"/>
          <w:b/>
          <w:sz w:val="24"/>
        </w:rPr>
        <w:t>Supervisor</w:t>
      </w:r>
      <w:r>
        <w:rPr>
          <w:rFonts w:cs="Arial" w:ascii="Arial" w:hAnsi="Arial"/>
          <w:sz w:val="24"/>
        </w:rPr>
        <w:t xml:space="preserve">. Intern supervisor for students placed at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ab/>
        <w:t xml:space="preserve">Denton County Jail, Department of Sociology and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cial Work; Institute of Criminal Justice and Depart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f Psychology, University of North Tex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3-</w:t>
        <w:tab/>
        <w:tab/>
      </w:r>
      <w:r>
        <w:rPr>
          <w:rFonts w:cs="Arial" w:ascii="Arial" w:hAnsi="Arial"/>
          <w:b/>
          <w:sz w:val="24"/>
        </w:rPr>
        <w:t>Director</w:t>
      </w:r>
      <w:r>
        <w:rPr>
          <w:rFonts w:cs="Arial" w:ascii="Arial" w:hAnsi="Arial"/>
          <w:sz w:val="24"/>
        </w:rPr>
        <w:t>. Supervised clinical, nursing, and allied health staf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 xml:space="preserve">members in providing patient care in the Addictive Behaviors </w:t>
        <w:tab/>
        <w:tab/>
        <w:t xml:space="preserve">Center/Clinic at Jo Ellen Smith Psychiatric Hospital and Slidell </w:t>
        <w:tab/>
        <w:tab/>
        <w:t>Memorial Hos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-</w:t>
        <w:tab/>
        <w:tab/>
      </w:r>
      <w:r>
        <w:rPr>
          <w:rFonts w:cs="Arial" w:ascii="Arial" w:hAnsi="Arial"/>
          <w:b/>
          <w:sz w:val="24"/>
        </w:rPr>
        <w:t>Director</w:t>
      </w:r>
      <w:r>
        <w:rPr>
          <w:rFonts w:cs="Arial" w:ascii="Arial" w:hAnsi="Arial"/>
          <w:sz w:val="24"/>
        </w:rPr>
        <w:t>. Supervised clinical, nursing, and allied health staff 1985</w:t>
        <w:tab/>
        <w:tab/>
        <w:t xml:space="preserve">members, as well as psychiatric residents and occupational </w:t>
        <w:tab/>
        <w:tab/>
        <w:tab/>
        <w:t xml:space="preserve">therapy interns, in providing patient care in the Sexual </w:t>
        <w:tab/>
        <w:tab/>
        <w:tab/>
        <w:t xml:space="preserve">Addictions/Compulsivity Clinic and Sexual Trauma Institute at </w:t>
        <w:tab/>
        <w:tab/>
        <w:t>Jo Ellen Smith Psychiatric 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-</w:t>
        <w:tab/>
        <w:tab/>
      </w:r>
      <w:r>
        <w:rPr>
          <w:rFonts w:cs="Arial" w:ascii="Arial" w:hAnsi="Arial"/>
          <w:b/>
          <w:sz w:val="24"/>
        </w:rPr>
        <w:t>Supervisor</w:t>
      </w:r>
      <w:r>
        <w:rPr>
          <w:rFonts w:cs="Arial" w:ascii="Arial" w:hAnsi="Arial"/>
          <w:sz w:val="24"/>
        </w:rPr>
        <w:t xml:space="preserve">. Supervised Master’s level, Ed.S, and doctoral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students in fieldwork placements, externships, and the </w:t>
        <w:tab/>
        <w:tab/>
        <w:tab/>
        <w:t xml:space="preserve">Community Counseling Clinic of the Department of Counseling </w:t>
        <w:tab/>
        <w:tab/>
        <w:t>Psychology, 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Director</w:t>
      </w:r>
      <w:r>
        <w:rPr>
          <w:rFonts w:cs="Arial" w:ascii="Arial" w:hAnsi="Arial"/>
          <w:sz w:val="24"/>
        </w:rPr>
        <w:t>. Supervised Master’s level and doctoral staff members 1979</w:t>
        <w:tab/>
        <w:tab/>
        <w:t xml:space="preserve">in counseling, testing, and vocational evaluation centers at </w:t>
        <w:tab/>
        <w:tab/>
        <w:tab/>
        <w:t>Odessa College, Odessa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0-</w:t>
        <w:tab/>
        <w:tab/>
      </w:r>
      <w:r>
        <w:rPr>
          <w:rFonts w:cs="Arial" w:ascii="Arial" w:hAnsi="Arial"/>
          <w:b/>
          <w:sz w:val="24"/>
        </w:rPr>
        <w:t>Researcher</w:t>
      </w:r>
      <w:r>
        <w:rPr>
          <w:rFonts w:cs="Arial" w:ascii="Arial" w:hAnsi="Arial"/>
          <w:sz w:val="24"/>
        </w:rPr>
        <w:t xml:space="preserve">. Supervised research and development team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8</w:t>
        <w:tab/>
        <w:tab/>
        <w:t xml:space="preserve">members in the Occupational Curriculum Laboratory, East </w:t>
        <w:tab/>
        <w:tab/>
        <w:tab/>
        <w:t>Texas 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7-</w:t>
        <w:tab/>
        <w:tab/>
      </w:r>
      <w:r>
        <w:rPr>
          <w:rFonts w:cs="Arial" w:ascii="Arial" w:hAnsi="Arial"/>
          <w:b/>
          <w:sz w:val="24"/>
        </w:rPr>
        <w:t>Supervisor</w:t>
      </w:r>
      <w:r>
        <w:rPr>
          <w:rFonts w:cs="Arial" w:ascii="Arial" w:hAnsi="Arial"/>
          <w:sz w:val="24"/>
        </w:rPr>
        <w:t xml:space="preserve">. Supervised social workers in work incentive,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6</w:t>
        <w:tab/>
        <w:tab/>
        <w:t xml:space="preserve">financial assistance, and vocational rehabilitation units of the </w:t>
        <w:tab/>
        <w:tab/>
        <w:t>Texas Department of Human Resources, Dallas, Tex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ty Service and Other Activit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 xml:space="preserve">Resume Writing. </w:t>
      </w:r>
      <w:r>
        <w:rPr>
          <w:rFonts w:cs="Arial" w:ascii="Arial" w:hAnsi="Arial"/>
          <w:sz w:val="24"/>
        </w:rPr>
        <w:t>Chi Sigma Iota Workshop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>College, Clint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Evolution of Offender Behavior</w:t>
      </w:r>
      <w:r>
        <w:rPr>
          <w:rFonts w:cs="Arial" w:ascii="Arial" w:hAnsi="Arial"/>
          <w:sz w:val="24"/>
        </w:rPr>
        <w:t>. Mayor Walter Scott Coffe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6</w:t>
        <w:tab/>
        <w:t>Club, Jacks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tress Management</w:t>
      </w:r>
      <w:r>
        <w:rPr>
          <w:rFonts w:cs="Arial" w:ascii="Arial" w:hAnsi="Arial"/>
          <w:sz w:val="24"/>
        </w:rPr>
        <w:t>. Transition to Nursing Program, Colleg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6</w:t>
        <w:tab/>
        <w:t>of Nursing, Mississippi College, Clinton, M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tress Management</w:t>
      </w:r>
      <w:r>
        <w:rPr>
          <w:rFonts w:cs="Arial" w:ascii="Arial" w:hAnsi="Arial"/>
          <w:sz w:val="24"/>
        </w:rPr>
        <w:t>. Transition to Nursing Program,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>of Nursing, Mississippi College, Clinton, M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tress Management</w:t>
      </w:r>
      <w:r>
        <w:rPr>
          <w:rFonts w:cs="Arial" w:ascii="Arial" w:hAnsi="Arial"/>
          <w:sz w:val="24"/>
        </w:rPr>
        <w:t>. Transition to Nursing Program,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  <w:tab/>
        <w:t>of Nursing, Mississippi College, Clinton, M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tress Management and Study Skills</w:t>
      </w:r>
      <w:r>
        <w:rPr>
          <w:rFonts w:cs="Arial" w:ascii="Arial" w:hAnsi="Arial"/>
          <w:sz w:val="24"/>
        </w:rPr>
        <w:t>. Transition to Nursing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ab/>
        <w:t>Program, College of Nursing, Mississippi College, Clinton, M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tress Management</w:t>
      </w:r>
      <w:r>
        <w:rPr>
          <w:rFonts w:cs="Arial" w:ascii="Arial" w:hAnsi="Arial"/>
          <w:sz w:val="24"/>
        </w:rPr>
        <w:t>. Transition to Nursing Program,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>of Nursing, Mississippi College, Clinton, M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Give thanks for the life you’ve got.</w:t>
      </w:r>
      <w:r>
        <w:rPr>
          <w:rFonts w:cs="Arial" w:ascii="Arial" w:hAnsi="Arial"/>
          <w:sz w:val="24"/>
        </w:rPr>
        <w:t xml:space="preserve"> Interviewed for article o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011</w:t>
        <w:tab/>
        <w:tab/>
        <w:t xml:space="preserve">gratitude in </w:t>
      </w:r>
      <w:r>
        <w:rPr>
          <w:rFonts w:cs="Arial" w:ascii="Arial" w:hAnsi="Arial"/>
          <w:i/>
          <w:sz w:val="24"/>
        </w:rPr>
        <w:t>The Clarion-Ledger</w:t>
      </w:r>
      <w:r>
        <w:rPr>
          <w:rFonts w:cs="Arial" w:ascii="Arial" w:hAnsi="Arial"/>
          <w:sz w:val="24"/>
        </w:rPr>
        <w:t>, Jackson, Mississippi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Building the best romantic match</w:t>
      </w:r>
      <w:r>
        <w:rPr>
          <w:rFonts w:cs="Arial" w:ascii="Arial" w:hAnsi="Arial"/>
          <w:sz w:val="24"/>
        </w:rPr>
        <w:t xml:space="preserve">. Keynote to the Coastal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 xml:space="preserve">Bend Healthy Marriage Coalition Annual Marriage Celebration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Banquet, First United Methodist Church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Love and sex in intimate relationships</w:t>
      </w:r>
      <w:r>
        <w:rPr>
          <w:rFonts w:cs="Arial" w:ascii="Arial" w:hAnsi="Arial"/>
          <w:sz w:val="24"/>
        </w:rPr>
        <w:t>. Continuing medic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 xml:space="preserve">education program and presentation for the clinical pastoral lectureship series, Driscoll Children’s Hospital, Corpus Christi, Texas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Let’s talk about sex</w:t>
      </w:r>
      <w:r>
        <w:rPr>
          <w:rFonts w:cs="Arial" w:ascii="Arial" w:hAnsi="Arial"/>
          <w:sz w:val="24"/>
        </w:rPr>
        <w:t>. Presentation during Gende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Communications program for the student body, University Center, Texas A &amp; M University-Corpus Christi, Texa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A circle of love: Four seasons of intimacy in marriag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Presentation to the Coastal Bend Healthy Marriage Coalition Annual Marriage Celebration Banquet, Wesley Community Center, Corpus Christi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Expert Witness</w:t>
      </w:r>
      <w:r>
        <w:rPr>
          <w:rFonts w:cs="Arial" w:ascii="Arial" w:hAnsi="Arial"/>
          <w:sz w:val="24"/>
        </w:rPr>
        <w:t>. Jones County Chancery Cour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(Effects of sexual abuse by involving children in pornography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Expert Witness</w:t>
      </w:r>
      <w:r>
        <w:rPr>
          <w:rFonts w:cs="Arial" w:ascii="Arial" w:hAnsi="Arial"/>
          <w:sz w:val="24"/>
        </w:rPr>
        <w:t>. United States District Court for the Souther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  <w:tab/>
        <w:t>District of Mississippi. (Regarding etiology and treatment of sexual addictio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>Sexuality and selfhood: Promises and pitfalls in intimacy</w:t>
      </w:r>
      <w:r>
        <w:rPr>
          <w:rFonts w:cs="Arial" w:ascii="Arial" w:hAnsi="Arial"/>
          <w:sz w:val="24"/>
        </w:rPr>
        <w:t>. 2004</w:t>
        <w:tab/>
        <w:tab/>
        <w:t xml:space="preserve">Presentation to Divorce Recovery at Parkway Heights United </w:t>
        <w:tab/>
        <w:tab/>
        <w:t>Methodist Church, Hattiesburg, M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Respecting sexual minorities: Transgender and diversity </w:t>
      </w: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b/>
          <w:sz w:val="24"/>
        </w:rPr>
        <w:tab/>
        <w:tab/>
        <w:t>issues</w:t>
      </w:r>
      <w:r>
        <w:rPr>
          <w:rFonts w:cs="Arial" w:ascii="Arial" w:hAnsi="Arial"/>
          <w:sz w:val="24"/>
        </w:rPr>
        <w:t xml:space="preserve">. Presentation to the Pine Belt Psychology Internship </w:t>
        <w:tab/>
        <w:tab/>
        <w:tab/>
        <w:t>Program, University of Southern Mississippi, 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ary</w:t>
      </w:r>
      <w:r>
        <w:rPr>
          <w:rFonts w:cs="Arial" w:ascii="Arial" w:hAnsi="Arial"/>
          <w:b/>
          <w:sz w:val="24"/>
        </w:rPr>
        <w:tab/>
        <w:t>Dealing with diversity: Transgender issues</w:t>
      </w:r>
      <w:r>
        <w:rPr>
          <w:rFonts w:cs="Arial" w:ascii="Arial" w:hAnsi="Arial"/>
          <w:sz w:val="24"/>
        </w:rPr>
        <w:t>. Presentation to 2003</w:t>
        <w:tab/>
        <w:tab/>
        <w:t xml:space="preserve">the University Counseling Center Staff, University of Southern </w:t>
        <w:tab/>
        <w:tab/>
        <w:t>Mississippi, 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Letting go and dealing with anger.</w:t>
      </w:r>
      <w:r>
        <w:rPr>
          <w:rFonts w:cs="Arial" w:ascii="Arial" w:hAnsi="Arial"/>
          <w:sz w:val="24"/>
        </w:rPr>
        <w:t xml:space="preserve"> Presentation to Divor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 xml:space="preserve">Recovery at Parkway Heights United Methodist Church, </w:t>
        <w:tab/>
        <w:tab/>
        <w:tab/>
        <w:t>Hattiesburg, M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ex education</w:t>
      </w:r>
      <w:r>
        <w:rPr>
          <w:rFonts w:cs="Arial" w:ascii="Arial" w:hAnsi="Arial"/>
          <w:sz w:val="24"/>
        </w:rPr>
        <w:t>. Interview for KERA radio, Dallas, Te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 xml:space="preserve">Sweet things are made of this: Lost love and the explosion </w:t>
      </w:r>
      <w:r>
        <w:rPr>
          <w:rFonts w:cs="Arial" w:ascii="Arial" w:hAnsi="Arial"/>
          <w:sz w:val="24"/>
        </w:rPr>
        <w:t>2001</w:t>
        <w:tab/>
        <w:tab/>
      </w:r>
      <w:r>
        <w:rPr>
          <w:rFonts w:cs="Arial" w:ascii="Arial" w:hAnsi="Arial"/>
          <w:b/>
          <w:sz w:val="24"/>
        </w:rPr>
        <w:t>of eating disorders</w:t>
      </w:r>
      <w:r>
        <w:rPr>
          <w:rFonts w:cs="Arial" w:ascii="Arial" w:hAnsi="Arial"/>
          <w:sz w:val="24"/>
        </w:rPr>
        <w:t xml:space="preserve">. Presentation to the community during </w:t>
        <w:tab/>
        <w:tab/>
        <w:tab/>
        <w:t>National Eating Disorders Week, Renaissance Center,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Fanning the flame</w:t>
      </w:r>
      <w:r>
        <w:rPr>
          <w:rFonts w:cs="Arial" w:ascii="Arial" w:hAnsi="Arial"/>
          <w:sz w:val="24"/>
        </w:rPr>
        <w:t>. Presentation to the American Canc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01</w:t>
        <w:tab/>
        <w:tab/>
        <w:t xml:space="preserve">Society, Forrest General Hospital Cancer Center, Hattiesbur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rust and relationship building.</w:t>
      </w:r>
      <w:r>
        <w:rPr>
          <w:rFonts w:cs="Arial" w:ascii="Arial" w:hAnsi="Arial"/>
          <w:sz w:val="24"/>
        </w:rPr>
        <w:t xml:space="preserve"> Presentation to Divor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 xml:space="preserve">Recovery at Parkway Heights United Methodist Church, </w:t>
        <w:tab/>
        <w:tab/>
        <w:tab/>
        <w:t>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Managing stress in the classroom.</w:t>
      </w:r>
      <w:r>
        <w:rPr>
          <w:rFonts w:cs="Arial" w:ascii="Arial" w:hAnsi="Arial"/>
          <w:sz w:val="24"/>
        </w:rPr>
        <w:t xml:space="preserve"> Presentation to th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Picayune Independent School District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Treating sexual dysfunction.</w:t>
      </w:r>
      <w:r>
        <w:rPr>
          <w:rFonts w:cs="Arial" w:ascii="Arial" w:hAnsi="Arial"/>
          <w:sz w:val="24"/>
        </w:rPr>
        <w:t xml:space="preserve"> Presentation to psycholog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 xml:space="preserve">interns and postdoctoral fellows, University of Southern </w:t>
        <w:tab/>
        <w:tab/>
        <w:tab/>
        <w:t>Mississippi, 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Fanning the flame: Finding romance.</w:t>
      </w:r>
      <w:r>
        <w:rPr>
          <w:rFonts w:cs="Arial" w:ascii="Arial" w:hAnsi="Arial"/>
          <w:sz w:val="24"/>
        </w:rPr>
        <w:t xml:space="preserve"> Presentation to the Y’s 2000</w:t>
        <w:tab/>
        <w:tab/>
        <w:t>Ones, Family YMCA, 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rauma and addiction</w:t>
      </w:r>
      <w:r>
        <w:rPr>
          <w:rFonts w:cs="Arial" w:ascii="Arial" w:hAnsi="Arial"/>
          <w:sz w:val="24"/>
        </w:rPr>
        <w:t xml:space="preserve">. Presentation to undergradua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 xml:space="preserve">psychology students, University of Southern Mississippi, </w:t>
        <w:tab/>
        <w:tab/>
        <w:tab/>
        <w:t>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Cybersex addiction</w:t>
      </w:r>
      <w:r>
        <w:rPr>
          <w:rFonts w:cs="Arial" w:ascii="Arial" w:hAnsi="Arial"/>
          <w:sz w:val="24"/>
        </w:rPr>
        <w:t xml:space="preserve">. Interview for </w:t>
      </w:r>
      <w:r>
        <w:rPr>
          <w:rFonts w:cs="Arial" w:ascii="Arial" w:hAnsi="Arial"/>
          <w:i/>
          <w:sz w:val="24"/>
        </w:rPr>
        <w:t>Sunday Edition</w:t>
      </w:r>
      <w:r>
        <w:rPr>
          <w:rFonts w:cs="Arial" w:ascii="Arial" w:hAnsi="Arial"/>
          <w:sz w:val="24"/>
        </w:rPr>
        <w:t xml:space="preserve">, WLOX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television, Biloxi, Mississipp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Holiday rage.</w:t>
      </w:r>
      <w:r>
        <w:rPr>
          <w:rFonts w:cs="Arial" w:ascii="Arial" w:hAnsi="Arial"/>
          <w:sz w:val="24"/>
        </w:rPr>
        <w:t xml:space="preserve"> Interview for WDAM television evening news,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>Hattiesburg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Cybersex.</w:t>
      </w:r>
      <w:r>
        <w:rPr>
          <w:rFonts w:cs="Arial" w:ascii="Arial" w:hAnsi="Arial"/>
          <w:sz w:val="24"/>
        </w:rPr>
        <w:t xml:space="preserve"> Interview for WDAM television </w:t>
      </w:r>
      <w:r>
        <w:rPr>
          <w:rFonts w:cs="Arial" w:ascii="Arial" w:hAnsi="Arial"/>
          <w:i/>
          <w:sz w:val="24"/>
        </w:rPr>
        <w:t xml:space="preserve">Morning Edition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99</w:t>
      </w:r>
      <w:r>
        <w:rPr>
          <w:rFonts w:cs="Arial" w:ascii="Arial" w:hAnsi="Arial"/>
          <w:i/>
          <w:sz w:val="24"/>
        </w:rPr>
        <w:t xml:space="preserve"> </w:t>
        <w:tab/>
      </w:r>
      <w:r>
        <w:rPr>
          <w:rFonts w:cs="Arial" w:ascii="Arial" w:hAnsi="Arial"/>
          <w:sz w:val="24"/>
        </w:rPr>
        <w:t>program, Hattiesburg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Relational therapy.</w:t>
      </w:r>
      <w:r>
        <w:rPr>
          <w:rFonts w:cs="Arial" w:ascii="Arial" w:hAnsi="Arial"/>
          <w:sz w:val="24"/>
        </w:rPr>
        <w:t xml:space="preserve"> Interview for WDAM evening news,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>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igns and symptoms of childhood sexual abus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9</w:t>
        <w:tab/>
        <w:tab/>
        <w:t>Presentation to the Picayune Independent School Distri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Helping troubled youth</w:t>
      </w:r>
      <w:r>
        <w:rPr>
          <w:rFonts w:cs="Arial" w:ascii="Arial" w:hAnsi="Arial"/>
          <w:sz w:val="24"/>
        </w:rPr>
        <w:t xml:space="preserve">. Presentation to the communit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ab/>
        <w:t>Central Methodist Church, Jackson, Mississip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New year’s resolutions</w:t>
      </w:r>
      <w:r>
        <w:rPr>
          <w:rFonts w:cs="Arial" w:ascii="Arial" w:hAnsi="Arial"/>
          <w:sz w:val="24"/>
        </w:rPr>
        <w:t>. Interview for WDAM telev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Making changes.</w:t>
      </w:r>
      <w:r>
        <w:rPr>
          <w:rFonts w:cs="Arial" w:ascii="Arial" w:hAnsi="Arial"/>
          <w:sz w:val="24"/>
        </w:rPr>
        <w:t>. Presentation to the American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ab/>
        <w:t>of Safety Engineers monthly meeting, 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How to enjoy the holidays</w:t>
      </w:r>
      <w:r>
        <w:rPr>
          <w:rFonts w:cs="Arial" w:ascii="Arial" w:hAnsi="Arial"/>
          <w:sz w:val="24"/>
        </w:rPr>
        <w:t>. Community education program 1998</w:t>
        <w:tab/>
        <w:tab/>
        <w:t>presented at the Family YMCA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Intimacy and sexual functioning</w:t>
      </w:r>
      <w:r>
        <w:rPr>
          <w:rFonts w:cs="Arial" w:ascii="Arial" w:hAnsi="Arial"/>
          <w:sz w:val="24"/>
        </w:rPr>
        <w:t xml:space="preserve">. Presentation to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 xml:space="preserve">Cardiopulmonary Rehabilitation Program, Forrest General </w:t>
        <w:tab/>
        <w:tab/>
        <w:tab/>
        <w:t>Hospital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Workplace violence</w:t>
      </w:r>
      <w:r>
        <w:rPr>
          <w:rFonts w:cs="Arial" w:ascii="Arial" w:hAnsi="Arial"/>
          <w:sz w:val="24"/>
        </w:rPr>
        <w:t>. Presentation to the Society of Human 1998</w:t>
        <w:tab/>
        <w:tab/>
        <w:t>Resource Managers monthly meeting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Biological bases of personality disorders</w:t>
      </w:r>
      <w:r>
        <w:rPr>
          <w:rFonts w:cs="Arial" w:ascii="Arial" w:hAnsi="Arial"/>
          <w:sz w:val="24"/>
        </w:rPr>
        <w:t>. Presentation to 1998</w:t>
        <w:tab/>
        <w:tab/>
        <w:t xml:space="preserve">the Assessment Seminar, Psychology Department, Pine Grove, </w:t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Penile plethysmography and sexual variance</w:t>
      </w:r>
      <w:r>
        <w:rPr>
          <w:rFonts w:cs="Arial" w:ascii="Arial" w:hAnsi="Arial"/>
          <w:sz w:val="24"/>
        </w:rPr>
        <w:t>. Presentation 1998</w:t>
        <w:tab/>
        <w:tab/>
        <w:t xml:space="preserve">to the Assessment Seminar, Psychology Department, Pine </w:t>
        <w:tab/>
        <w:tab/>
        <w:tab/>
        <w:t>Grove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Child sexual abuse</w:t>
      </w:r>
      <w:r>
        <w:rPr>
          <w:rFonts w:cs="Arial" w:ascii="Arial" w:hAnsi="Arial"/>
          <w:sz w:val="24"/>
        </w:rPr>
        <w:t xml:space="preserve">. Presentation to the family viole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 xml:space="preserve">course, School of Social Work, University of Southern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exual and relational issues in recovery</w:t>
      </w:r>
      <w:r>
        <w:rPr>
          <w:rFonts w:cs="Arial" w:ascii="Arial" w:hAnsi="Arial"/>
          <w:sz w:val="24"/>
        </w:rPr>
        <w:t>. Training for the 1998</w:t>
        <w:tab/>
        <w:tab/>
        <w:t xml:space="preserve">Next Step (residential chemical dependency treatment program) </w:t>
        <w:tab/>
        <w:tab/>
        <w:t>staff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Trauma and addiction</w:t>
      </w:r>
      <w:r>
        <w:rPr>
          <w:rFonts w:cs="Arial" w:ascii="Arial" w:hAnsi="Arial"/>
          <w:sz w:val="24"/>
        </w:rPr>
        <w:t>. Training for the Next Step (residential 1998</w:t>
        <w:tab/>
        <w:tab/>
        <w:t xml:space="preserve">chemical dependency treatment program) staff, Hattiesburg,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Violence in the workplace</w:t>
      </w:r>
      <w:r>
        <w:rPr>
          <w:rFonts w:cs="Arial" w:ascii="Arial" w:hAnsi="Arial"/>
          <w:sz w:val="24"/>
        </w:rPr>
        <w:t>. Community program arranged by 1998</w:t>
        <w:tab/>
        <w:tab/>
        <w:t xml:space="preserve">the Employee Assistance Program of Forrest General Hospital, </w:t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Creative problem solving</w:t>
      </w:r>
      <w:r>
        <w:rPr>
          <w:rFonts w:cs="Arial" w:ascii="Arial" w:hAnsi="Arial"/>
          <w:sz w:val="24"/>
        </w:rPr>
        <w:t>, Community education program 1998</w:t>
        <w:tab/>
        <w:tab/>
        <w:t>presented at the Family YMCA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Treating childhood sexual abuse</w:t>
      </w:r>
      <w:r>
        <w:rPr>
          <w:rFonts w:cs="Arial" w:ascii="Arial" w:hAnsi="Arial"/>
          <w:sz w:val="24"/>
        </w:rPr>
        <w:t>. Inservice presentation to 1998</w:t>
        <w:tab/>
        <w:tab/>
        <w:t xml:space="preserve">the clinical staff of Child and Adolescent Psychiatric Services, </w:t>
        <w:tab/>
        <w:tab/>
        <w:t>Pine Grove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The four seasons of love</w:t>
      </w:r>
      <w:r>
        <w:rPr>
          <w:rFonts w:cs="Arial" w:ascii="Arial" w:hAnsi="Arial"/>
          <w:sz w:val="24"/>
        </w:rPr>
        <w:t>. Presentation to the Retir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>Seminar, Family YMCA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Boytalk</w:t>
      </w:r>
      <w:r>
        <w:rPr>
          <w:rFonts w:cs="Arial" w:ascii="Arial" w:hAnsi="Arial"/>
          <w:sz w:val="24"/>
        </w:rPr>
        <w:t xml:space="preserve">. Community education workshop presented at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>Family YMCA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How to be the father you wish you had</w:t>
      </w:r>
      <w:r>
        <w:rPr>
          <w:rFonts w:cs="Arial" w:ascii="Arial" w:hAnsi="Arial"/>
          <w:sz w:val="24"/>
        </w:rPr>
        <w:t xml:space="preserve">. Keynote to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8</w:t>
        <w:tab/>
        <w:tab/>
        <w:t xml:space="preserve">Men’s Breakfast, Parkway United Methodist Church, </w:t>
        <w:tab/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he flame of romance</w:t>
      </w:r>
      <w:r>
        <w:rPr>
          <w:rFonts w:cs="Arial" w:ascii="Arial" w:hAnsi="Arial"/>
          <w:sz w:val="24"/>
        </w:rPr>
        <w:t xml:space="preserve">. Community education worksho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 xml:space="preserve">conducted by the Women’s Resource Center, Forrest General </w:t>
        <w:tab/>
        <w:tab/>
        <w:t>Hospital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How to rekindle romance</w:t>
      </w:r>
      <w:r>
        <w:rPr>
          <w:rFonts w:cs="Arial" w:ascii="Arial" w:hAnsi="Arial"/>
          <w:sz w:val="24"/>
        </w:rPr>
        <w:t>. Interview for WDAM telev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New year, new you</w:t>
      </w:r>
      <w:r>
        <w:rPr>
          <w:rFonts w:cs="Arial" w:ascii="Arial" w:hAnsi="Arial"/>
          <w:sz w:val="24"/>
        </w:rPr>
        <w:t>. Community workshop conducted by the 1998</w:t>
        <w:tab/>
        <w:tab/>
        <w:t xml:space="preserve">Women’s Resource Center, Forrest General Hospital, </w:t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Psychological aspects of disability</w:t>
      </w:r>
      <w:r>
        <w:rPr>
          <w:rFonts w:cs="Arial" w:ascii="Arial" w:hAnsi="Arial"/>
          <w:sz w:val="24"/>
        </w:rPr>
        <w:t xml:space="preserve">. Presentation for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 xml:space="preserve">WorkWell Program, Forrest General Hospital, Hattiesburg, 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tress management in the holidays</w:t>
      </w:r>
      <w:r>
        <w:rPr>
          <w:rFonts w:cs="Arial" w:ascii="Arial" w:hAnsi="Arial"/>
          <w:sz w:val="24"/>
        </w:rPr>
        <w:t xml:space="preserve">. Workshop for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Pine Grove Leadership Team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Beware the vampire: A monster may be draining your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</w:r>
      <w:r>
        <w:rPr>
          <w:rFonts w:cs="Arial" w:ascii="Arial" w:hAnsi="Arial"/>
          <w:b/>
          <w:sz w:val="24"/>
        </w:rPr>
        <w:tab/>
        <w:tab/>
        <w:t>marriage</w:t>
      </w:r>
      <w:r>
        <w:rPr>
          <w:rFonts w:cs="Arial" w:ascii="Arial" w:hAnsi="Arial"/>
          <w:sz w:val="24"/>
        </w:rPr>
        <w:t xml:space="preserve">. Community education program, Women’s </w:t>
        <w:tab/>
        <w:tab/>
        <w:tab/>
        <w:tab/>
        <w:t>Resource Center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Finding father</w:t>
      </w:r>
      <w:r>
        <w:rPr>
          <w:rFonts w:cs="Arial" w:ascii="Arial" w:hAnsi="Arial"/>
          <w:sz w:val="24"/>
        </w:rPr>
        <w:t>. Community education program conducted at 1997</w:t>
        <w:tab/>
        <w:tab/>
        <w:t>the Hudspeth Center, Jackson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onsters in marriage</w:t>
      </w:r>
      <w:r>
        <w:rPr>
          <w:rFonts w:cs="Arial" w:ascii="Arial" w:hAnsi="Arial"/>
          <w:sz w:val="24"/>
        </w:rPr>
        <w:t xml:space="preserve">. Community education progr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 xml:space="preserve">conducted at Pine Grove Counseling Center of Jackson,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Boytalk: Facts and feelings about growing up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  <w:tab/>
        <w:tab/>
        <w:t xml:space="preserve">Community education program for the Hattiesburg Family </w:t>
        <w:tab/>
        <w:tab/>
        <w:tab/>
        <w:t>YM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Finding father</w:t>
      </w:r>
      <w:r>
        <w:rPr>
          <w:rFonts w:cs="Arial" w:ascii="Arial" w:hAnsi="Arial"/>
          <w:sz w:val="24"/>
        </w:rPr>
        <w:t xml:space="preserve">. Community education program for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Coastal Care Center, 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Dealing with depression</w:t>
      </w:r>
      <w:r>
        <w:rPr>
          <w:rFonts w:cs="Arial" w:ascii="Arial" w:hAnsi="Arial"/>
          <w:sz w:val="24"/>
        </w:rPr>
        <w:t xml:space="preserve">. Community education progr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conducted at the Runnelstown Clinic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DSM-IV and addictive disorders</w:t>
      </w:r>
      <w:r>
        <w:rPr>
          <w:rFonts w:cs="Arial" w:ascii="Arial" w:hAnsi="Arial"/>
          <w:sz w:val="24"/>
        </w:rPr>
        <w:t>. Training conducted for</w:t>
      </w:r>
    </w:p>
    <w:p>
      <w:pPr>
        <w:pStyle w:val="Normal"/>
        <w:tabs>
          <w:tab w:val="clear" w:pos="720"/>
          <w:tab w:val="left" w:pos="1440" w:leader="none"/>
        </w:tabs>
        <w:ind w:left="1440" w:hanging="1380"/>
        <w:rPr/>
      </w:pPr>
      <w:r>
        <w:rPr>
          <w:rFonts w:cs="Arial" w:ascii="Arial" w:hAnsi="Arial"/>
          <w:sz w:val="24"/>
        </w:rPr>
        <w:t>1997</w:t>
        <w:tab/>
        <w:t>the Assessment Office, Pine Grove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Intimacy and sexuality</w:t>
      </w:r>
      <w:r>
        <w:rPr>
          <w:rFonts w:cs="Arial" w:ascii="Arial" w:hAnsi="Arial"/>
          <w:sz w:val="24"/>
        </w:rPr>
        <w:t>. Presentation to the Cardiopulmonary 1997</w:t>
        <w:tab/>
        <w:tab/>
        <w:t xml:space="preserve">Rehabilitation Program, Forrest General Hospital, </w:t>
        <w:tab/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Ecstasy: The connection of sexuality and spiritualit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 xml:space="preserve">Community workshop presented at Pine Grove Counseling </w:t>
        <w:tab/>
        <w:tab/>
        <w:tab/>
        <w:t>Center of Jackson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Finding our fathers</w:t>
      </w:r>
      <w:r>
        <w:rPr>
          <w:rFonts w:cs="Arial" w:ascii="Arial" w:hAnsi="Arial"/>
          <w:sz w:val="24"/>
        </w:rPr>
        <w:t xml:space="preserve">. Community education program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  <w:tab/>
        <w:tab/>
        <w:t xml:space="preserve">conducted at Pine Grove Counseling Center of Jackson,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Child abuse</w:t>
      </w:r>
      <w:r>
        <w:rPr>
          <w:rFonts w:cs="Arial" w:ascii="Arial" w:hAnsi="Arial"/>
          <w:sz w:val="24"/>
        </w:rPr>
        <w:t xml:space="preserve">. Presentation to student services staff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University of Southern Mississippi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Levels of care and partial hospitalization</w:t>
      </w:r>
      <w:r>
        <w:rPr>
          <w:rFonts w:cs="Arial" w:ascii="Arial" w:hAnsi="Arial"/>
          <w:sz w:val="24"/>
        </w:rPr>
        <w:t>. Presentation to the 1997</w:t>
        <w:tab/>
        <w:tab/>
        <w:t>medical staff, Pine Grove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ingles and sexuality</w:t>
      </w:r>
      <w:r>
        <w:rPr>
          <w:rFonts w:cs="Arial" w:ascii="Arial" w:hAnsi="Arial"/>
          <w:sz w:val="24"/>
        </w:rPr>
        <w:t xml:space="preserve">. Presentation to the Divor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 xml:space="preserve">Recovery Program, Parkway United Methodist Church, </w:t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 xml:space="preserve">The Derogatis Sexual Functioning Inventory and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</w:r>
      <w:r>
        <w:rPr>
          <w:rFonts w:cs="Arial" w:ascii="Arial" w:hAnsi="Arial"/>
          <w:b/>
          <w:sz w:val="24"/>
        </w:rPr>
        <w:tab/>
        <w:tab/>
        <w:t>related scales</w:t>
      </w:r>
      <w:r>
        <w:rPr>
          <w:rFonts w:cs="Arial" w:ascii="Arial" w:hAnsi="Arial"/>
          <w:sz w:val="24"/>
        </w:rPr>
        <w:t xml:space="preserve">. Presentation to the Assessment Seminar, </w:t>
        <w:tab/>
        <w:tab/>
        <w:tab/>
        <w:t xml:space="preserve">Psychology Department, Pine Grove, Hattiesburg, </w:t>
        <w:tab/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 education</w:t>
      </w:r>
      <w:r>
        <w:rPr>
          <w:rFonts w:cs="Arial" w:ascii="Arial" w:hAnsi="Arial"/>
          <w:sz w:val="24"/>
        </w:rPr>
        <w:t xml:space="preserve">. Presentation to the Child and Adolescen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Psychiatric Services, Pine Grove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Love</w:t>
      </w:r>
      <w:r>
        <w:rPr>
          <w:rFonts w:cs="Arial" w:ascii="Arial" w:hAnsi="Arial"/>
          <w:sz w:val="24"/>
        </w:rPr>
        <w:t>. Interview for WAML Radio, Laurel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Fanning the flame of romance</w:t>
      </w:r>
      <w:r>
        <w:rPr>
          <w:rFonts w:cs="Arial" w:ascii="Arial" w:hAnsi="Arial"/>
          <w:sz w:val="24"/>
        </w:rPr>
        <w:t xml:space="preserve">. Interviewed on WD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television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Treatment of obsessive compulsive disorder</w:t>
      </w:r>
      <w:r>
        <w:rPr>
          <w:rFonts w:cs="Arial" w:ascii="Arial" w:hAnsi="Arial"/>
          <w:sz w:val="24"/>
        </w:rPr>
        <w:t xml:space="preserve">.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  <w:tab/>
        <w:tab/>
        <w:t xml:space="preserve">education program for Pine Grove Counseling Center of </w:t>
        <w:tab/>
        <w:tab/>
        <w:tab/>
        <w:t>Jackson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Sex and singles</w:t>
      </w:r>
      <w:r>
        <w:rPr>
          <w:rFonts w:cs="Arial" w:ascii="Arial" w:hAnsi="Arial"/>
          <w:sz w:val="24"/>
        </w:rPr>
        <w:t>. Parkway United Methodist Church Singles 1996</w:t>
        <w:tab/>
        <w:tab/>
        <w:t>Ministry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Ingredients for a good marriage</w:t>
      </w:r>
      <w:r>
        <w:rPr>
          <w:rFonts w:cs="Arial" w:ascii="Arial" w:hAnsi="Arial"/>
          <w:sz w:val="24"/>
        </w:rPr>
        <w:t xml:space="preserve">. Interview for WAM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radio, Laurel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Intimacy and depression</w:t>
      </w:r>
      <w:r>
        <w:rPr>
          <w:rFonts w:cs="Arial" w:ascii="Arial" w:hAnsi="Arial"/>
          <w:sz w:val="24"/>
        </w:rPr>
        <w:t>. Presentation to the Cardiac</w:t>
      </w:r>
    </w:p>
    <w:p>
      <w:pPr>
        <w:pStyle w:val="Normal"/>
        <w:rPr/>
      </w:pPr>
      <w:r>
        <w:rPr>
          <w:rFonts w:cs="Arial" w:ascii="Arial" w:hAnsi="Arial"/>
          <w:sz w:val="24"/>
        </w:rPr>
        <w:t>1996</w:t>
        <w:tab/>
        <w:tab/>
        <w:t xml:space="preserve">Rehabilitation Clinic, Forrest General Hospital, </w:t>
        <w:tab/>
        <w:tab/>
        <w:tab/>
        <w:tab/>
        <w:tab/>
        <w:t>Hattiesburg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New you</w:t>
      </w:r>
      <w:r>
        <w:rPr>
          <w:rFonts w:cs="Arial" w:ascii="Arial" w:hAnsi="Arial"/>
          <w:sz w:val="24"/>
        </w:rPr>
        <w:t xml:space="preserve">. Presentation to the Family Night Program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6</w:t>
        <w:tab/>
        <w:tab/>
        <w:t>Parkway United Methodist Church, Hattiesburg, M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Intimacy and sexuality</w:t>
      </w:r>
      <w:r>
        <w:rPr>
          <w:rFonts w:cs="Arial" w:ascii="Arial" w:hAnsi="Arial"/>
          <w:sz w:val="24"/>
        </w:rPr>
        <w:t>. Presentation to the Cardiopulmonar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6</w:t>
        <w:tab/>
        <w:tab/>
        <w:t>Rehabilitation Clinic, Forrest General Hospital, Hattiesburg, M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Why we continue to work in mental health</w:t>
      </w:r>
      <w:r>
        <w:rPr>
          <w:rFonts w:cs="Arial" w:ascii="Arial" w:hAnsi="Arial"/>
          <w:sz w:val="24"/>
        </w:rPr>
        <w:t>. Address 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6</w:t>
        <w:tab/>
        <w:tab/>
        <w:t>the monthly luncheon meeting of the Mental Healt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Association, Pine Belt Hospital, Hattiesburg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Boytalk</w:t>
      </w:r>
      <w:r>
        <w:rPr>
          <w:rFonts w:cs="Arial" w:ascii="Arial" w:hAnsi="Arial"/>
          <w:sz w:val="24"/>
        </w:rPr>
        <w:t>. Community sex education program presented 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preadolescent boys and their parents, Pine Belt Family YMC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Hattiesburg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Four seasons of love</w:t>
      </w:r>
      <w:r>
        <w:rPr>
          <w:rFonts w:cs="Arial" w:ascii="Arial" w:hAnsi="Arial"/>
          <w:sz w:val="24"/>
        </w:rPr>
        <w:t>. Presentation to the AARP meetin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Petal Community Center, Petal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Grief and loss</w:t>
      </w:r>
      <w:r>
        <w:rPr>
          <w:rFonts w:cs="Arial" w:ascii="Arial" w:hAnsi="Arial"/>
          <w:sz w:val="24"/>
        </w:rPr>
        <w:t>. Community education program sponsore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6</w:t>
        <w:tab/>
        <w:tab/>
        <w:t>by Trinity Episcopal Church, Hattiesburg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New year, new you</w:t>
      </w:r>
      <w:r>
        <w:rPr>
          <w:rFonts w:cs="Arial" w:ascii="Arial" w:hAnsi="Arial"/>
          <w:sz w:val="24"/>
        </w:rPr>
        <w:t>. Community education progra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6</w:t>
        <w:tab/>
        <w:tab/>
        <w:t>sponsored by the Women's Resource Center of Forres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General Hospital, Hattiesburg, Mississipp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New year, new you</w:t>
      </w:r>
      <w:r>
        <w:rPr>
          <w:rFonts w:cs="Arial" w:ascii="Arial" w:hAnsi="Arial"/>
          <w:sz w:val="24"/>
        </w:rPr>
        <w:t>. Community education progr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5</w:t>
        <w:tab/>
        <w:tab/>
        <w:t>sponsored by Pine Grove Counseling Center of Jackson, M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Boytalk</w:t>
      </w:r>
      <w:r>
        <w:rPr>
          <w:rFonts w:cs="Arial" w:ascii="Arial" w:hAnsi="Arial"/>
          <w:sz w:val="24"/>
        </w:rPr>
        <w:t>. Community sex education program presented 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>preadolescent boys, Boys and Girls Club of 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Rekindling romance</w:t>
      </w:r>
      <w:r>
        <w:rPr>
          <w:rFonts w:cs="Arial" w:ascii="Arial" w:hAnsi="Arial"/>
          <w:sz w:val="24"/>
        </w:rPr>
        <w:t xml:space="preserve">. Community education progra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 xml:space="preserve">sponsored by Pine Grove Counseling Center of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ckson, Mississip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Growing out of step</w:t>
      </w:r>
      <w:r>
        <w:rPr>
          <w:rFonts w:cs="Arial" w:ascii="Arial" w:hAnsi="Arial"/>
          <w:sz w:val="24"/>
        </w:rPr>
        <w:t xml:space="preserve">. Community education progra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 xml:space="preserve">presented to the Divorce Recovery program at Parkwa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nited Methodist Church, Hattiesburg, Mississipp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xuality and spirituality</w:t>
      </w:r>
      <w:r>
        <w:rPr>
          <w:rFonts w:cs="Arial" w:ascii="Arial" w:hAnsi="Arial"/>
          <w:sz w:val="24"/>
        </w:rPr>
        <w:t>. Continuing professional educat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5</w:t>
        <w:tab/>
        <w:tab/>
        <w:t xml:space="preserve">program sponsored by Pine Grove Counseling Center of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Jackson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Monsters in your marriage? </w:t>
      </w:r>
      <w:r>
        <w:rPr>
          <w:rFonts w:cs="Arial" w:ascii="Arial" w:hAnsi="Arial"/>
          <w:sz w:val="24"/>
        </w:rPr>
        <w:t>Community education program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5</w:t>
        <w:tab/>
        <w:tab/>
        <w:t>Pine Belt Family YMCA, Hattiesburg, Mississipp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Divorce and relationships. </w:t>
      </w:r>
      <w:r>
        <w:rPr>
          <w:rFonts w:cs="Arial" w:ascii="Arial" w:hAnsi="Arial"/>
          <w:sz w:val="24"/>
        </w:rPr>
        <w:t>Interview for television progr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5</w:t>
        <w:tab/>
        <w:tab/>
      </w:r>
      <w:r>
        <w:rPr>
          <w:rFonts w:cs="Arial" w:ascii="Arial" w:hAnsi="Arial"/>
          <w:b/>
          <w:i/>
          <w:sz w:val="24"/>
        </w:rPr>
        <w:t>WLOX Midday</w:t>
      </w:r>
      <w:r>
        <w:rPr>
          <w:rFonts w:cs="Arial" w:ascii="Arial" w:hAnsi="Arial"/>
          <w:sz w:val="24"/>
        </w:rPr>
        <w:t>, Biloxi, Mississipp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Profile of a child molester</w:t>
      </w:r>
      <w:r>
        <w:rPr>
          <w:rFonts w:cs="Arial" w:ascii="Arial" w:hAnsi="Arial"/>
          <w:sz w:val="24"/>
        </w:rPr>
        <w:t xml:space="preserve">. Invited lecture to </w:t>
      </w:r>
      <w:r>
        <w:rPr>
          <w:rFonts w:cs="Arial" w:ascii="Arial" w:hAnsi="Arial"/>
          <w:i/>
          <w:sz w:val="24"/>
        </w:rPr>
        <w:t>Psi Ch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5</w:t>
        <w:tab/>
        <w:tab/>
        <w:t>Psychology Honor Society, University of North Tex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Expert witness</w:t>
      </w:r>
      <w:r>
        <w:rPr>
          <w:rFonts w:cs="Arial" w:ascii="Arial" w:hAnsi="Arial"/>
          <w:sz w:val="24"/>
        </w:rPr>
        <w:t>. 367th District Court, Denton, Tex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5</w:t>
        <w:tab/>
        <w:tab/>
        <w:t>(Testified regarding treatment amenability and different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intervention with incest perpetrato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reating sex offenders</w:t>
      </w:r>
      <w:r>
        <w:rPr>
          <w:rFonts w:cs="Arial" w:ascii="Arial" w:hAnsi="Arial"/>
          <w:sz w:val="24"/>
        </w:rPr>
        <w:t xml:space="preserve">. Guest lecture to social work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ab/>
        <w:t xml:space="preserve">interns, Department of Sociology and Social Work, </w:t>
        <w:tab/>
        <w:tab/>
        <w:tab/>
        <w:tab/>
        <w:t>University of North Texas, Denton, Tex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Darkness into light: The dream journal of Teresa</w:t>
      </w:r>
      <w:r>
        <w:rPr>
          <w:rFonts w:cs="Arial" w:ascii="Arial" w:hAnsi="Arial"/>
          <w:sz w:val="24"/>
        </w:rPr>
        <w:t xml:space="preserve">.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ab/>
        <w:t xml:space="preserve">Continuing professional education workshop presented in </w:t>
        <w:tab/>
        <w:tab/>
        <w:tab/>
        <w:t>Jackson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Darkness into light: The dream journal of Teresa</w:t>
      </w:r>
      <w:r>
        <w:rPr>
          <w:rFonts w:cs="Arial" w:ascii="Arial" w:hAnsi="Arial"/>
          <w:sz w:val="24"/>
        </w:rPr>
        <w:t xml:space="preserve">.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94</w:t>
        <w:tab/>
        <w:tab/>
        <w:t xml:space="preserve">Continuing professional education workshop presented in </w:t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Expert witness.</w:t>
      </w:r>
      <w:r>
        <w:rPr>
          <w:rFonts w:cs="Arial" w:ascii="Arial" w:hAnsi="Arial"/>
          <w:sz w:val="24"/>
        </w:rPr>
        <w:t xml:space="preserve"> Denton County Court, Denton, Texa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4</w:t>
        <w:tab/>
        <w:tab/>
        <w:t xml:space="preserve">(Testified for District Attorney's office regarding dangerousness </w:t>
        <w:tab/>
        <w:tab/>
        <w:t>and treatment options for exhibitionism)</w:t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New year, new you</w:t>
      </w:r>
      <w:r>
        <w:rPr>
          <w:rFonts w:cs="Arial" w:ascii="Arial" w:hAnsi="Arial"/>
          <w:sz w:val="24"/>
        </w:rPr>
        <w:t xml:space="preserve">. Community education worksho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4</w:t>
        <w:tab/>
        <w:tab/>
        <w:t>presented at Regional Hospital of Texoma, Sherman, Tex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Assault statistics misleading</w:t>
      </w:r>
      <w:r>
        <w:rPr>
          <w:rFonts w:cs="Arial" w:ascii="Arial" w:hAnsi="Arial"/>
          <w:sz w:val="24"/>
        </w:rPr>
        <w:t>. Interviewed by Michelle Lester 1993</w:t>
        <w:tab/>
        <w:tab/>
        <w:t xml:space="preserve">for article in the </w:t>
      </w:r>
      <w:r>
        <w:rPr>
          <w:rFonts w:cs="Arial" w:ascii="Arial" w:hAnsi="Arial"/>
          <w:b/>
          <w:i/>
          <w:sz w:val="24"/>
        </w:rPr>
        <w:t>Denton Record-Chronic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auses of violence</w:t>
      </w:r>
      <w:r>
        <w:rPr>
          <w:rFonts w:cs="Arial" w:ascii="Arial" w:hAnsi="Arial"/>
          <w:sz w:val="24"/>
        </w:rPr>
        <w:t>. Presentation to the youth group, First 1993</w:t>
        <w:tab/>
        <w:tab/>
        <w:t>Presbyterian Church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Treating sexual trauma survivors</w:t>
      </w:r>
      <w:r>
        <w:rPr>
          <w:rFonts w:cs="Arial" w:ascii="Arial" w:hAnsi="Arial"/>
          <w:sz w:val="24"/>
        </w:rPr>
        <w:t>. Professional workshop 1993</w:t>
        <w:tab/>
        <w:tab/>
        <w:t>conducted for Pine Grove Hospital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anuary </w:t>
        <w:tab/>
      </w:r>
      <w:r>
        <w:rPr>
          <w:rFonts w:cs="Arial" w:ascii="Arial" w:hAnsi="Arial"/>
          <w:b/>
          <w:sz w:val="24"/>
        </w:rPr>
        <w:t>New year, new you.</w:t>
      </w:r>
      <w:r>
        <w:rPr>
          <w:rFonts w:cs="Arial" w:ascii="Arial" w:hAnsi="Arial"/>
          <w:sz w:val="24"/>
        </w:rPr>
        <w:t xml:space="preserve">  Community education program presented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 xml:space="preserve">at the Regional Womens Center, Slidell Memorial Hospital, </w:t>
        <w:tab/>
        <w:tab/>
        <w:tab/>
        <w:t>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Boytalk: Facts and feelings about growing up.</w:t>
      </w:r>
      <w:r>
        <w:rPr>
          <w:rFonts w:cs="Arial" w:ascii="Arial" w:hAnsi="Arial"/>
          <w:sz w:val="24"/>
        </w:rPr>
        <w:t xml:space="preserve"> Adolescent 1993</w:t>
        <w:tab/>
        <w:tab/>
        <w:t xml:space="preserve">male sex education program presented at Slidell Memorial </w:t>
        <w:tab/>
        <w:tab/>
        <w:tab/>
        <w:t>Hospita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 xml:space="preserve">Male survivors of sexual abuse. </w:t>
      </w:r>
      <w:r>
        <w:rPr>
          <w:rFonts w:cs="Arial" w:ascii="Arial" w:hAnsi="Arial"/>
          <w:sz w:val="24"/>
        </w:rPr>
        <w:t>Interviewed for television 1992</w:t>
        <w:tab/>
        <w:tab/>
        <w:t xml:space="preserve">program, </w:t>
      </w:r>
      <w:r>
        <w:rPr>
          <w:rFonts w:cs="Arial" w:ascii="Arial" w:hAnsi="Arial"/>
          <w:b/>
          <w:i/>
          <w:sz w:val="24"/>
        </w:rPr>
        <w:t>The Angela Hill Show,</w:t>
      </w:r>
      <w:r>
        <w:rPr>
          <w:rFonts w:cs="Arial" w:ascii="Arial" w:hAnsi="Arial"/>
          <w:sz w:val="24"/>
        </w:rPr>
        <w:t xml:space="preserve"> New Orleans, Louis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 xml:space="preserve">Expert Witness. </w:t>
      </w:r>
      <w:r>
        <w:rPr>
          <w:rFonts w:cs="Arial" w:ascii="Arial" w:hAnsi="Arial"/>
          <w:sz w:val="24"/>
        </w:rPr>
        <w:t xml:space="preserve">Jefferson Parish Court, Gretna, Louisi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ab/>
        <w:t xml:space="preserve">(Testified about the nature of pedophilia and the issue of intent </w:t>
        <w:tab/>
        <w:tab/>
        <w:t>to ha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pril </w:t>
        <w:tab/>
        <w:tab/>
      </w:r>
      <w:r>
        <w:rPr>
          <w:rFonts w:cs="Arial" w:ascii="Arial" w:hAnsi="Arial"/>
          <w:b/>
          <w:sz w:val="24"/>
        </w:rPr>
        <w:t>Expert Witness.</w:t>
      </w:r>
      <w:r>
        <w:rPr>
          <w:rFonts w:cs="Arial" w:ascii="Arial" w:hAnsi="Arial"/>
          <w:sz w:val="24"/>
        </w:rPr>
        <w:t xml:space="preserve"> St. Tammany Parish Court, Covingto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ab/>
        <w:t xml:space="preserve">Louisiana (Testified on behalf of St. Tammany Parish District </w:t>
        <w:tab/>
        <w:tab/>
        <w:t>Attorneys Office regarding effects of child sexual abu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 xml:space="preserve">Matchmaking:  Building the best romance.  </w:t>
      </w:r>
      <w:r>
        <w:rPr>
          <w:rFonts w:cs="Arial" w:ascii="Arial" w:hAnsi="Arial"/>
          <w:sz w:val="24"/>
        </w:rPr>
        <w:t xml:space="preserve">Community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  <w:t xml:space="preserve">education program presented at CPC Sand Hill Hospital, </w:t>
        <w:tab/>
        <w:tab/>
        <w:tab/>
        <w:t>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Romance:  A must in relationship.</w:t>
      </w:r>
      <w:r>
        <w:rPr>
          <w:rFonts w:cs="Arial" w:ascii="Arial" w:hAnsi="Arial"/>
          <w:sz w:val="24"/>
        </w:rPr>
        <w:t xml:space="preserve">  Interviewed for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  <w:t xml:space="preserve">newspaper article, </w:t>
      </w:r>
      <w:r>
        <w:rPr>
          <w:rFonts w:cs="Arial" w:ascii="Arial" w:hAnsi="Arial"/>
          <w:b/>
          <w:i/>
          <w:sz w:val="24"/>
        </w:rPr>
        <w:t xml:space="preserve">Sun Herald, </w:t>
      </w:r>
      <w:r>
        <w:rPr>
          <w:rFonts w:cs="Arial" w:ascii="Arial" w:hAnsi="Arial"/>
          <w:sz w:val="24"/>
        </w:rPr>
        <w:t>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Addictive behaviors and trauma.</w:t>
      </w:r>
      <w:r>
        <w:rPr>
          <w:rFonts w:cs="Arial" w:ascii="Arial" w:hAnsi="Arial"/>
          <w:sz w:val="24"/>
        </w:rPr>
        <w:t xml:space="preserve">  In-service training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  <w:t xml:space="preserve">programs conducted for the Deutsch Unit staff, Jo Ellen Smith </w:t>
        <w:tab/>
        <w:tab/>
        <w:t>Psychiatric 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 xml:space="preserve">Creative lifestyling:  Creative arts therapy for survivors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</w:r>
      <w:r>
        <w:rPr>
          <w:rFonts w:cs="Arial" w:ascii="Arial" w:hAnsi="Arial"/>
          <w:b/>
          <w:sz w:val="24"/>
        </w:rPr>
        <w:tab/>
        <w:tab/>
        <w:t>of sexual abuse.</w:t>
      </w:r>
      <w:r>
        <w:rPr>
          <w:rFonts w:cs="Arial" w:ascii="Arial" w:hAnsi="Arial"/>
          <w:sz w:val="24"/>
        </w:rPr>
        <w:t xml:space="preserve">  Professional development seminar </w:t>
        <w:tab/>
        <w:tab/>
        <w:tab/>
        <w:tab/>
        <w:t>presented at CPC Sand Hill Hospital, 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New year, new you.</w:t>
      </w:r>
      <w:r>
        <w:rPr>
          <w:rFonts w:cs="Arial" w:ascii="Arial" w:hAnsi="Arial"/>
          <w:sz w:val="24"/>
        </w:rPr>
        <w:t xml:space="preserve">  Community education program presen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ab/>
        <w:t xml:space="preserve">at the Regional Womens Center, Slidell Memorial Hospital, </w:t>
        <w:tab/>
        <w:tab/>
        <w:tab/>
        <w:t>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Incest:  Prevention and treatment of survivors</w:t>
      </w:r>
      <w:r>
        <w:rPr>
          <w:rFonts w:cs="Arial" w:ascii="Arial" w:hAnsi="Arial"/>
          <w:sz w:val="24"/>
        </w:rPr>
        <w:t>.  Community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>education workshop presented at Hancock Medical Center, Ba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St. Louis, Mississipp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Healing through art:  A weekend of empowerment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 xml:space="preserve">Community education program and art exhibit presented at </w:t>
        <w:tab/>
        <w:tab/>
        <w:tab/>
        <w:t>Serenity Gallery, Bay St. Loui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The hero's journey:  Healing the inner child throug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4"/>
        </w:rPr>
        <w:t>1991</w:t>
        <w:tab/>
      </w:r>
      <w:r>
        <w:rPr>
          <w:rFonts w:cs="Arial" w:ascii="Arial" w:hAnsi="Arial"/>
          <w:b/>
          <w:sz w:val="24"/>
        </w:rPr>
        <w:t>artistic expression</w:t>
      </w:r>
      <w:r>
        <w:rPr>
          <w:rFonts w:cs="Arial" w:ascii="Arial" w:hAnsi="Arial"/>
          <w:sz w:val="24"/>
        </w:rPr>
        <w:t>.  Workshop conducted for artists and therapists at Serenity Gallery, Bay St. Louis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Matchmaking:  A workshop for building the best romantic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</w:r>
      <w:r>
        <w:rPr>
          <w:rFonts w:cs="Arial" w:ascii="Arial" w:hAnsi="Arial"/>
          <w:b/>
          <w:sz w:val="24"/>
        </w:rPr>
        <w:t>relationship</w:t>
      </w:r>
      <w:r>
        <w:rPr>
          <w:rFonts w:cs="Arial" w:ascii="Arial" w:hAnsi="Arial"/>
          <w:sz w:val="24"/>
        </w:rPr>
        <w:t xml:space="preserve">.  Workshop conducted at Christ Episcopal </w:t>
        <w:tab/>
        <w:tab/>
        <w:tab/>
        <w:t>Church, Bay St. Loui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For men only:  Sex and marriage</w:t>
      </w:r>
      <w:r>
        <w:rPr>
          <w:rFonts w:cs="Arial" w:ascii="Arial" w:hAnsi="Arial"/>
          <w:sz w:val="24"/>
        </w:rPr>
        <w:t>.  Community education 1991</w:t>
        <w:tab/>
        <w:tab/>
        <w:t xml:space="preserve">workshop conducted at Slidell Memorial Hospital, Slidell, </w:t>
        <w:tab/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Sexual trauma</w:t>
      </w:r>
      <w:r>
        <w:rPr>
          <w:rFonts w:cs="Arial" w:ascii="Arial" w:hAnsi="Arial"/>
          <w:sz w:val="24"/>
        </w:rPr>
        <w:t>.  Interviewed on radio program, WTIX radi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Everything you wanted to know about sexuality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 xml:space="preserve">Community health education workshop conducted at Hancock </w:t>
        <w:tab/>
        <w:tab/>
        <w:t>Medical Center, Bay St. Loui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Addictive behaviors</w:t>
      </w:r>
      <w:r>
        <w:rPr>
          <w:rFonts w:cs="Arial" w:ascii="Arial" w:hAnsi="Arial"/>
          <w:sz w:val="24"/>
        </w:rPr>
        <w:t>.  Interviewed on radio program, WV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radio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Adolescent sexual development</w:t>
      </w:r>
      <w:r>
        <w:rPr>
          <w:rFonts w:cs="Arial" w:ascii="Arial" w:hAnsi="Arial"/>
          <w:sz w:val="24"/>
        </w:rPr>
        <w:t xml:space="preserve">.  Community educ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program conducted at the Boy's Club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ual problems</w:t>
      </w:r>
      <w:r>
        <w:rPr>
          <w:rFonts w:cs="Arial" w:ascii="Arial" w:hAnsi="Arial"/>
          <w:sz w:val="24"/>
        </w:rPr>
        <w:t xml:space="preserve">.  Interviewed on radio program, WVOG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>radio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outhern speaks at national sexual addiction conferenc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 xml:space="preserve">Interviewed for newspaper article, </w:t>
      </w:r>
      <w:r>
        <w:rPr>
          <w:rFonts w:cs="Arial" w:ascii="Arial" w:hAnsi="Arial"/>
          <w:i/>
          <w:sz w:val="24"/>
        </w:rPr>
        <w:t>Drs. Notes</w:t>
      </w:r>
      <w:r>
        <w:rPr>
          <w:rFonts w:cs="Arial" w:ascii="Arial" w:hAnsi="Arial"/>
          <w:sz w:val="24"/>
        </w:rPr>
        <w:t>, New Orleans,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Psychological aspects of impotence</w:t>
      </w:r>
      <w:r>
        <w:rPr>
          <w:rFonts w:cs="Arial" w:ascii="Arial" w:hAnsi="Arial"/>
          <w:sz w:val="24"/>
        </w:rPr>
        <w:t xml:space="preserve">.  Presentation to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>Impotents Anonymous meeting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Addictive disorders</w:t>
      </w:r>
      <w:r>
        <w:rPr>
          <w:rFonts w:cs="Arial" w:ascii="Arial" w:hAnsi="Arial"/>
          <w:sz w:val="24"/>
        </w:rPr>
        <w:t>.  Community workshop conducted on 1990</w:t>
        <w:tab/>
        <w:tab/>
        <w:t>Mental Health Day, Slidell 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Myths of male sexuality</w:t>
      </w:r>
      <w:r>
        <w:rPr>
          <w:rFonts w:cs="Arial" w:ascii="Arial" w:hAnsi="Arial"/>
          <w:sz w:val="24"/>
        </w:rPr>
        <w:t>.  Presentation to the Rotary Club, Bay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>St. Loui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Recognizing sexual abuse</w:t>
      </w:r>
      <w:r>
        <w:rPr>
          <w:rFonts w:cs="Arial" w:ascii="Arial" w:hAnsi="Arial"/>
          <w:sz w:val="24"/>
        </w:rPr>
        <w:t>.  Workshop conducted for the St. 1990</w:t>
        <w:tab/>
        <w:tab/>
        <w:t>Tammany School Board, Covington, Louisian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Obsessive-compulsive behavior</w:t>
      </w:r>
      <w:r>
        <w:rPr>
          <w:rFonts w:cs="Arial" w:ascii="Arial" w:hAnsi="Arial"/>
          <w:sz w:val="24"/>
        </w:rPr>
        <w:t>.  Presentation to the LDS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>Church, Hammond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Enhancing marital intimacy</w:t>
      </w:r>
      <w:r>
        <w:rPr>
          <w:rFonts w:cs="Arial" w:ascii="Arial" w:hAnsi="Arial"/>
          <w:sz w:val="24"/>
        </w:rPr>
        <w:t>.  Workshop conducted 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Applied Psychology Center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Cardiovascular disease and sexual problems</w:t>
      </w:r>
      <w:r>
        <w:rPr>
          <w:rFonts w:cs="Arial" w:ascii="Arial" w:hAnsi="Arial"/>
          <w:sz w:val="24"/>
        </w:rPr>
        <w:t>.  Commun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health education program, Sexual Medicine Institute of </w:t>
        <w:tab/>
        <w:tab/>
        <w:tab/>
        <w:t>Southeastern Louisiana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When opposites attract</w:t>
      </w:r>
      <w:r>
        <w:rPr>
          <w:rFonts w:cs="Arial" w:ascii="Arial" w:hAnsi="Arial"/>
          <w:sz w:val="24"/>
        </w:rPr>
        <w:t>.  Presentation to the Parents With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Partners group, 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exual trauma syndrome: Symptoms and solution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Professional workshops conducted in Hattiesburg, Mississippi </w:t>
        <w:tab/>
        <w:tab/>
        <w:t>and Baton Roug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reative lifestyling</w:t>
      </w:r>
      <w:r>
        <w:rPr>
          <w:rFonts w:cs="Arial" w:ascii="Arial" w:hAnsi="Arial"/>
          <w:sz w:val="24"/>
        </w:rPr>
        <w:t>.  Community education workshop, Slid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ual trauma and addictions:  Creative lifestyling in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</w:r>
      <w:r>
        <w:rPr>
          <w:rFonts w:cs="Arial" w:ascii="Arial" w:hAnsi="Arial"/>
          <w:b/>
          <w:sz w:val="24"/>
        </w:rPr>
        <w:t>recovery</w:t>
      </w:r>
      <w:r>
        <w:rPr>
          <w:rFonts w:cs="Arial" w:ascii="Arial" w:hAnsi="Arial"/>
          <w:sz w:val="24"/>
        </w:rPr>
        <w:t xml:space="preserve">.  Professional workshop conducted at Slidell </w:t>
        <w:tab/>
        <w:tab/>
        <w:tab/>
        <w:t>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Food addiction</w:t>
      </w:r>
      <w:r>
        <w:rPr>
          <w:rFonts w:cs="Arial" w:ascii="Arial" w:hAnsi="Arial"/>
          <w:sz w:val="24"/>
        </w:rPr>
        <w:t xml:space="preserve">.  Community health education worksho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conducted at the Sports Medicine Center, Slidell Memorial </w:t>
        <w:tab/>
        <w:tab/>
        <w:tab/>
        <w:t>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ips can keep those old romantic sparks alive</w:t>
      </w:r>
      <w:r>
        <w:rPr>
          <w:rFonts w:cs="Arial" w:ascii="Arial" w:hAnsi="Arial"/>
          <w:sz w:val="24"/>
        </w:rPr>
        <w:t>.  Interviewed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 xml:space="preserve">for newspaper article, </w:t>
      </w:r>
      <w:r>
        <w:rPr>
          <w:rFonts w:cs="Arial" w:ascii="Arial" w:hAnsi="Arial"/>
          <w:i/>
          <w:sz w:val="24"/>
        </w:rPr>
        <w:t>Sun Herald</w:t>
      </w:r>
      <w:r>
        <w:rPr>
          <w:rFonts w:cs="Arial" w:ascii="Arial" w:hAnsi="Arial"/>
          <w:sz w:val="24"/>
        </w:rPr>
        <w:t>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After the fire is gone</w:t>
      </w:r>
      <w:r>
        <w:rPr>
          <w:rFonts w:cs="Arial" w:ascii="Arial" w:hAnsi="Arial"/>
          <w:sz w:val="24"/>
        </w:rPr>
        <w:t xml:space="preserve">.  Presentation to Slidell Newcomer'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Club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hopaholics</w:t>
      </w:r>
      <w:r>
        <w:rPr>
          <w:rFonts w:cs="Arial" w:ascii="Arial" w:hAnsi="Arial"/>
          <w:sz w:val="24"/>
        </w:rPr>
        <w:t>.  Interviewed on Breakfast Edition, WDS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television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Integrating the shadow</w:t>
      </w:r>
      <w:r>
        <w:rPr>
          <w:rFonts w:cs="Arial" w:ascii="Arial" w:hAnsi="Arial"/>
          <w:sz w:val="24"/>
        </w:rPr>
        <w:t xml:space="preserve">.  Presentation to a meeting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Codependents Anonymous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After the fire is gone</w:t>
      </w:r>
      <w:r>
        <w:rPr>
          <w:rFonts w:cs="Arial" w:ascii="Arial" w:hAnsi="Arial"/>
          <w:sz w:val="24"/>
        </w:rPr>
        <w:t>.  Presentation to St. Tammany Real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Association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Male sexuality</w:t>
      </w:r>
      <w:r>
        <w:rPr>
          <w:rFonts w:cs="Arial" w:ascii="Arial" w:hAnsi="Arial"/>
          <w:sz w:val="24"/>
        </w:rPr>
        <w:t>.  Community workshop conducted at the Sex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Medicine Institute of Southeastern Louisiana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Compulsive overeating</w:t>
      </w:r>
      <w:r>
        <w:rPr>
          <w:rFonts w:cs="Arial" w:ascii="Arial" w:hAnsi="Arial"/>
          <w:sz w:val="24"/>
        </w:rPr>
        <w:t xml:space="preserve">.  Presentation to the TOPS meetin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Male sexuality</w:t>
      </w:r>
      <w:r>
        <w:rPr>
          <w:rFonts w:cs="Arial" w:ascii="Arial" w:hAnsi="Arial"/>
          <w:sz w:val="24"/>
        </w:rPr>
        <w:t>.  Presentation to the Mid-City Kiwanis Club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Letting go</w:t>
      </w:r>
      <w:r>
        <w:rPr>
          <w:rFonts w:cs="Arial" w:ascii="Arial" w:hAnsi="Arial"/>
          <w:sz w:val="24"/>
        </w:rPr>
        <w:t>.  Presentation to the Divorce Recovery Workshop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First United Methodist Church, 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Treatment of female sexual dysfunction</w:t>
      </w:r>
      <w:r>
        <w:rPr>
          <w:rFonts w:cs="Arial" w:ascii="Arial" w:hAnsi="Arial"/>
          <w:sz w:val="24"/>
        </w:rPr>
        <w:t xml:space="preserve">.  Community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 xml:space="preserve">education workshop conducted at the Sexual Medicine Institute </w:t>
        <w:tab/>
        <w:tab/>
        <w:t>of Southeastern Louisiana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Meet your match</w:t>
      </w:r>
      <w:r>
        <w:rPr>
          <w:rFonts w:cs="Arial" w:ascii="Arial" w:hAnsi="Arial"/>
          <w:sz w:val="24"/>
        </w:rPr>
        <w:t xml:space="preserve">.  Workshop conducted at the Sex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Medicine Institute of Southeastern Louisiana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eatment of sexual addictions</w:t>
      </w:r>
      <w:r>
        <w:rPr>
          <w:rFonts w:cs="Arial" w:ascii="Arial" w:hAnsi="Arial"/>
          <w:sz w:val="24"/>
        </w:rPr>
        <w:t>.  Inservice training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 xml:space="preserve">presented to the nursing staff of Slidell Memorial Hospital, </w:t>
        <w:tab/>
        <w:tab/>
        <w:tab/>
        <w:t>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Sex after cardiac illness</w:t>
      </w:r>
      <w:r>
        <w:rPr>
          <w:rFonts w:cs="Arial" w:ascii="Arial" w:hAnsi="Arial"/>
          <w:sz w:val="24"/>
        </w:rPr>
        <w:t xml:space="preserve">.  Community workshop presented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the  Cardiac Fitness Center, Chalmett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Effects of pornography</w:t>
      </w:r>
      <w:r>
        <w:rPr>
          <w:rFonts w:cs="Arial" w:ascii="Arial" w:hAnsi="Arial"/>
          <w:sz w:val="24"/>
        </w:rPr>
        <w:t xml:space="preserve">.  Interviewed on evening new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program, WSMB radio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Boytalk:  Facts and feelings about adolescent sexualit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Continuing health education program presented at the Region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Women's Center, Slidell 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Compulsive sexual behavior</w:t>
      </w:r>
      <w:r>
        <w:rPr>
          <w:rFonts w:cs="Arial" w:ascii="Arial" w:hAnsi="Arial"/>
          <w:sz w:val="24"/>
        </w:rPr>
        <w:t>.  Interviewed on radio talk sho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Dr. Jane Stennett, WSMB radio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Career assessment</w:t>
      </w:r>
      <w:r>
        <w:rPr>
          <w:rFonts w:cs="Arial" w:ascii="Arial" w:hAnsi="Arial"/>
          <w:sz w:val="24"/>
        </w:rPr>
        <w:t>.  Inservice training program presented to 1989</w:t>
        <w:tab/>
        <w:tab/>
        <w:t xml:space="preserve">the nursing staff at Jo Ellen Smith Psychiatric Hospital, New </w:t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New year, new you</w:t>
      </w:r>
      <w:r>
        <w:rPr>
          <w:rFonts w:cs="Arial" w:ascii="Arial" w:hAnsi="Arial"/>
          <w:sz w:val="24"/>
        </w:rPr>
        <w:t>.  Workshop presented at the Reg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Women's Center, Slidell 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Male sexuality</w:t>
      </w:r>
      <w:r>
        <w:rPr>
          <w:rFonts w:cs="Arial" w:ascii="Arial" w:hAnsi="Arial"/>
          <w:sz w:val="24"/>
        </w:rPr>
        <w:t>.  Community education program conducted at 1988</w:t>
        <w:tab/>
        <w:tab/>
        <w:t xml:space="preserve">the Sexual Medicine Institute of Southeastern Louisiana, Slide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problems</w:t>
      </w:r>
      <w:r>
        <w:rPr>
          <w:rFonts w:cs="Arial" w:ascii="Arial" w:hAnsi="Arial"/>
          <w:sz w:val="24"/>
        </w:rPr>
        <w:t>.  Training program conducted for the Crisis 1988</w:t>
        <w:tab/>
        <w:tab/>
        <w:t>Line, Gulf Oaks 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Enhancing your marriage</w:t>
      </w:r>
      <w:r>
        <w:rPr>
          <w:rFonts w:cs="Arial" w:ascii="Arial" w:hAnsi="Arial"/>
          <w:sz w:val="24"/>
        </w:rPr>
        <w:t>.  Interviewed by Margaret Or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Breakfast Edition, WDSU television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atchmaking:  Finding the best romantic match</w:t>
      </w:r>
      <w:r>
        <w:rPr>
          <w:rFonts w:cs="Arial" w:ascii="Arial" w:hAnsi="Arial"/>
          <w:sz w:val="24"/>
        </w:rPr>
        <w:t>.  Worksh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 xml:space="preserve">presented at the Regional Women's Center, Slidell Memorial </w:t>
        <w:tab/>
        <w:tab/>
        <w:t>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ale sexuality</w:t>
      </w:r>
      <w:r>
        <w:rPr>
          <w:rFonts w:cs="Arial" w:ascii="Arial" w:hAnsi="Arial"/>
          <w:sz w:val="24"/>
        </w:rPr>
        <w:t>.  Presentation to the Covington chapter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United Ostomy Association, Covington, Louis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he gift of marriage</w:t>
      </w:r>
      <w:r>
        <w:rPr>
          <w:rFonts w:cs="Arial" w:ascii="Arial" w:hAnsi="Arial"/>
          <w:sz w:val="24"/>
        </w:rPr>
        <w:t>.  Presentation at the Clergy Breakfast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Workshop, Jo Ellen Smith Psychiatric Hospital, New </w:t>
        <w:tab/>
        <w:tab/>
        <w:tab/>
        <w:tab/>
        <w:t>Orleans,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Treatment for sexual dysfunction</w:t>
      </w:r>
      <w:r>
        <w:rPr>
          <w:rFonts w:cs="Arial" w:ascii="Arial" w:hAnsi="Arial"/>
          <w:sz w:val="24"/>
        </w:rPr>
        <w:t>.  Interviewed for spe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 xml:space="preserve">health segment, Channel 2 Evening News, television, Baton </w:t>
        <w:tab/>
        <w:tab/>
        <w:tab/>
        <w:t>Roug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Myths of male sexuality</w:t>
      </w:r>
      <w:r>
        <w:rPr>
          <w:rFonts w:cs="Arial" w:ascii="Arial" w:hAnsi="Arial"/>
          <w:sz w:val="24"/>
        </w:rPr>
        <w:t xml:space="preserve">.  Presentation to the Rotary Club,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Coping with countertransference issues in treating sexual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</w:r>
      <w:r>
        <w:rPr>
          <w:rFonts w:cs="Arial" w:ascii="Arial" w:hAnsi="Arial"/>
          <w:b/>
          <w:sz w:val="24"/>
        </w:rPr>
        <w:t>addicts</w:t>
      </w:r>
      <w:r>
        <w:rPr>
          <w:rFonts w:cs="Arial" w:ascii="Arial" w:hAnsi="Arial"/>
          <w:sz w:val="24"/>
        </w:rPr>
        <w:t xml:space="preserve">.  Inservice training program for the nursing staff, Jo </w:t>
        <w:tab/>
        <w:tab/>
        <w:tab/>
        <w:t>Ellen Smith Psychiatric 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Treatment of sexual trauma victims</w:t>
      </w:r>
      <w:r>
        <w:rPr>
          <w:rFonts w:cs="Arial" w:ascii="Arial" w:hAnsi="Arial"/>
          <w:sz w:val="24"/>
        </w:rPr>
        <w:t xml:space="preserve">.  Inservice training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program for the nursing and allied health staff, Northshore </w:t>
        <w:tab/>
        <w:tab/>
        <w:tab/>
        <w:t>Psychiatric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Breaking the cycle of disappointing relationship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Community education workshop presented at the Regional </w:t>
        <w:tab/>
        <w:tab/>
        <w:tab/>
        <w:t>Women's Center, Slidell Memorial 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Everything women always wanted to know about ma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</w:r>
      <w:r>
        <w:rPr>
          <w:rFonts w:cs="Arial" w:ascii="Arial" w:hAnsi="Arial"/>
          <w:b/>
          <w:sz w:val="24"/>
        </w:rPr>
        <w:t>sexuality (but were afraid to ask).</w:t>
      </w:r>
      <w:r>
        <w:rPr>
          <w:rFonts w:cs="Arial" w:ascii="Arial" w:hAnsi="Arial"/>
          <w:sz w:val="24"/>
        </w:rPr>
        <w:t xml:space="preserve">  Community education </w:t>
        <w:tab/>
        <w:tab/>
        <w:tab/>
        <w:t xml:space="preserve">workshop presented at Christ Episcopal Church, Bay St. Louis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ssissippi</w:t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eatment of psychogenic impotence</w:t>
      </w:r>
      <w:r>
        <w:rPr>
          <w:rFonts w:cs="Arial" w:ascii="Arial" w:hAnsi="Arial"/>
          <w:sz w:val="24"/>
        </w:rPr>
        <w:t xml:space="preserve">.  Presentation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Impotents Anonymous meeting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eatment of sexual addicts</w:t>
      </w:r>
      <w:r>
        <w:rPr>
          <w:rFonts w:cs="Arial" w:ascii="Arial" w:hAnsi="Arial"/>
          <w:sz w:val="24"/>
        </w:rPr>
        <w:t>.  Inservice training conducted for 1988</w:t>
        <w:tab/>
        <w:tab/>
        <w:t xml:space="preserve">the nursing and allied health staff, Northshore Psychiatric </w:t>
        <w:tab/>
        <w:tab/>
        <w:tab/>
        <w:t>Hospital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Everything you always wanted to know about male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</w:r>
      <w:r>
        <w:rPr>
          <w:rFonts w:cs="Arial" w:ascii="Arial" w:hAnsi="Arial"/>
          <w:b/>
          <w:sz w:val="24"/>
        </w:rPr>
        <w:t>sexuality</w:t>
      </w:r>
      <w:r>
        <w:rPr>
          <w:rFonts w:cs="Arial" w:ascii="Arial" w:hAnsi="Arial"/>
          <w:sz w:val="24"/>
        </w:rPr>
        <w:t xml:space="preserve">. Community education workshop presented at the </w:t>
        <w:tab/>
        <w:tab/>
        <w:tab/>
        <w:t>Regional Women's Center, Slidell Memorial Hospital, Slidell,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Myths of male sexuality</w:t>
      </w:r>
      <w:r>
        <w:rPr>
          <w:rFonts w:cs="Arial" w:ascii="Arial" w:hAnsi="Arial"/>
          <w:sz w:val="24"/>
        </w:rPr>
        <w:t xml:space="preserve">.  Presentation to the Jaycee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>Hammond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 gift of marriage</w:t>
      </w:r>
      <w:r>
        <w:rPr>
          <w:rFonts w:cs="Arial" w:ascii="Arial" w:hAnsi="Arial"/>
          <w:sz w:val="24"/>
        </w:rPr>
        <w:t xml:space="preserve">.  Community education worksho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 xml:space="preserve">conducted at the First Presbyterian Church, Bay St. Louis,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Aging and sexuality</w:t>
      </w:r>
      <w:r>
        <w:rPr>
          <w:rFonts w:cs="Arial" w:ascii="Arial" w:hAnsi="Arial"/>
          <w:sz w:val="24"/>
        </w:rPr>
        <w:t>.  Workshop presented during the Senior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Psychiatric Luncheon Series, Jo Ellen Smith Psychiatric </w:t>
        <w:tab/>
        <w:tab/>
        <w:tab/>
        <w:t>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x addicts</w:t>
      </w:r>
      <w:r>
        <w:rPr>
          <w:rFonts w:cs="Arial" w:ascii="Arial" w:hAnsi="Arial"/>
          <w:sz w:val="24"/>
        </w:rPr>
        <w:t xml:space="preserve">. Interviewed for newspaper article, </w:t>
      </w:r>
      <w:r>
        <w:rPr>
          <w:rFonts w:cs="Arial" w:ascii="Arial" w:hAnsi="Arial"/>
          <w:i/>
          <w:sz w:val="24"/>
        </w:rPr>
        <w:t>Daily Press</w:t>
      </w:r>
      <w:r>
        <w:rPr>
          <w:rFonts w:cs="Arial" w:ascii="Arial" w:hAnsi="Arial"/>
          <w:sz w:val="24"/>
        </w:rPr>
        <w:t>, 1987</w:t>
        <w:tab/>
        <w:tab/>
        <w:t>Newport News, Virgi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Working with staff feelings about sexual victims</w:t>
      </w:r>
      <w:r>
        <w:rPr>
          <w:rFonts w:cs="Arial" w:ascii="Arial" w:hAnsi="Arial"/>
          <w:sz w:val="24"/>
        </w:rPr>
        <w:t>.  Inservice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training at Jo Ellen Smith Psychiatric Hospital, New Orleans,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Relationships and sexuality</w:t>
      </w:r>
      <w:r>
        <w:rPr>
          <w:rFonts w:cs="Arial" w:ascii="Arial" w:hAnsi="Arial"/>
          <w:sz w:val="24"/>
        </w:rPr>
        <w:t>. Presentation at the Troubled 1987</w:t>
        <w:tab/>
        <w:tab/>
        <w:t xml:space="preserve">Teens Workshop, Ocean Springs Hospital, Ocean Springs, </w:t>
        <w:tab/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Extramarital affairs</w:t>
      </w:r>
      <w:r>
        <w:rPr>
          <w:rFonts w:cs="Arial" w:ascii="Arial" w:hAnsi="Arial"/>
          <w:sz w:val="24"/>
        </w:rPr>
        <w:t xml:space="preserve">. Interviewed by WYLD Radio, Ne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eating perpetrators of child abuse</w:t>
      </w:r>
      <w:r>
        <w:rPr>
          <w:rFonts w:cs="Arial" w:ascii="Arial" w:hAnsi="Arial"/>
          <w:sz w:val="24"/>
        </w:rPr>
        <w:t>. Presentation to the 1987</w:t>
        <w:tab/>
        <w:tab/>
        <w:t xml:space="preserve">Medical and Allied Health Professional Staffs, Gulf Oaks </w:t>
        <w:tab/>
        <w:tab/>
        <w:tab/>
        <w:t>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Developing intuition</w:t>
      </w:r>
      <w:r>
        <w:rPr>
          <w:rFonts w:cs="Arial" w:ascii="Arial" w:hAnsi="Arial"/>
          <w:sz w:val="24"/>
        </w:rPr>
        <w:t>. Interviewed by Millie Ball for newspaper 1987</w:t>
        <w:tab/>
        <w:tab/>
        <w:t xml:space="preserve">article in the </w:t>
      </w:r>
      <w:r>
        <w:rPr>
          <w:rFonts w:cs="Arial" w:ascii="Arial" w:hAnsi="Arial"/>
          <w:i/>
          <w:sz w:val="24"/>
        </w:rPr>
        <w:t>New Orleans Times Picayune</w:t>
      </w:r>
      <w:r>
        <w:rPr>
          <w:rFonts w:cs="Arial" w:ascii="Arial" w:hAnsi="Arial"/>
          <w:sz w:val="24"/>
        </w:rPr>
        <w:t xml:space="preserve">, New Orleans, </w:t>
        <w:tab/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Effects of childrearing upon marriage</w:t>
      </w:r>
      <w:r>
        <w:rPr>
          <w:rFonts w:cs="Arial" w:ascii="Arial" w:hAnsi="Arial"/>
          <w:sz w:val="24"/>
        </w:rPr>
        <w:t>. Discussion group 1986</w:t>
        <w:tab/>
        <w:tab/>
        <w:t xml:space="preserve">conducted for the Infancy to Independence organization, River </w:t>
        <w:tab/>
        <w:tab/>
        <w:t>Ridge, Louisiana</w:t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Expert Witness</w:t>
      </w:r>
      <w:r>
        <w:rPr>
          <w:rFonts w:cs="Arial" w:ascii="Arial" w:hAnsi="Arial"/>
          <w:sz w:val="24"/>
        </w:rPr>
        <w:t>. Jefferson Parish Criminal and Civil Cou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 xml:space="preserve">(Regarding treatment of exhibitionism and effects of disability </w:t>
        <w:tab/>
        <w:tab/>
        <w:t>upon sexual function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ree keys to love</w:t>
      </w:r>
      <w:r>
        <w:rPr>
          <w:rFonts w:cs="Arial" w:ascii="Arial" w:hAnsi="Arial"/>
          <w:sz w:val="24"/>
        </w:rPr>
        <w:t>. Workshop presented at the Family Life 1986</w:t>
        <w:tab/>
        <w:tab/>
        <w:t>Series, Houma United Methodist Church, Houma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Intimacy and sexuality in aging</w:t>
      </w:r>
      <w:r>
        <w:rPr>
          <w:rFonts w:cs="Arial" w:ascii="Arial" w:hAnsi="Arial"/>
          <w:sz w:val="24"/>
        </w:rPr>
        <w:t>. Presentation to the Senior 1986</w:t>
        <w:tab/>
        <w:tab/>
        <w:t xml:space="preserve">Psychiatric Services, Jo Ellen Smith Psychiatric Hospital, New </w:t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reative lifestyling and surrealism</w:t>
      </w:r>
      <w:r>
        <w:rPr>
          <w:rFonts w:cs="Arial" w:ascii="Arial" w:hAnsi="Arial"/>
          <w:sz w:val="24"/>
        </w:rPr>
        <w:t>. Community education 1986</w:t>
        <w:tab/>
        <w:tab/>
        <w:t xml:space="preserve">program, Jo Ellen Smith Psychiatric Hospital, New Orleans,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ocial skills training</w:t>
      </w:r>
      <w:r>
        <w:rPr>
          <w:rFonts w:cs="Arial" w:ascii="Arial" w:hAnsi="Arial"/>
          <w:sz w:val="24"/>
        </w:rPr>
        <w:t>. Professional development workshop 1986</w:t>
        <w:tab/>
        <w:tab/>
        <w:t xml:space="preserve">presented to the nursing staff, Diagnostic and Evaluation Unit, </w:t>
        <w:tab/>
        <w:tab/>
        <w:t>Jo Ellen Smith Psychiatric 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Guest Lecturer</w:t>
      </w:r>
      <w:r>
        <w:rPr>
          <w:rFonts w:cs="Arial" w:ascii="Arial" w:hAnsi="Arial"/>
          <w:sz w:val="24"/>
        </w:rPr>
        <w:t>. School of Social Work, Tulane University, 1986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exual addiction</w:t>
      </w:r>
      <w:r>
        <w:rPr>
          <w:rFonts w:cs="Arial" w:ascii="Arial" w:hAnsi="Arial"/>
          <w:sz w:val="24"/>
        </w:rPr>
        <w:t>. Interviewed for Ken Magid Show, KNUS 1986</w:t>
        <w:tab/>
        <w:tab/>
        <w:t>Radio, Boulder, Col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hree keys to love</w:t>
      </w:r>
      <w:r>
        <w:rPr>
          <w:rFonts w:cs="Arial" w:ascii="Arial" w:hAnsi="Arial"/>
          <w:sz w:val="24"/>
        </w:rPr>
        <w:t>. Presentation to Parents Without Partners, 1986</w:t>
        <w:tab/>
        <w:tab/>
        <w:t>Metairi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Intimacy and homosexuality</w:t>
      </w:r>
      <w:r>
        <w:rPr>
          <w:rFonts w:cs="Arial" w:ascii="Arial" w:hAnsi="Arial"/>
          <w:sz w:val="24"/>
        </w:rPr>
        <w:t xml:space="preserve">. NO/AIDS Task For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>Community Education Series, New Orleans, Louisi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</w:r>
      <w:r>
        <w:rPr>
          <w:rFonts w:cs="Arial" w:ascii="Arial" w:hAnsi="Arial"/>
          <w:b/>
          <w:sz w:val="24"/>
        </w:rPr>
        <w:tab/>
        <w:tab/>
        <w:t>Sex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ddictions</w:t>
      </w:r>
      <w:r>
        <w:rPr>
          <w:rFonts w:cs="Arial" w:ascii="Arial" w:hAnsi="Arial"/>
          <w:sz w:val="24"/>
        </w:rPr>
        <w:t>. Sexual Issues Workshop, Baton Rouge, 1986</w:t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Finding a good match: Breaking the cycle of disappointing</w:t>
      </w:r>
      <w:r>
        <w:rPr>
          <w:rFonts w:cs="Arial" w:ascii="Arial" w:hAnsi="Arial"/>
          <w:sz w:val="24"/>
        </w:rPr>
        <w:t xml:space="preserve"> 1986</w:t>
        <w:tab/>
        <w:tab/>
      </w:r>
      <w:r>
        <w:rPr>
          <w:rFonts w:cs="Arial" w:ascii="Arial" w:hAnsi="Arial"/>
          <w:b/>
          <w:sz w:val="24"/>
        </w:rPr>
        <w:t>relationships</w:t>
      </w:r>
      <w:r>
        <w:rPr>
          <w:rFonts w:cs="Arial" w:ascii="Arial" w:hAnsi="Arial"/>
          <w:sz w:val="24"/>
        </w:rPr>
        <w:t xml:space="preserve">. Presentation to Parents Without Partners, </w:t>
        <w:tab/>
        <w:tab/>
        <w:tab/>
        <w:t>Metairi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Managing stress before it manages you</w:t>
      </w:r>
      <w:r>
        <w:rPr>
          <w:rFonts w:cs="Arial" w:ascii="Arial" w:hAnsi="Arial"/>
          <w:sz w:val="24"/>
        </w:rPr>
        <w:t xml:space="preserve">. Community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 xml:space="preserve">education workshop conducted at Doctors Hospital of Jefferson, </w:t>
        <w:tab/>
        <w:tab/>
        <w:t>Metairi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reative lifestyling</w:t>
      </w:r>
      <w:r>
        <w:rPr>
          <w:rFonts w:cs="Arial" w:ascii="Arial" w:hAnsi="Arial"/>
          <w:sz w:val="24"/>
        </w:rPr>
        <w:t>. Community education program conducted 1986</w:t>
        <w:tab/>
        <w:tab/>
        <w:t>at Touro Infirmary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Health Fair</w:t>
      </w:r>
      <w:r>
        <w:rPr>
          <w:rFonts w:cs="Arial" w:ascii="Arial" w:hAnsi="Arial"/>
          <w:sz w:val="24"/>
        </w:rPr>
        <w:t>. Contributed lecturette consultation for program 1986</w:t>
        <w:tab/>
        <w:tab/>
        <w:t>sponsored by Doctors Hospital of Jefferson, Metairie, LA</w:t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reative lifestyling</w:t>
      </w:r>
      <w:r>
        <w:rPr>
          <w:rFonts w:cs="Arial" w:ascii="Arial" w:hAnsi="Arial"/>
          <w:sz w:val="24"/>
        </w:rPr>
        <w:t>. Interviewed on Mackie Shildstone's Good 1986</w:t>
        <w:tab/>
        <w:tab/>
        <w:t>Health Program, WWL Radio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Sexual addictions seminar</w:t>
      </w:r>
      <w:r>
        <w:rPr>
          <w:rFonts w:cs="Arial" w:ascii="Arial" w:hAnsi="Arial"/>
          <w:sz w:val="24"/>
        </w:rPr>
        <w:t>: A workshop on diagnosis and 1986</w:t>
        <w:tab/>
        <w:tab/>
        <w:t xml:space="preserve">treatment. Presentation at Jewish Community Center, New </w:t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Road to nowhere: Understanding the blending of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</w:r>
      <w:r>
        <w:rPr>
          <w:rFonts w:cs="Arial" w:ascii="Arial" w:hAnsi="Arial"/>
          <w:b/>
          <w:sz w:val="24"/>
        </w:rPr>
        <w:t xml:space="preserve">education, work, marital/family life, and personal renewal in </w:t>
        <w:tab/>
        <w:tab/>
        <w:t>fashioning a creative lifestyle</w:t>
      </w:r>
      <w:r>
        <w:rPr>
          <w:rFonts w:cs="Arial" w:ascii="Arial" w:hAnsi="Arial"/>
          <w:sz w:val="24"/>
        </w:rPr>
        <w:t xml:space="preserve">. Community education </w:t>
        <w:tab/>
        <w:tab/>
        <w:tab/>
        <w:t>program, Doctors Hospital of Jefferson, Metairi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Creative lifestyling</w:t>
      </w:r>
      <w:r>
        <w:rPr>
          <w:rFonts w:cs="Arial" w:ascii="Arial" w:hAnsi="Arial"/>
          <w:sz w:val="24"/>
        </w:rPr>
        <w:t>. Invited workshop for the CPA Wives Club 1985</w:t>
        <w:tab/>
        <w:tab/>
        <w:t>of New Orleans, Hilton Hote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reatures of love: Influence of childbirth and paren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 </w:t>
      </w:r>
      <w:r>
        <w:rPr>
          <w:rFonts w:cs="Arial" w:ascii="Arial" w:hAnsi="Arial"/>
          <w:sz w:val="24"/>
        </w:rPr>
        <w:t>1985</w:t>
        <w:tab/>
        <w:tab/>
      </w:r>
      <w:r>
        <w:rPr>
          <w:rFonts w:cs="Arial" w:ascii="Arial" w:hAnsi="Arial"/>
          <w:b/>
          <w:sz w:val="24"/>
        </w:rPr>
        <w:t>marital adjustment</w:t>
      </w:r>
      <w:r>
        <w:rPr>
          <w:rFonts w:cs="Arial" w:ascii="Arial" w:hAnsi="Arial"/>
          <w:sz w:val="24"/>
        </w:rPr>
        <w:t xml:space="preserve">. Community education workshops </w:t>
        <w:tab/>
        <w:tab/>
        <w:tab/>
        <w:t xml:space="preserve">conducted at Doctors Hospital of Jefferson, Metairie, Louisiana, </w:t>
        <w:tab/>
        <w:tab/>
        <w:t>and Jo Ellen Smith Psychiatric Hospital, New Orleans,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Psychological effects of video gameplaying</w:t>
      </w:r>
      <w:r>
        <w:rPr>
          <w:rFonts w:cs="Arial" w:ascii="Arial" w:hAnsi="Arial"/>
          <w:sz w:val="24"/>
        </w:rPr>
        <w:t>. Interviewed for 1982</w:t>
        <w:tab/>
        <w:tab/>
        <w:t>WFIL Radio, Philadelphia, Pennsylvania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tress management</w:t>
      </w:r>
      <w:r>
        <w:rPr>
          <w:rFonts w:cs="Arial" w:ascii="Arial" w:hAnsi="Arial"/>
          <w:sz w:val="24"/>
        </w:rPr>
        <w:t>. Presented instruction for medical and 1982</w:t>
        <w:tab/>
        <w:tab/>
        <w:t xml:space="preserve">allied health students, Temple University Medical School and </w:t>
        <w:tab/>
        <w:tab/>
        <w:t>Allied Health Center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ul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Bruce Advocacy LLC, Natchez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ab/>
        <w:t>Monterey Bay Charter School, Pacific Grove, Califor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-</w:t>
        <w:tab/>
        <w:tab/>
        <w:t>Harmony Place Monterey, Monterey, Califor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8-</w:t>
        <w:tab/>
        <w:tab/>
        <w:t xml:space="preserve">Oakley Youth Development Center, Division of Youth Service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  <w:tab/>
        <w:t>Department of Human Service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6</w:t>
        <w:tab/>
        <w:tab/>
        <w:t>Bradford Health Center, Birmingham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ab/>
        <w:t>Keystone Center, Chester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ab/>
        <w:t>Pine Belt Mental Health Center, 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-</w:t>
        <w:tab/>
        <w:tab/>
        <w:t>Jenner &amp; Block, LLC, Washington, D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4-</w:t>
        <w:tab/>
        <w:tab/>
        <w:t xml:space="preserve">Pine Grove/Forrest General Hospital, Hattiesburg, Mississipp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-</w:t>
        <w:tab/>
        <w:tab/>
        <w:t xml:space="preserve">Masters &amp; Johnson Treatment Progra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New Orleans, Louisiana and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-</w:t>
        <w:tab/>
        <w:tab/>
        <w:t>U.S. Naval Hospital, Pensacola, Florida &amp; Norfolk, Virgi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7-</w:t>
        <w:tab/>
        <w:tab/>
        <w:t xml:space="preserve">Family Advocacy, Naval Support Activity, New Orleans,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>Louisiana and Pascagoula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-</w:t>
        <w:tab/>
        <w:tab/>
        <w:t>State of Missouri, Division of Children and Youth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Denton County Jail, Inmate Program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-</w:t>
        <w:tab/>
        <w:tab/>
        <w:t>River Oaks 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-</w:t>
        <w:tab/>
        <w:tab/>
        <w:t>Sexual Trauma Program, Gulf Oaks 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-</w:t>
        <w:tab/>
        <w:tab/>
        <w:t>New Medico Rehabilitation Institute, Slidell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-</w:t>
        <w:tab/>
        <w:tab/>
        <w:t xml:space="preserve">Senior Psychiatric Program, Jo Ellen Smith Psychiatri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ab/>
        <w:t>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-</w:t>
        <w:tab/>
        <w:tab/>
        <w:t>Center for Sexual Medicine, Jo Ellen Smith Memorial Hospital, 1985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>Luzerne-Wyoming County Mental Health/Mental Retardation 1983</w:t>
        <w:tab/>
        <w:tab/>
        <w:t>Center, Wilkes-Barre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-</w:t>
        <w:tab/>
        <w:tab/>
        <w:t>Vocational Equity Project, Department of Vocational Education, 1983</w:t>
        <w:tab/>
        <w:tab/>
        <w:t>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>Permian Basin High School, Midland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ab/>
        <w:t xml:space="preserve">Educational Services Center, Russell Conwell Center, </w:t>
        <w:tab/>
        <w:tab/>
        <w:tab/>
        <w:t>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-</w:t>
        <w:tab/>
        <w:tab/>
        <w:t>Services for Handicapped Students, Dean's Grant, College of 1982</w:t>
        <w:tab/>
        <w:tab/>
        <w:t>Education, 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 xml:space="preserve">Israeli Counselor Educators Training, Developmental </w:t>
        <w:tab/>
        <w:tab/>
        <w:tab/>
        <w:tab/>
        <w:t>Disabilities Center, Temple University, Philadelphia, P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  <w:t>Texas Department of Human Resources (Ector County Child 1980</w:t>
        <w:tab/>
        <w:tab/>
        <w:t>Welfa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  <w:t>Permian Basin Regional Planning Commission (Alcoholism 1980</w:t>
        <w:tab/>
        <w:tab/>
        <w:t>Servic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>Texas Rehabilitation Commission (West Texas Region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s and Professional Recogn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1-</w:t>
        <w:tab/>
        <w:t>Psychologist (License 30540), California Board of Psycholog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Certified Sex Therapist, American Association of Sexualit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</w:t>
        <w:tab/>
        <w:t>Educators, Counselors and Therap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Clinical Psychologist (License 071.009636), Division of</w:t>
      </w:r>
    </w:p>
    <w:p>
      <w:pPr>
        <w:pStyle w:val="Normal"/>
        <w:rPr/>
      </w:pPr>
      <w:r>
        <w:rPr>
          <w:rFonts w:cs="Arial" w:ascii="Arial" w:hAnsi="Arial"/>
          <w:sz w:val="24"/>
        </w:rPr>
        <w:t>2017</w:t>
        <w:tab/>
        <w:tab/>
        <w:t>Professional Regulation, State of Illinois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Board Qualified Supervisor (Certificate 83), Mississippi State 2008</w:t>
        <w:tab/>
        <w:tab/>
        <w:t>Board of Examiners for Licensed Professional 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Approved Clinical Supervisor (Certificate ACS00766), Cente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8</w:t>
        <w:tab/>
        <w:t>for Credentialing and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 xml:space="preserve">Psychologist (License PS-003695-L), Commonwealth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>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Professional counselor (License 08559), State of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Professional counselor (License 0571), State of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1-</w:t>
        <w:tab/>
        <w:tab/>
        <w:t>Licensed Marriage and Family Therapist (T0188), State of</w:t>
      </w:r>
    </w:p>
    <w:p>
      <w:pPr>
        <w:pStyle w:val="Normal"/>
        <w:rPr/>
      </w:pPr>
      <w:r>
        <w:rPr>
          <w:rFonts w:cs="Arial" w:ascii="Arial" w:hAnsi="Arial"/>
          <w:sz w:val="24"/>
        </w:rPr>
        <w:t>1999</w:t>
        <w:tab/>
        <w:tab/>
        <w:t>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1-</w:t>
        <w:tab/>
        <w:t>Clinical Member/Fellow (105750), American Association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2</w:t>
        <w:tab/>
        <w:t>Marriage and Family Therap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>Lifetime Achievement Award, International Association of Marriage and Family Counselo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>Outstanding Leadership Award. International Association of Marriage and Family 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>Distinguished Professor, School of Education, Mississippi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-</w:t>
        <w:tab/>
        <w:t>Visiting Professor, Department of Psychology &amp; Psychiatry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  <w:tab/>
        <w:t>Dalian Medical University, Dalian Chin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  <w:tab/>
        <w:t>Legacy Award, Association for Counselor Education &amp; Supervision (Inaugural Group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  <w:tab/>
        <w:t>Fellow, American Counseling Associ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  <w:tab/>
        <w:t>Distinguished Professor, School of Education, Mississippi 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ab/>
        <w:t xml:space="preserve">Certified sex counselor (American Association of Sex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>Educators, Counselors, and Therapis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ab/>
        <w:t xml:space="preserve">Distinguished Service Award, International Association of </w:t>
        <w:tab/>
        <w:tab/>
        <w:tab/>
        <w:t>Marriage and Family Counsel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-</w:t>
        <w:tab/>
        <w:tab/>
        <w:t>Professional counselor (License 344), State of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</w:t>
        <w:tab/>
        <w:tab/>
        <w:t xml:space="preserve">Editors’ Choice Award, “Article of the Year,” American </w:t>
        <w:tab/>
        <w:tab/>
        <w:tab/>
        <w:t>Foundation for Addiction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Registered Sex Offender Treatment Provider, Stat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Diplomate, American Board of Sex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 xml:space="preserve">Certified Sex Therapist and Certified Clinical Supervisor,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>American Board of Sex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Unsung Hero (Employee of the Year), Jo Ellen Smith </w:t>
        <w:tab/>
        <w:tab/>
        <w:tab/>
        <w:tab/>
        <w:t>Psychiatric Hospital, New Orle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ab/>
        <w:t>Phi Delta Kappa (East Texas State Universi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TTEES AND COUNC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niversity Committees and Counc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1-</w:t>
        <w:tab/>
        <w:t>Member, Curriculum Committee, Antioch University Los Angel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Chair, Search Committee, Senior Administrator, Antioch University-Los Angel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Membership, Faculty Leadership Group, Antioch Universit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9</w:t>
        <w:tab/>
        <w:t>Member, Search Committees, Assistant Vice Chancellor for Student Success, Vice Chancellor for Enrollment Management, and PsyD Faculty, Antioch University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-</w:t>
        <w:tab/>
        <w:t>Directors of Graduate Studies Council, The Graduate School,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</w:t>
        <w:tab/>
        <w:t>Northwestern University, Evanston, I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Graduate Council, Mississippi College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Faculty Council, Mississippi Colle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Employee Assistance Program Proposal Review Committee, Human Resources, Texas A &amp; M University-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Research Development Committee, Office of Researc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</w:t>
        <w:tab/>
        <w:t>Development, Texas A &amp; M University, Corpus Christi, TX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Faculty Resource Center Fellow, Honors Program, Texas A &amp; M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University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Chair, Graduate Council, Texas A &amp; M University, Corpu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-</w:t>
        <w:tab/>
        <w:t>Graduate Council, Texas A &amp; M University, Corpus Christi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University Scholarship Committee, Texas A &amp; M University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Corpus Christi,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Research Council, Texas A &amp; M University, Corpus Christi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 xml:space="preserve">Ad Hoc Oversight Committee on the Core Curriculum,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>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 xml:space="preserve">University Writing Committee, University of North Texa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ab/>
        <w:t>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 xml:space="preserve">Convener, Interdepartmental M.Ed. program in Hum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ab/>
        <w:t>Services, 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Director, Student Cultural Activities, Odessa College, Odessa, </w:t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  <w:t>Member, Student Marketing and Retention Task Force, Odessa 1980</w:t>
        <w:tab/>
        <w:tab/>
        <w:t>Colle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-</w:t>
        <w:tab/>
        <w:tab/>
        <w:t>Member, Master's Degree Oral Examination Committees, East 1978</w:t>
        <w:tab/>
        <w:tab/>
        <w:t>Texas 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and College Committees and Counc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bookmarkStart w:id="1" w:name="_Hlk66452116"/>
      <w:bookmarkEnd w:id="1"/>
      <w:r>
        <w:rPr>
          <w:rFonts w:cs="Arial" w:ascii="Arial" w:hAnsi="Arial"/>
          <w:sz w:val="24"/>
        </w:rPr>
        <w:t>2021</w:t>
        <w:tab/>
        <w:t>Member, Leadership Team, Antioch University-Los Angel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-</w:t>
        <w:tab/>
        <w:t>President Elect, Faculty Council, Antioch University-Sant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9</w:t>
        <w:tab/>
        <w:t>Barbar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Hlk66452116"/>
      <w:bookmarkStart w:id="3" w:name="_Hlk66452116"/>
      <w:bookmarkEnd w:id="3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0-</w:t>
        <w:tab/>
      </w:r>
      <w:bookmarkStart w:id="4" w:name="_Hlk66452183"/>
      <w:r>
        <w:rPr>
          <w:rFonts w:cs="Arial" w:ascii="Arial" w:hAnsi="Arial"/>
          <w:sz w:val="24"/>
        </w:rPr>
        <w:t>Member, Leadership Team, Antioch University-Santa Barbara</w:t>
      </w:r>
      <w:bookmarkEnd w:id="4"/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Chair, Faculty Awards Committee, College of Education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A &amp; M University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Chair, Scholarship Committee, College of Education, Texas A &amp;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M University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4</w:t>
        <w:tab/>
        <w:t xml:space="preserve">Gifted Education Exploratory Committee, College of Education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as A &amp; M University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>Research Committee, College of Education, Texas A &amp; M University, Corpus Christi, Texas</w:t>
      </w:r>
    </w:p>
    <w:p>
      <w:pPr>
        <w:pStyle w:val="Normal"/>
        <w:rPr/>
      </w:pPr>
      <w:r>
        <w:rPr>
          <w:rFonts w:cs="Arial" w:ascii="Arial" w:hAnsi="Arial"/>
          <w:sz w:val="24"/>
        </w:rPr>
        <w:t>1994</w:t>
        <w:tab/>
        <w:tab/>
        <w:t xml:space="preserve">Task Force on Faculty Roles and Rewards, School of </w:t>
        <w:tab/>
        <w:tab/>
        <w:tab/>
        <w:tab/>
        <w:t>Community Service, 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>Research Committee, School of Community Service, University 1993</w:t>
        <w:tab/>
        <w:tab/>
        <w:t>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 xml:space="preserve">Scholarship, Honors, and Awards Committee, School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>Community Service, 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>ADA Committee, School of Community Services, University of 1993</w:t>
        <w:tab/>
        <w:tab/>
        <w:t>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 xml:space="preserve">Assistant Dean, College of Education, Temple Universit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>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Member and Management Associate, College of Education </w:t>
        <w:tab/>
        <w:tab/>
        <w:tab/>
        <w:t xml:space="preserve">Planning and Budgeting Committee, Temple University, </w:t>
        <w:tab/>
        <w:tab/>
        <w:tab/>
        <w:t>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 xml:space="preserve">Member, Merit Salary Committee, College of Education, Temple </w:t>
        <w:tab/>
        <w:tab/>
        <w:t>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Host, Israeli Counselor Educators, Department of Special </w:t>
        <w:tab/>
        <w:tab/>
        <w:tab/>
        <w:t xml:space="preserve">Education and Developmental Disabilities Center, College of </w:t>
        <w:tab/>
        <w:tab/>
        <w:t>Education, 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al Committees and Counc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Chair, Master’s of Arts in Clinical Psychology, Antioch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 xml:space="preserve">University, Santa Barbara and Los Angeles, CA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-</w:t>
        <w:tab/>
        <w:t>Chair &amp; CACREP Liaison, Counseling Program, Th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</w:t>
        <w:tab/>
        <w:t>Family Institute at Northwestern University, Evanston, I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 xml:space="preserve">Member, Curriculum Committee and Clinical Training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>Committee, Department of Psychology &amp; Counseling, Mississippi College, Clint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hair, Doctor of Professional Counseling Program, Departmen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  <w:t>of Psychology &amp; Counseling, Mississippi College, Clint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hair, Department of Psychology and Counseling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College, Clint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oordinator of Addiction Counseling, Marriage and Famil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>Counseling Program and Education/Counseling Specialist Program, Department of Psychology and Counseling, Mississippi College, Clint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ACREP Liaison, Department of Psychology and Counseling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Mississippi College, Clinton, Mississippi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-</w:t>
        <w:tab/>
        <w:t>Clinical Training Director, Department of Psychology an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Counseling, Mississippi College, Clinton, Mississippi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-</w:t>
        <w:tab/>
        <w:t>Director of Community Counseling Program, Department of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>Counseling and Educational Psychology, Texas A &amp; M University, 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Doctoral Student Selection Committee, Department of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  <w:tab/>
        <w:t>Counseling and Educational Psychology, Texas A &amp; M University, 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Member, Faculty Member Selection Committee (School Counseling and Community Counseling), Department of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ing and Educational Psychology, Texas A &amp; M University, 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-</w:t>
        <w:tab/>
        <w:t>Chair, Curriculum Revision Committee, Department of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Counseling and Educational Psychology, Texas A &amp; M University, 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-</w:t>
        <w:tab/>
        <w:t>Ethics and Professional Issues Committee, Department of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Counseling and Educational Psychology, Texas A &amp; M University, 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-</w:t>
        <w:tab/>
        <w:tab/>
        <w:t>Personnel Selection Committee, Institute of Criminal Justice, 1993</w:t>
        <w:tab/>
        <w:tab/>
        <w:t>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>Student Grade Appeals Committee, Institute of Criminal Justice, 1993</w:t>
        <w:tab/>
        <w:tab/>
        <w:t>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-</w:t>
        <w:tab/>
        <w:tab/>
        <w:t>Interdepartmental Committee, Master's Degree in Correctional 1993</w:t>
        <w:tab/>
        <w:tab/>
        <w:t xml:space="preserve">Counseling, Institute of Criminal Justice and Center for </w:t>
        <w:tab/>
        <w:tab/>
        <w:tab/>
        <w:t xml:space="preserve">Rehabilitation Studies, University of North Texas, Denton, </w:t>
        <w:tab/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</w:t>
        <w:tab/>
        <w:tab/>
        <w:t xml:space="preserve">Distinguished Alumnus Selection Committee, Institute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>Criminal Justice, 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ab/>
        <w:t xml:space="preserve">Advisor, Phi Epsilon Delta (Criminal Justice Service </w:t>
        <w:tab/>
        <w:tab/>
        <w:tab/>
        <w:tab/>
        <w:t>Organization), University of North Texas, Den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 xml:space="preserve">Director of Master's Degree Programs and Member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ab/>
        <w:t xml:space="preserve">Executive Committee, Department of Counseling Psychology, </w:t>
        <w:tab/>
        <w:tab/>
        <w:t>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82</w:t>
        <w:tab/>
        <w:tab/>
        <w:t xml:space="preserve">Member, Personnel Committee, Department of Counseling </w:t>
        <w:tab/>
        <w:tab/>
        <w:tab/>
        <w:t>Psychology, Temple University, Philadelphia, Pennsylvania</w:t>
      </w:r>
    </w:p>
    <w:p>
      <w:pPr>
        <w:pStyle w:val="TextBody"/>
        <w:ind w:left="1440" w:hanging="14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S AND CONTRACTS</w:t>
      </w:r>
    </w:p>
    <w:p>
      <w:pPr>
        <w:pStyle w:val="TextBody"/>
        <w:ind w:left="1440" w:hanging="14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1</w:t>
        <w:tab/>
      </w:r>
      <w:r>
        <w:rPr>
          <w:rFonts w:cs="Arial" w:ascii="Arial" w:hAnsi="Arial"/>
          <w:b/>
          <w:sz w:val="24"/>
        </w:rPr>
        <w:t>Certified Community Behavioral Health Clinic (CCBHC)-Expansion</w:t>
      </w:r>
      <w:r>
        <w:rPr>
          <w:rFonts w:cs="Arial" w:ascii="Arial" w:hAnsi="Arial"/>
          <w:sz w:val="24"/>
        </w:rPr>
        <w:t>, South Mississippi. SAMSHA/NIH ($2,000,000 application submitte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017-</w:t>
        <w:tab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ance Juvenile Re-entry Program. OJJDP, Division of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6</w:t>
        <w:tab/>
      </w:r>
      <w:r>
        <w:rPr>
          <w:rFonts w:cs="Arial" w:ascii="Arial" w:hAnsi="Arial"/>
          <w:b/>
          <w:sz w:val="24"/>
        </w:rPr>
        <w:t>Youth Services</w:t>
      </w:r>
      <w:r>
        <w:rPr>
          <w:rFonts w:cs="Arial" w:ascii="Arial" w:hAnsi="Arial"/>
          <w:sz w:val="24"/>
        </w:rPr>
        <w:t xml:space="preserve"> ($780,000 grant awarde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-</w:t>
        <w:tab/>
      </w:r>
      <w:r>
        <w:rPr>
          <w:rFonts w:cs="Arial" w:ascii="Arial" w:hAnsi="Arial"/>
          <w:b/>
          <w:sz w:val="24"/>
        </w:rPr>
        <w:t xml:space="preserve">Integrative Psychological and Counseling Services,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1</w:t>
        <w:tab/>
        <w:t>Oakley Training School, Mississippi Department of Human Services ($5,900,000.00 continuation awarde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-</w:t>
        <w:tab/>
      </w:r>
      <w:r>
        <w:rPr>
          <w:rFonts w:cs="Arial" w:ascii="Arial" w:hAnsi="Arial"/>
          <w:b/>
          <w:sz w:val="24"/>
        </w:rPr>
        <w:t xml:space="preserve">Integrative Psychological and Counseling Services,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  <w:t>Oakley Training School, Mississippi Department of Human Services ($1,996,000.00 continuation awarde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-</w:t>
        <w:tab/>
      </w:r>
      <w:r>
        <w:rPr>
          <w:rFonts w:cs="Arial" w:ascii="Arial" w:hAnsi="Arial"/>
          <w:b/>
          <w:sz w:val="24"/>
        </w:rPr>
        <w:t xml:space="preserve">Integrative Psychological and Counseling Services,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  <w:t>Oakley Training School, Mississippi Department of Human Services ($1,200,000.00 awarde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2008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lient perceptions of counselor office environment and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</w:r>
      <w:r>
        <w:rPr>
          <w:rFonts w:cs="Arial" w:ascii="Arial" w:hAnsi="Arial"/>
          <w:b/>
          <w:sz w:val="24"/>
          <w:szCs w:val="24"/>
        </w:rPr>
        <w:t xml:space="preserve">intention to pursue counseling. </w:t>
      </w:r>
      <w:r>
        <w:rPr>
          <w:rFonts w:cs="Arial" w:ascii="Arial" w:hAnsi="Arial"/>
          <w:sz w:val="24"/>
          <w:szCs w:val="24"/>
        </w:rPr>
        <w:t>Proposal submitted to the Faculty Development Committee, Mississippi College, Clinton, Mississippi ($770 awarded for research assistant)</w:t>
      </w:r>
    </w:p>
    <w:p>
      <w:pPr>
        <w:pStyle w:val="TextBody"/>
        <w:ind w:left="1440" w:hanging="14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2005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haracteristics, experiences and attitudes of mental health</w:t>
      </w:r>
    </w:p>
    <w:p>
      <w:pPr>
        <w:pStyle w:val="TextBody"/>
        <w:ind w:left="1440" w:hanging="1440"/>
        <w:jc w:val="left"/>
        <w:rPr/>
      </w:pPr>
      <w:r>
        <w:rPr>
          <w:rFonts w:cs="Arial" w:ascii="Arial" w:hAnsi="Arial"/>
          <w:b w:val="false"/>
          <w:sz w:val="24"/>
        </w:rPr>
        <w:t>2004</w:t>
      </w:r>
      <w:r>
        <w:rPr>
          <w:rFonts w:cs="Arial" w:ascii="Arial" w:hAnsi="Arial"/>
          <w:sz w:val="24"/>
          <w:szCs w:val="24"/>
        </w:rPr>
        <w:t xml:space="preserve"> </w:t>
        <w:tab/>
        <w:t>counselors who make decisions about referring adult and child clients for psychotropic medication</w:t>
      </w:r>
      <w:r>
        <w:rPr>
          <w:rFonts w:cs="Arial" w:ascii="Arial" w:hAnsi="Arial"/>
          <w:b w:val="false"/>
          <w:sz w:val="24"/>
          <w:szCs w:val="24"/>
        </w:rPr>
        <w:t xml:space="preserve">. Proposal submitted to the Faculty Research Enhancement Committee, Texas A &amp; M University, Corpus Christi, Texas ($8500 awarded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4</w:t>
        <w:tab/>
        <w:tab/>
      </w:r>
      <w:r>
        <w:rPr>
          <w:rFonts w:cs="Arial" w:ascii="Arial" w:hAnsi="Arial"/>
          <w:b/>
          <w:sz w:val="24"/>
        </w:rPr>
        <w:t>A field research project: Implementation of a</w:t>
        <w:tab/>
        <w:tab/>
        <w:tab/>
        <w:tab/>
        <w:t xml:space="preserve">model sex offenders treatment program at the Denton </w:t>
        <w:tab/>
        <w:tab/>
        <w:tab/>
        <w:t>County Jail</w:t>
      </w:r>
      <w:r>
        <w:rPr>
          <w:rFonts w:cs="Arial" w:ascii="Arial" w:hAnsi="Arial"/>
          <w:sz w:val="24"/>
        </w:rPr>
        <w:t xml:space="preserve">. Writer of proposal submitted for foundation </w:t>
        <w:tab/>
        <w:tab/>
        <w:tab/>
        <w:t xml:space="preserve">funding to the Daniel and Florence Guggenheim Foundation, </w:t>
        <w:tab/>
        <w:tab/>
        <w:t>New York, New York. ($78,000 finalist, not fund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</w:t>
        <w:tab/>
        <w:tab/>
      </w:r>
      <w:r>
        <w:rPr>
          <w:rFonts w:cs="Arial" w:ascii="Arial" w:hAnsi="Arial"/>
          <w:b/>
          <w:sz w:val="24"/>
        </w:rPr>
        <w:t xml:space="preserve">A demonstration project: Implementation of a </w:t>
        <w:tab/>
        <w:tab/>
        <w:tab/>
        <w:tab/>
        <w:t xml:space="preserve">model sex offenders treatment program at the Denton </w:t>
        <w:tab/>
        <w:tab/>
        <w:tab/>
        <w:t>County Jail</w:t>
      </w:r>
      <w:r>
        <w:rPr>
          <w:rFonts w:cs="Arial" w:ascii="Arial" w:hAnsi="Arial"/>
          <w:sz w:val="24"/>
        </w:rPr>
        <w:t xml:space="preserve">. Writer of proposal submitted for foundation </w:t>
        <w:tab/>
        <w:tab/>
        <w:tab/>
        <w:t xml:space="preserve">funding to the Public Welfare Foundation, New York, New York. </w:t>
        <w:tab/>
        <w:tab/>
        <w:t>($78,000 requested, not fund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-</w:t>
        <w:tab/>
        <w:tab/>
      </w:r>
      <w:r>
        <w:rPr>
          <w:rFonts w:cs="Arial" w:ascii="Arial" w:hAnsi="Arial"/>
          <w:b/>
          <w:sz w:val="24"/>
        </w:rPr>
        <w:t>Development of a childhood experiences scale</w:t>
      </w:r>
      <w:r>
        <w:rPr>
          <w:rFonts w:cs="Arial" w:ascii="Arial" w:hAnsi="Arial"/>
          <w:sz w:val="24"/>
        </w:rPr>
        <w:t>. Principal 1993</w:t>
        <w:tab/>
        <w:tab/>
        <w:t xml:space="preserve">investigator, Faculty Research Grant, University of North </w:t>
        <w:tab/>
        <w:tab/>
        <w:tab/>
        <w:t>Texas, Denton, Texas. $350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Services for disadvantaged and handicapped students</w:t>
      </w:r>
      <w:r>
        <w:rPr>
          <w:rFonts w:cs="Arial" w:ascii="Arial" w:hAnsi="Arial"/>
          <w:sz w:val="24"/>
        </w:rPr>
        <w:t>, 1980</w:t>
        <w:tab/>
        <w:tab/>
        <w:t xml:space="preserve">displaced homemakers, and women in nontraditional job </w:t>
        <w:tab/>
        <w:tab/>
        <w:tab/>
        <w:t xml:space="preserve">preparation programs. Program director for Vocational </w:t>
        <w:tab/>
        <w:tab/>
        <w:tab/>
        <w:t xml:space="preserve">Education Support Services (VEA of 1968 &amp; 1976 Block </w:t>
        <w:tab/>
        <w:tab/>
        <w:tab/>
        <w:t xml:space="preserve">Grants), Odessa College, Odessa, Texas. $69,000.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Regional vocational evaluation center</w:t>
      </w:r>
      <w:r>
        <w:rPr>
          <w:rFonts w:cs="Arial" w:ascii="Arial" w:hAnsi="Arial"/>
          <w:sz w:val="24"/>
        </w:rPr>
        <w:t xml:space="preserve">. Project director for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  <w:t xml:space="preserve">CETA 204 Start-up funded center, Odessa College, Odessa, </w:t>
        <w:tab/>
        <w:tab/>
        <w:t>Texas. $66,00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Multimodal career education for nursing students</w:t>
      </w:r>
      <w:r>
        <w:rPr>
          <w:rFonts w:cs="Arial" w:ascii="Arial" w:hAnsi="Arial"/>
          <w:sz w:val="24"/>
        </w:rPr>
        <w:t>. Principal 1980</w:t>
        <w:tab/>
        <w:tab/>
        <w:t xml:space="preserve">investigator for Texas Education Agency Research Project. </w:t>
        <w:tab/>
        <w:tab/>
        <w:tab/>
        <w:t>$36,00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Project VOC-AIM: Vocational assessment of students wit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</w:r>
      <w:r>
        <w:rPr>
          <w:rFonts w:cs="Arial" w:ascii="Arial" w:hAnsi="Arial"/>
          <w:b/>
          <w:sz w:val="24"/>
        </w:rPr>
        <w:t>special needs/Implementation in the public schools</w:t>
      </w:r>
      <w:r>
        <w:rPr>
          <w:rFonts w:cs="Arial" w:ascii="Arial" w:hAnsi="Arial"/>
          <w:sz w:val="24"/>
        </w:rPr>
        <w:t xml:space="preserve">. </w:t>
        <w:tab/>
        <w:tab/>
        <w:tab/>
        <w:t xml:space="preserve">Principal investigator for Texas Education Agency Research </w:t>
        <w:tab/>
        <w:tab/>
        <w:tab/>
        <w:t>Project. $31,00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-</w:t>
        <w:tab/>
        <w:tab/>
      </w:r>
      <w:r>
        <w:rPr>
          <w:rFonts w:cs="Arial" w:ascii="Arial" w:hAnsi="Arial"/>
          <w:b/>
          <w:sz w:val="24"/>
        </w:rPr>
        <w:t>Health counseling and behavioral medicine program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 </w:t>
      </w:r>
      <w:r>
        <w:rPr>
          <w:rFonts w:cs="Arial" w:ascii="Arial" w:hAnsi="Arial"/>
          <w:sz w:val="24"/>
        </w:rPr>
        <w:t>1980</w:t>
        <w:tab/>
        <w:tab/>
      </w:r>
      <w:r>
        <w:rPr>
          <w:rFonts w:cs="Arial" w:ascii="Arial" w:hAnsi="Arial"/>
          <w:b/>
          <w:sz w:val="24"/>
        </w:rPr>
        <w:t>business and industry</w:t>
      </w:r>
      <w:r>
        <w:rPr>
          <w:rFonts w:cs="Arial" w:ascii="Arial" w:hAnsi="Arial"/>
          <w:sz w:val="24"/>
        </w:rPr>
        <w:t xml:space="preserve">. Project director for Texas College and </w:t>
        <w:tab/>
        <w:tab/>
        <w:t>University System, Continuing Education (Title 1A) program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$15,000.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0-</w:t>
        <w:tab/>
        <w:tab/>
      </w:r>
      <w:r>
        <w:rPr>
          <w:rFonts w:cs="Arial" w:ascii="Arial" w:hAnsi="Arial"/>
          <w:b/>
          <w:sz w:val="24"/>
        </w:rPr>
        <w:t>Identification and utilization of employer requirements for</w:t>
      </w:r>
      <w:r>
        <w:rPr>
          <w:rFonts w:cs="Arial" w:ascii="Arial" w:hAnsi="Arial"/>
          <w:sz w:val="24"/>
        </w:rPr>
        <w:t xml:space="preserve"> 1979</w:t>
        <w:tab/>
        <w:tab/>
      </w:r>
      <w:r>
        <w:rPr>
          <w:rFonts w:cs="Arial" w:ascii="Arial" w:hAnsi="Arial"/>
          <w:b/>
          <w:sz w:val="24"/>
        </w:rPr>
        <w:t>entry-level allied health occupations</w:t>
      </w:r>
      <w:r>
        <w:rPr>
          <w:rFonts w:cs="Arial" w:ascii="Arial" w:hAnsi="Arial"/>
          <w:sz w:val="24"/>
        </w:rPr>
        <w:t xml:space="preserve">. Researcher and </w:t>
        <w:tab/>
        <w:tab/>
        <w:tab/>
        <w:t xml:space="preserve">grantwriter for Texas Education Agency Research Project. </w:t>
        <w:tab/>
        <w:tab/>
        <w:tab/>
        <w:t>$33,00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-</w:t>
        <w:tab/>
        <w:tab/>
      </w:r>
      <w:r>
        <w:rPr>
          <w:rFonts w:cs="Arial" w:ascii="Arial" w:hAnsi="Arial"/>
          <w:b/>
          <w:sz w:val="24"/>
        </w:rPr>
        <w:t>Development of occupational investigation resour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8</w:t>
        <w:tab/>
        <w:tab/>
      </w:r>
      <w:r>
        <w:rPr>
          <w:rFonts w:cs="Arial" w:ascii="Arial" w:hAnsi="Arial"/>
          <w:b/>
          <w:sz w:val="24"/>
        </w:rPr>
        <w:t>materials</w:t>
      </w:r>
      <w:r>
        <w:rPr>
          <w:rFonts w:cs="Arial" w:ascii="Arial" w:hAnsi="Arial"/>
          <w:sz w:val="24"/>
        </w:rPr>
        <w:t xml:space="preserve">. Researcher for Texas Education Agency Research </w:t>
        <w:tab/>
        <w:tab/>
        <w:t>Project. $39,000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BLICATIONS AND CREATIVE ACTIV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ditorial Responsib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bookmarkStart w:id="5" w:name="_Hlk492901520"/>
      <w:bookmarkEnd w:id="5"/>
      <w:r>
        <w:rPr>
          <w:rFonts w:cs="Arial" w:ascii="Arial" w:hAnsi="Arial"/>
          <w:sz w:val="24"/>
        </w:rPr>
        <w:t>2021-</w:t>
        <w:tab/>
        <w:t xml:space="preserve">Editor, </w:t>
      </w:r>
      <w:r>
        <w:rPr>
          <w:rFonts w:cs="Arial" w:ascii="Arial" w:hAnsi="Arial"/>
          <w:b/>
          <w:i/>
          <w:sz w:val="24"/>
        </w:rPr>
        <w:t>The Family Journal-Counseling &amp; Therapy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iCs/>
          <w:sz w:val="24"/>
        </w:rPr>
        <w:t>2005</w:t>
        <w:tab/>
      </w:r>
      <w:r>
        <w:rPr>
          <w:rFonts w:cs="Arial" w:ascii="Arial" w:hAnsi="Arial"/>
          <w:b/>
          <w:i/>
          <w:sz w:val="24"/>
        </w:rPr>
        <w:t>Couples and Famili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0-</w:t>
        <w:tab/>
        <w:tab/>
        <w:t xml:space="preserve">Editor-in-Chief, </w:t>
      </w:r>
      <w:r>
        <w:rPr>
          <w:rFonts w:cs="Arial" w:ascii="Arial" w:hAnsi="Arial"/>
          <w:b/>
          <w:i/>
          <w:sz w:val="24"/>
        </w:rPr>
        <w:t>Sexual Addiction &amp; Compuls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6-</w:t>
        <w:tab/>
        <w:tab/>
        <w:t xml:space="preserve">Editor/Co-Editor, </w:t>
      </w:r>
      <w:r>
        <w:rPr>
          <w:rFonts w:cs="Arial" w:ascii="Arial" w:hAnsi="Arial"/>
          <w:b/>
          <w:i/>
          <w:sz w:val="24"/>
        </w:rPr>
        <w:t>Annual Review of Best Practices in</w:t>
      </w:r>
    </w:p>
    <w:p>
      <w:pPr>
        <w:pStyle w:val="Normal"/>
        <w:rPr/>
      </w:pPr>
      <w:r>
        <w:rPr>
          <w:rFonts w:cs="Arial" w:ascii="Arial" w:hAnsi="Arial"/>
          <w:sz w:val="24"/>
        </w:rPr>
        <w:t>2013</w:t>
        <w:tab/>
        <w:tab/>
      </w:r>
      <w:r>
        <w:rPr>
          <w:rFonts w:cs="Arial" w:ascii="Arial" w:hAnsi="Arial"/>
          <w:b/>
          <w:i/>
          <w:sz w:val="24"/>
        </w:rPr>
        <w:t>Addictions and Offender Counsel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6" w:name="_Hlk492901520"/>
      <w:bookmarkStart w:id="7" w:name="_Hlk492901520"/>
      <w:bookmarkEnd w:id="7"/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2014-</w:t>
        <w:tab/>
        <w:tab/>
        <w:t xml:space="preserve">Editor, </w:t>
      </w:r>
      <w:r>
        <w:rPr>
          <w:rFonts w:cs="Arial" w:ascii="Arial" w:hAnsi="Arial"/>
          <w:b/>
          <w:i/>
          <w:sz w:val="24"/>
        </w:rPr>
        <w:t>Journal of Addictions and Offender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008-</w:t>
        <w:tab/>
        <w:tab/>
        <w:t xml:space="preserve">Member, Editorial Board, </w:t>
      </w:r>
      <w:r>
        <w:rPr>
          <w:rFonts w:cs="Arial" w:ascii="Arial" w:hAnsi="Arial"/>
          <w:b/>
          <w:i/>
          <w:sz w:val="24"/>
        </w:rPr>
        <w:t>Journal of Addictions and</w:t>
      </w:r>
    </w:p>
    <w:p>
      <w:pPr>
        <w:pStyle w:val="Normal"/>
        <w:rPr/>
      </w:pP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Offender Counsel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0-</w:t>
        <w:tab/>
        <w:tab/>
        <w:t xml:space="preserve">Member, Board of Editors, </w:t>
      </w:r>
      <w:r>
        <w:rPr>
          <w:rFonts w:cs="Arial" w:ascii="Arial" w:hAnsi="Arial"/>
          <w:b/>
          <w:i/>
          <w:sz w:val="24"/>
        </w:rPr>
        <w:t>Journal of Sex Education an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983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Therap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-</w:t>
        <w:tab/>
        <w:tab/>
        <w:t xml:space="preserve">Editor, </w:t>
      </w:r>
      <w:r>
        <w:rPr>
          <w:rFonts w:cs="Arial" w:ascii="Arial" w:hAnsi="Arial"/>
          <w:b/>
          <w:i/>
          <w:sz w:val="24"/>
        </w:rPr>
        <w:t>The Behavioral Counse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-</w:t>
        <w:tab/>
        <w:tab/>
        <w:t xml:space="preserve">Editor, </w:t>
      </w:r>
      <w:r>
        <w:rPr>
          <w:rFonts w:cs="Arial" w:ascii="Arial" w:hAnsi="Arial"/>
          <w:b/>
          <w:i/>
          <w:sz w:val="24"/>
        </w:rPr>
        <w:t>Acanthus Leav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5</w:t>
        <w:tab/>
        <w:t xml:space="preserve">Southern, S., &amp; Hilton, K.L. (Eds.). (2015). </w:t>
      </w:r>
      <w:r>
        <w:rPr>
          <w:rFonts w:cs="Arial" w:ascii="Arial" w:hAnsi="Arial"/>
          <w:b/>
          <w:i/>
          <w:sz w:val="24"/>
        </w:rPr>
        <w:t>Annual review of best practices in addictions and offender counseling II: Best practices</w:t>
      </w:r>
      <w:r>
        <w:rPr>
          <w:rFonts w:cs="Arial" w:ascii="Arial" w:hAnsi="Arial"/>
          <w:sz w:val="24"/>
        </w:rPr>
        <w:t xml:space="preserve"> Eugene, OR: Resource Publisher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 xml:space="preserve">Southern, S. (Ed.) (2013). </w:t>
      </w:r>
      <w:r>
        <w:rPr>
          <w:rFonts w:cs="Arial" w:ascii="Arial" w:hAnsi="Arial"/>
          <w:b/>
          <w:i/>
          <w:sz w:val="24"/>
        </w:rPr>
        <w:t>Annual review of best practices in addictions and offender counseling</w:t>
      </w:r>
      <w:r>
        <w:rPr>
          <w:rFonts w:cs="Arial" w:ascii="Arial" w:hAnsi="Arial"/>
          <w:sz w:val="24"/>
        </w:rPr>
        <w:t>. Eugene, OR: Resource Publisher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6</w:t>
        <w:tab/>
        <w:tab/>
        <w:t>Enos, R., &amp; Southern, S. (1996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Correctional case </w:t>
        <w:tab/>
        <w:tab/>
        <w:tab/>
        <w:tab/>
        <w:t>management</w:t>
      </w:r>
      <w:r>
        <w:rPr>
          <w:rFonts w:cs="Arial" w:ascii="Arial" w:hAnsi="Arial"/>
          <w:sz w:val="24"/>
        </w:rPr>
        <w:t>. Cinncinati, OH: Anderson Publishing 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Chapters in 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bookmarkStart w:id="8" w:name="_Hlk66452659"/>
      <w:bookmarkStart w:id="9" w:name="_Hlk492901577"/>
      <w:bookmarkEnd w:id="8"/>
      <w:bookmarkEnd w:id="9"/>
      <w:r>
        <w:rPr>
          <w:rFonts w:cs="Arial" w:ascii="Arial" w:hAnsi="Arial"/>
          <w:sz w:val="24"/>
        </w:rPr>
        <w:t>2021</w:t>
        <w:tab/>
      </w:r>
      <w:bookmarkStart w:id="10" w:name="_Hlk82499544"/>
      <w:bookmarkStart w:id="11" w:name="_Hlk70150679"/>
      <w:r>
        <w:rPr>
          <w:rFonts w:cs="Arial" w:ascii="Arial" w:hAnsi="Arial"/>
          <w:sz w:val="24"/>
        </w:rPr>
        <w:t xml:space="preserve">Baptiste, D., &amp; Southern, S. (2021). Family, marital, and couple counseling in R. Fulmer (Ed.), </w:t>
      </w:r>
      <w:r>
        <w:rPr>
          <w:rFonts w:cs="Arial" w:ascii="Arial" w:hAnsi="Arial"/>
          <w:b/>
          <w:bCs/>
          <w:i/>
          <w:iCs/>
          <w:sz w:val="24"/>
        </w:rPr>
        <w:t>Counseling and psychotherapy: Theory and beyond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sz w:val="24"/>
        </w:rPr>
        <w:t>Cognella</w:t>
      </w:r>
      <w:bookmarkEnd w:id="11"/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0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0</w:t>
        <w:tab/>
      </w:r>
      <w:bookmarkStart w:id="12" w:name="_Hlk54175720"/>
      <w:r>
        <w:rPr>
          <w:rFonts w:cs="Arial" w:ascii="Arial" w:hAnsi="Arial"/>
          <w:sz w:val="24"/>
        </w:rPr>
        <w:t xml:space="preserve">Southern, S. (2020). Marital, couple and family counseling and therapy. In M.H. Guindon &amp; J.J. Lane (Eds.), </w:t>
      </w:r>
      <w:r>
        <w:rPr>
          <w:rFonts w:cs="Arial" w:ascii="Arial" w:hAnsi="Arial"/>
          <w:b/>
          <w:i/>
          <w:sz w:val="24"/>
        </w:rPr>
        <w:t xml:space="preserve">A counseling primer: An orientation to the profession </w:t>
      </w:r>
      <w:r>
        <w:rPr>
          <w:rFonts w:cs="Arial" w:ascii="Arial" w:hAnsi="Arial"/>
          <w:sz w:val="24"/>
        </w:rPr>
        <w:t>(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ed.), New York: Routledge.</w:t>
      </w:r>
      <w:bookmarkEnd w:id="12"/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13" w:name="_Hlk66452659"/>
      <w:bookmarkStart w:id="14" w:name="_Hlk66452659"/>
      <w:bookmarkEnd w:id="14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8</w:t>
        <w:tab/>
        <w:t xml:space="preserve">Schwartz, M.F., &amp; Southern, S. (2018). Damaged development of the human affectional systems and developmentally based psychotherapy for sexual compulsivity. In In  P.J. Carnes &amp; K.A. Adams (Eds.), </w:t>
      </w:r>
      <w:r>
        <w:rPr>
          <w:rFonts w:cs="Arial" w:ascii="Arial" w:hAnsi="Arial"/>
          <w:b/>
          <w:i/>
          <w:sz w:val="24"/>
        </w:rPr>
        <w:t>Clinical management of sexual addiction</w:t>
      </w:r>
      <w:r>
        <w:rPr>
          <w:rFonts w:cs="Arial" w:ascii="Arial" w:hAnsi="Arial"/>
          <w:sz w:val="24"/>
        </w:rPr>
        <w:t xml:space="preserve"> (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ed.) New York: BrunnerRoutled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sz w:val="24"/>
        </w:rPr>
        <w:t xml:space="preserve">Southern, S. (2018). McCarthy, Barry (Biographical entry). In J. Lebow, A. Chambers, &amp; D.C. Breunlin (Eds.), </w:t>
      </w:r>
      <w:r>
        <w:rPr>
          <w:rFonts w:cs="Arial" w:ascii="Arial" w:hAnsi="Arial"/>
          <w:b/>
          <w:i/>
          <w:sz w:val="24"/>
        </w:rPr>
        <w:t>Encyclopedia of couple and family therapy</w:t>
      </w:r>
      <w:r>
        <w:rPr>
          <w:rFonts w:cs="Arial" w:ascii="Arial" w:hAnsi="Arial"/>
          <w:sz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https://doi.org/10.1007/978-3-319-15877-8_1056-1</w:t>
        </w:r>
      </w:hyperlink>
    </w:p>
    <w:p>
      <w:pPr>
        <w:pStyle w:val="Normal"/>
        <w:ind w:left="1440" w:hanging="0"/>
        <w:rPr>
          <w:rStyle w:val="Chapterdoi"/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outhern, S. (2018). Whither sexual addiction. In J. </w:t>
      </w:r>
      <w:r>
        <w:rPr>
          <w:rFonts w:cs="Arial" w:ascii="Arial" w:hAnsi="Arial"/>
          <w:sz w:val="24"/>
          <w:szCs w:val="24"/>
        </w:rPr>
        <w:t>Benfield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&amp; T. Birchard (Eds.). </w:t>
      </w:r>
      <w:r>
        <w:rPr>
          <w:rFonts w:cs="Arial" w:ascii="Arial" w:hAnsi="Arial"/>
          <w:b/>
          <w:i/>
          <w:sz w:val="24"/>
          <w:szCs w:val="24"/>
        </w:rPr>
        <w:t>International handbook of sexual addiction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London:  Routledge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bookmarkStart w:id="15" w:name="_Hlk492901577"/>
      <w:bookmarkEnd w:id="15"/>
      <w:r>
        <w:rPr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5</w:t>
        <w:tab/>
        <w:t xml:space="preserve">Southern, S., Ellison, D., &amp; Hagwood, M. (2015). Sexual addiction. In R.L. Smith (Ed.), </w:t>
      </w:r>
      <w:r>
        <w:rPr>
          <w:rFonts w:cs="Arial" w:ascii="Arial" w:hAnsi="Arial"/>
          <w:b/>
          <w:i/>
          <w:sz w:val="24"/>
        </w:rPr>
        <w:t xml:space="preserve">Treatment strategies for substance abuse and process addictions. </w:t>
      </w:r>
      <w:r>
        <w:rPr>
          <w:rFonts w:cs="Arial" w:ascii="Arial" w:hAnsi="Arial"/>
          <w:sz w:val="24"/>
        </w:rPr>
        <w:t>Alexandria, VA: American Counseling Associ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, &amp; Hilton, K. (2015). Pathological gambling. In R.L. Smith (Ed.), </w:t>
      </w:r>
      <w:r>
        <w:rPr>
          <w:rFonts w:cs="Arial" w:ascii="Arial" w:hAnsi="Arial"/>
          <w:b/>
          <w:i/>
          <w:sz w:val="24"/>
        </w:rPr>
        <w:t xml:space="preserve">Treatment strategies for substance abuse and process addictions. </w:t>
      </w:r>
      <w:r>
        <w:rPr>
          <w:rFonts w:cs="Arial" w:ascii="Arial" w:hAnsi="Arial"/>
          <w:sz w:val="24"/>
        </w:rPr>
        <w:t>Alexandria, VA: American Counseling Association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, &amp; Thomas, D. (2015). Group therapy in the continuum of care. In P. Stevens &amp; R.L. Smith (Eds.), </w:t>
      </w:r>
      <w:r>
        <w:rPr>
          <w:rFonts w:cs="Arial" w:ascii="Arial" w:hAnsi="Arial"/>
          <w:b/>
          <w:i/>
          <w:sz w:val="24"/>
        </w:rPr>
        <w:t>Substance abuse counseling: Theory and practice</w:t>
      </w:r>
      <w:r>
        <w:rPr>
          <w:rFonts w:cs="Arial" w:ascii="Arial" w:hAnsi="Arial"/>
          <w:sz w:val="24"/>
        </w:rPr>
        <w:t xml:space="preserve"> (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)  Columbus, OH: Prentice-Hall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</w:r>
      <w:bookmarkStart w:id="16" w:name="_Hlk82499665"/>
      <w:r>
        <w:rPr>
          <w:rFonts w:cs="Arial" w:ascii="Arial" w:hAnsi="Arial"/>
          <w:sz w:val="24"/>
        </w:rPr>
        <w:t xml:space="preserve">Southern, S. (2013). Best practices in offender rehabilitation: Reviews from the field. In S. Southern (Ed.), </w:t>
      </w:r>
      <w:r>
        <w:rPr>
          <w:rFonts w:cs="Arial" w:ascii="Arial" w:hAnsi="Arial"/>
          <w:b/>
          <w:i/>
          <w:sz w:val="24"/>
        </w:rPr>
        <w:t>Annual review of addictions and offender counseling: Best practices</w:t>
      </w:r>
      <w:r>
        <w:rPr>
          <w:rFonts w:cs="Arial" w:ascii="Arial" w:hAnsi="Arial"/>
          <w:sz w:val="24"/>
        </w:rPr>
        <w:t>. Eugene, OR: Resource Publication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6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  <w:t xml:space="preserve">Southern, S., &amp; Thornton, B. (2012). Group therapy in the continuum of care. In P. Stevens &amp; R.L. Smith (Eds.), </w:t>
      </w:r>
      <w:r>
        <w:rPr>
          <w:rFonts w:cs="Arial" w:ascii="Arial" w:hAnsi="Arial"/>
          <w:b/>
          <w:i/>
          <w:sz w:val="24"/>
        </w:rPr>
        <w:t>Substance abuse counseling: Theory and practice</w:t>
      </w:r>
      <w:r>
        <w:rPr>
          <w:rFonts w:cs="Arial" w:ascii="Arial" w:hAnsi="Arial"/>
          <w:sz w:val="24"/>
        </w:rPr>
        <w:t xml:space="preserve"> (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)  Columbus, OH: Prentice-Hall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</w:r>
      <w:bookmarkStart w:id="17" w:name="_Hlk82499747"/>
      <w:bookmarkStart w:id="18" w:name="_Hlk529305503"/>
      <w:r>
        <w:rPr>
          <w:rFonts w:cs="Arial" w:ascii="Arial" w:hAnsi="Arial"/>
          <w:sz w:val="24"/>
        </w:rPr>
        <w:t xml:space="preserve">Southern, S. (2012). Relational ethics: Ethics in couple, marriage, and family counseling and therapy. In J. Gregoire &amp; C. Jungers (Eds.), </w:t>
      </w:r>
      <w:r>
        <w:rPr>
          <w:rFonts w:cs="Arial" w:ascii="Arial" w:hAnsi="Arial"/>
          <w:b/>
          <w:i/>
          <w:sz w:val="24"/>
        </w:rPr>
        <w:t>Counseling ethics: A journey of personal and professional discovery</w:t>
      </w:r>
      <w:r>
        <w:rPr>
          <w:rFonts w:cs="Arial" w:ascii="Arial" w:hAnsi="Arial"/>
          <w:sz w:val="24"/>
        </w:rPr>
        <w:t>. New York: Springer Publishers.</w:t>
      </w:r>
      <w:bookmarkEnd w:id="18"/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7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  <w:t xml:space="preserve">Southern, S., Cade, R., &amp; Devlin, J. (2010). Dialectics of marriage: Commitment as solution. </w:t>
      </w:r>
      <w:r>
        <w:rPr>
          <w:rFonts w:cs="Arial" w:ascii="Arial" w:hAnsi="Arial"/>
          <w:b/>
          <w:sz w:val="24"/>
        </w:rPr>
        <w:t>ACA Professional Counseling Digest</w:t>
      </w:r>
      <w:r>
        <w:rPr>
          <w:rFonts w:cs="Arial" w:ascii="Arial" w:hAnsi="Arial"/>
          <w:sz w:val="24"/>
        </w:rPr>
        <w:t>. Arlington, VA: American Counseling Associ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, Gomez, J., Smith, R.L., &amp; Devlin, J. (2010)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0"/>
          <w:sz w:val="24"/>
          <w:szCs w:val="24"/>
        </w:rPr>
        <w:t>The transformation of community counseling. In G.R. Walz, J.C. Bleuer, &amp; R.K. Yep (Eds.).</w:t>
      </w:r>
      <w:r>
        <w:rPr>
          <w:rFonts w:cs="Tahoma" w:ascii="Tahoma" w:hAnsi="Tahoma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Compelling counseling interventions: VISTAS 2009</w:t>
      </w:r>
      <w:r>
        <w:rPr>
          <w:rFonts w:cs="Arial" w:ascii="Arial" w:hAnsi="Arial"/>
          <w:kern w:val="0"/>
          <w:sz w:val="24"/>
          <w:szCs w:val="24"/>
        </w:rPr>
        <w:t>. Arlington, VA: American Counseling Associ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</w:rPr>
        <w:t>2009</w:t>
        <w:tab/>
        <w:t xml:space="preserve">Devlin, J., Smith, R.L., Southern, S., &amp; Ricard, R. (2009). </w:t>
      </w:r>
      <w:r>
        <w:rPr>
          <w:rFonts w:cs="Arial" w:ascii="Arial" w:hAnsi="Arial"/>
          <w:kern w:val="0"/>
          <w:sz w:val="24"/>
          <w:szCs w:val="24"/>
        </w:rPr>
        <w:t>Reconnecting science to practice: An innovative model for supporting a counseling research identity. In G.R. Walz, J.C. Bleuer, &amp; R.K. Yep (Eds.).</w:t>
      </w:r>
      <w:r>
        <w:rPr>
          <w:rFonts w:cs="Tahoma" w:ascii="Tahoma" w:hAnsi="Tahoma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Compelling counseling interventions: VISTAS 2009</w:t>
      </w:r>
      <w:r>
        <w:rPr>
          <w:rFonts w:cs="Arial" w:ascii="Arial" w:hAnsi="Arial"/>
          <w:kern w:val="0"/>
          <w:sz w:val="24"/>
          <w:szCs w:val="24"/>
        </w:rPr>
        <w:t>. Arlington, VA: ACA.</w:t>
      </w:r>
    </w:p>
    <w:p>
      <w:pPr>
        <w:pStyle w:val="Normal"/>
        <w:ind w:left="1440" w:hanging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8</w:t>
        <w:tab/>
        <w:t xml:space="preserve">Southern, S. (2008). Group therapy in the continuum of care. In P. Stevens &amp; R.L. Smith (Eds.), </w:t>
      </w:r>
      <w:r>
        <w:rPr>
          <w:rFonts w:cs="Arial" w:ascii="Arial" w:hAnsi="Arial"/>
          <w:b/>
          <w:i/>
          <w:sz w:val="24"/>
        </w:rPr>
        <w:t>Substance abuse counseling: Theory and practice</w:t>
      </w:r>
      <w:r>
        <w:rPr>
          <w:rFonts w:cs="Arial" w:ascii="Arial" w:hAnsi="Arial"/>
          <w:sz w:val="24"/>
        </w:rPr>
        <w:t xml:space="preserve"> (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, pp. 207-244). Columbus, OH: Prentice-Hall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</w:t>
        <w:tab/>
        <w:t xml:space="preserve">Southern, S. (2006). Overview of sex therapy. In M. Oliver (Ed.), </w:t>
      </w:r>
      <w:r>
        <w:rPr>
          <w:rFonts w:cs="Arial" w:ascii="Arial" w:hAnsi="Arial"/>
          <w:b/>
          <w:i/>
          <w:sz w:val="24"/>
        </w:rPr>
        <w:t xml:space="preserve">Reviewing our common body of knowledge: MFT License Examination Preparation Manual </w:t>
      </w:r>
      <w:r>
        <w:rPr>
          <w:rFonts w:cs="Arial" w:ascii="Arial" w:hAnsi="Arial"/>
          <w:sz w:val="24"/>
        </w:rPr>
        <w:t>(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ed., pp.277-320). Austin, TX: American Association for Marriage and Family Therapy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9" w:name="_Hlk82499882"/>
      <w:bookmarkStart w:id="20" w:name="_Hlk82499882"/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2006). Sexual counseling with Latino couples. In R.L. Smith &amp; R.E. Montilla (Eds.), </w:t>
      </w:r>
      <w:r>
        <w:rPr>
          <w:rFonts w:cs="Arial" w:ascii="Arial" w:hAnsi="Arial"/>
          <w:b/>
          <w:i/>
          <w:sz w:val="24"/>
        </w:rPr>
        <w:t>Counseling and family therapy with Latino populations: Strategies that work</w:t>
      </w:r>
      <w:r>
        <w:rPr>
          <w:rFonts w:cs="Arial" w:ascii="Arial" w:hAnsi="Arial"/>
          <w:sz w:val="24"/>
        </w:rPr>
        <w:t xml:space="preserve"> (pp. 117-130). New York: Routledge</w:t>
      </w:r>
      <w:bookmarkEnd w:id="20"/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2006). Counseling and family therapy with Latino adolescents. In R.L. Smith &amp; R.E. Montilla (Eds.), </w:t>
      </w:r>
      <w:r>
        <w:rPr>
          <w:rFonts w:cs="Arial" w:ascii="Arial" w:hAnsi="Arial"/>
          <w:b/>
          <w:i/>
          <w:sz w:val="24"/>
        </w:rPr>
        <w:t>Counseling and family therapy with Latino populations: Strategies that work</w:t>
      </w:r>
      <w:r>
        <w:rPr>
          <w:rFonts w:cs="Arial" w:ascii="Arial" w:hAnsi="Arial"/>
          <w:sz w:val="24"/>
        </w:rPr>
        <w:t xml:space="preserve"> (pp. 177-196).  New York: Routledg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 xml:space="preserve">Schwartz, M.F., &amp; Southern, S. (2003). Manifestations of damaged development of the human affectional systems and developmentally based psychotherapies. In  P.J. Carnes &amp; K.A. Adams (Eds.), </w:t>
      </w:r>
      <w:r>
        <w:rPr>
          <w:rFonts w:cs="Arial" w:ascii="Arial" w:hAnsi="Arial"/>
          <w:b/>
          <w:i/>
          <w:sz w:val="24"/>
        </w:rPr>
        <w:t>Clinical management of sexual addi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w York: BrunnerRoutledg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0</w:t>
        <w:tab/>
        <w:t xml:space="preserve">Schwartz, M.F., &amp; Southern, S. (2000). Compulsive cybersex: The new tea room. In A. Cooper (Ed.), </w:t>
      </w:r>
      <w:r>
        <w:rPr>
          <w:rFonts w:cs="Arial" w:ascii="Arial" w:hAnsi="Arial"/>
          <w:b/>
          <w:i/>
          <w:sz w:val="24"/>
        </w:rPr>
        <w:t>Cybersex: The dark side of the force</w:t>
      </w:r>
      <w:r>
        <w:rPr>
          <w:rFonts w:cs="Arial" w:ascii="Arial" w:hAnsi="Arial"/>
          <w:sz w:val="24"/>
        </w:rPr>
        <w:t>. New York: Brunner-Routled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 xml:space="preserve">Southern, S. &amp; Caprara, R. (1984). Behavioral counseling. In M. </w:t>
        <w:tab/>
        <w:tab/>
        <w:t xml:space="preserve">Hersen, R.M. Eisler, &amp; P.M. Miller (Eds.), </w:t>
      </w:r>
      <w:r>
        <w:rPr>
          <w:rFonts w:cs="Arial" w:ascii="Arial" w:hAnsi="Arial"/>
          <w:b/>
          <w:i/>
          <w:sz w:val="24"/>
        </w:rPr>
        <w:t xml:space="preserve">Progress in behavior </w:t>
        <w:tab/>
        <w:tab/>
        <w:t>modification</w:t>
      </w:r>
      <w:r>
        <w:rPr>
          <w:rFonts w:cs="Arial" w:ascii="Arial" w:hAnsi="Arial"/>
          <w:sz w:val="24"/>
        </w:rPr>
        <w:t>. New York: Academic P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Southern, S. (1983). Recent developments in behavioral </w:t>
        <w:tab/>
        <w:tab/>
        <w:tab/>
        <w:t>counseling. In G.R. Walz &amp; L. Benjamin (Eds</w:t>
      </w:r>
      <w:r>
        <w:rPr>
          <w:rFonts w:cs="Arial" w:ascii="Arial" w:hAnsi="Arial"/>
          <w:b/>
          <w:sz w:val="24"/>
        </w:rPr>
        <w:t xml:space="preserve">.), </w:t>
      </w:r>
      <w:r>
        <w:rPr>
          <w:rFonts w:cs="Arial" w:ascii="Arial" w:hAnsi="Arial"/>
          <w:b/>
          <w:i/>
          <w:sz w:val="24"/>
        </w:rPr>
        <w:t xml:space="preserve">Shaping </w:t>
        <w:tab/>
        <w:tab/>
        <w:tab/>
        <w:t xml:space="preserve">counselor education programs in the next five years: An </w:t>
        <w:tab/>
        <w:tab/>
        <w:t>experimental prototype for the counselor of tomorrow</w:t>
      </w:r>
      <w:r>
        <w:rPr>
          <w:rFonts w:cs="Arial" w:ascii="Arial" w:hAnsi="Arial"/>
          <w:sz w:val="24"/>
        </w:rPr>
        <w:t xml:space="preserve">. Ann </w:t>
        <w:tab/>
        <w:tab/>
        <w:t>Arbor, MI: Counseling and Personnel Services Clearinghouse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Articles in Refereed Journ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/>
      </w:pPr>
      <w:bookmarkStart w:id="21" w:name="_Hlk66453010"/>
      <w:bookmarkStart w:id="22" w:name="_Hlk492901825"/>
      <w:bookmarkEnd w:id="21"/>
      <w:bookmarkEnd w:id="22"/>
      <w:r>
        <w:rPr>
          <w:rFonts w:cs="Arial" w:ascii="Arial" w:hAnsi="Arial"/>
          <w:sz w:val="24"/>
        </w:rPr>
        <w:t>2021</w:t>
        <w:tab/>
      </w:r>
      <w:bookmarkStart w:id="23" w:name="_Hlk70150774"/>
      <w:r>
        <w:rPr>
          <w:rFonts w:cs="Arial" w:ascii="Arial" w:hAnsi="Arial"/>
          <w:sz w:val="24"/>
        </w:rPr>
        <w:t>Southern, S., &amp; Bradley, L. (2021). Robert L. Smith: Visionary leader, extraordinary mentor and beloved colleague.</w:t>
      </w:r>
      <w:r>
        <w:rPr>
          <w:rFonts w:cs="Arial" w:ascii="Arial" w:hAnsi="Arial"/>
          <w:b/>
          <w:i/>
          <w:sz w:val="24"/>
        </w:rPr>
        <w:t xml:space="preserve"> The Family Journal, 29(4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 pres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Southern, S., &amp; Sullivan, R.D. (2021). Family violence in context: An intergenerational systemic model for family violence. </w:t>
      </w:r>
      <w:r>
        <w:rPr>
          <w:rFonts w:cs="Arial" w:ascii="Arial" w:hAnsi="Arial"/>
          <w:b/>
          <w:i/>
          <w:sz w:val="24"/>
        </w:rPr>
        <w:t>The Family Journal, 29(3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260-29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End w:id="23"/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20</w:t>
        <w:tab/>
      </w:r>
      <w:bookmarkStart w:id="24" w:name="_Hlk54177056"/>
      <w:r>
        <w:rPr>
          <w:rFonts w:cs="Arial" w:ascii="Arial" w:hAnsi="Arial"/>
          <w:sz w:val="24"/>
        </w:rPr>
        <w:t xml:space="preserve">Southern, S. (2020). Other voices: International manuscripts published in </w:t>
      </w:r>
      <w:r>
        <w:rPr>
          <w:rFonts w:cs="Arial" w:ascii="Arial" w:hAnsi="Arial"/>
          <w:b/>
          <w:bCs/>
          <w:i/>
          <w:iCs/>
          <w:sz w:val="24"/>
        </w:rPr>
        <w:t>The Family Journ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</w:rPr>
        <w:t>28(4)</w:t>
      </w:r>
      <w:r>
        <w:rPr>
          <w:rFonts w:cs="Arial" w:ascii="Arial" w:hAnsi="Arial"/>
          <w:sz w:val="24"/>
        </w:rPr>
        <w:t>, 340-343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24"/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taitis, N.A., &amp; Southern, J.S. (2020). Telehealth therapy for therapists: Barriers and benefits. </w:t>
      </w:r>
      <w:r>
        <w:rPr>
          <w:rFonts w:cs="Arial" w:ascii="Arial" w:hAnsi="Arial"/>
          <w:b/>
          <w:bCs/>
          <w:i/>
          <w:iCs/>
          <w:sz w:val="24"/>
        </w:rPr>
        <w:t>The Family Journal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</w:rPr>
        <w:t>28(3)</w:t>
      </w:r>
      <w:r>
        <w:rPr>
          <w:rFonts w:cs="Arial" w:ascii="Arial" w:hAnsi="Arial"/>
          <w:sz w:val="24"/>
        </w:rPr>
        <w:t>, 204-214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Southern, S. (2020). From individuals to systems to social constructions: On paradigm shifts in counseling theory: An interview with Robert Rocco Cottone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8(2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116-125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bookmarkStart w:id="25" w:name="_Hlk82500274"/>
      <w:bookmarkEnd w:id="25"/>
      <w:r>
        <w:rPr>
          <w:rFonts w:cs="Arial" w:ascii="Arial" w:hAnsi="Arial"/>
          <w:sz w:val="24"/>
        </w:rPr>
        <w:t xml:space="preserve">Southern, S. (2020). The story of us: Constructing creative partnerships through collaboration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8(1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1-11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66453010"/>
      <w:bookmarkStart w:id="27" w:name="_Hlk82500274"/>
      <w:bookmarkStart w:id="28" w:name="_Hlk66453010"/>
      <w:bookmarkStart w:id="29" w:name="_Hlk82500274"/>
      <w:bookmarkEnd w:id="28"/>
      <w:bookmarkEnd w:id="29"/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9</w:t>
        <w:tab/>
      </w:r>
      <w:bookmarkStart w:id="30" w:name="_Hlk82500311"/>
      <w:r>
        <w:rPr>
          <w:rFonts w:cs="Arial" w:ascii="Arial" w:hAnsi="Arial"/>
          <w:sz w:val="24"/>
        </w:rPr>
        <w:t xml:space="preserve">Southern, S. (2019). The map is still not the territory: Reflections on sexual health. </w:t>
      </w:r>
      <w:r>
        <w:rPr>
          <w:rFonts w:cs="Arial" w:ascii="Arial" w:hAnsi="Arial"/>
          <w:b/>
          <w:i/>
          <w:sz w:val="24"/>
        </w:rPr>
        <w:t xml:space="preserve">Sexual Addiction &amp; Compulsivity, 25(1), </w:t>
      </w:r>
      <w:r>
        <w:rPr>
          <w:rFonts w:cs="Arial" w:ascii="Arial" w:hAnsi="Arial"/>
          <w:sz w:val="24"/>
        </w:rPr>
        <w:t>1-6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bookmarkEnd w:id="30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 xml:space="preserve">Southern, S. (2019). Good enough sex: An interview with Barry McCarthy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7(1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5-1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  <w:tab/>
        <w:t xml:space="preserve">Bradley, L., Hendricks, B., Ballard, M., Chan, C., Hooper, L.M., Peluso, P., &amp; Southern, S. (2018)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Bylaws of the International Association of Marriage and Family Counselors: A division of the American Counseling Association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6(3)</w:t>
      </w:r>
      <w:r>
        <w:rPr>
          <w:rFonts w:cs="Arial" w:ascii="Arial" w:hAnsi="Arial"/>
          <w:sz w:val="24"/>
        </w:rPr>
        <w:t>, 269-277.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Hendricks, B., Bradley, L., Ballard, M., Peluso, P., &amp; Southern, S. (2018). International Association of Marriage and Family Counselors Ethics Code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6</w:t>
      </w:r>
      <w:r>
        <w:rPr>
          <w:rFonts w:cs="Arial" w:ascii="Arial" w:hAnsi="Arial"/>
          <w:sz w:val="24"/>
        </w:rPr>
        <w:t>, 5-1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chwartz, M.F., &amp; Southern, S. (2018). An integrative model for treatment of sexual desire disorders: An update of the Masters and Johnson Institute Approach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6(2)</w:t>
      </w:r>
      <w:r>
        <w:rPr>
          <w:rFonts w:cs="Arial" w:ascii="Arial" w:hAnsi="Arial"/>
          <w:sz w:val="24"/>
        </w:rPr>
        <w:t>, 223-237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2018). Recent perspectives on sexual health. </w:t>
      </w:r>
      <w:r>
        <w:rPr>
          <w:rFonts w:cs="Arial" w:ascii="Arial" w:hAnsi="Arial"/>
          <w:b/>
          <w:i/>
          <w:sz w:val="24"/>
        </w:rPr>
        <w:t xml:space="preserve">Sexual Addiction &amp; Compulsivity, 25(1), </w:t>
      </w:r>
      <w:r>
        <w:rPr>
          <w:rFonts w:cs="Arial" w:ascii="Arial" w:hAnsi="Arial"/>
          <w:sz w:val="24"/>
        </w:rPr>
        <w:t>3-12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7</w:t>
        <w:tab/>
        <w:tab/>
        <w:t xml:space="preserve">Southern, S. (2017). Hello, goodbye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5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4-286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chwartz, M.F., &amp; Southern, S. (2017). Recovery from sexua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ulsivity. </w:t>
      </w:r>
      <w:r>
        <w:rPr>
          <w:rFonts w:cs="Arial" w:ascii="Arial" w:hAnsi="Arial"/>
          <w:b/>
          <w:i/>
          <w:sz w:val="24"/>
        </w:rPr>
        <w:t xml:space="preserve">Sexual Addiction &amp; Compulsivity, 24(3), </w:t>
      </w:r>
      <w:r>
        <w:rPr>
          <w:rFonts w:cs="Arial" w:ascii="Arial" w:hAnsi="Arial"/>
          <w:sz w:val="24"/>
        </w:rPr>
        <w:t>224-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outhern, S. (2017). Reflections on sexual health: Fraugh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 xml:space="preserve">intimacies and ethical choices. </w:t>
      </w:r>
      <w:r>
        <w:rPr>
          <w:rFonts w:cs="Arial" w:ascii="Arial" w:hAnsi="Arial"/>
          <w:b/>
          <w:i/>
          <w:sz w:val="24"/>
        </w:rPr>
        <w:t xml:space="preserve">Sexual Addiction &amp;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 xml:space="preserve">Compulsivity, 24(3), </w:t>
      </w:r>
      <w:r>
        <w:rPr>
          <w:rFonts w:cs="Arial" w:ascii="Arial" w:hAnsi="Arial"/>
          <w:sz w:val="24"/>
        </w:rPr>
        <w:t>129-139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2017). Shame by any name: The map is not the territory. </w:t>
      </w:r>
      <w:r>
        <w:rPr>
          <w:rFonts w:cs="Arial" w:ascii="Arial" w:hAnsi="Arial"/>
          <w:b/>
          <w:i/>
          <w:sz w:val="24"/>
        </w:rPr>
        <w:t xml:space="preserve">Sexual Addiction &amp; Compulsivity, 24(1-2), </w:t>
      </w:r>
      <w:r>
        <w:rPr>
          <w:rFonts w:cs="Arial" w:ascii="Arial" w:hAnsi="Arial"/>
          <w:sz w:val="24"/>
        </w:rPr>
        <w:t>1-1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2017). Every good journey needs a guide: Our tribute to Jon Carlson, Founding Editor. </w:t>
      </w:r>
      <w:r>
        <w:rPr>
          <w:rFonts w:cs="Arial" w:ascii="Arial" w:hAnsi="Arial"/>
          <w:b/>
          <w:i/>
          <w:sz w:val="24"/>
        </w:rPr>
        <w:t xml:space="preserve">The Family Journal, 25, </w:t>
      </w:r>
      <w:r>
        <w:rPr>
          <w:rFonts w:cs="Arial" w:ascii="Arial" w:hAnsi="Arial"/>
          <w:sz w:val="24"/>
        </w:rPr>
        <w:t>116-12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1" w:name="_Hlk492901825"/>
      <w:bookmarkStart w:id="32" w:name="_Hlk492901825"/>
      <w:bookmarkEnd w:id="32"/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4</w:t>
        <w:tab/>
        <w:t xml:space="preserve">Southern, S, &amp; Ellison, D. (2014) Remembering Dr. Daniel Eckstein: A tribute to his life and career. </w:t>
      </w:r>
      <w:r>
        <w:rPr>
          <w:rFonts w:cs="Arial" w:ascii="Arial" w:hAnsi="Arial"/>
          <w:b/>
          <w:i/>
          <w:sz w:val="24"/>
        </w:rPr>
        <w:t>The Family Journal, 22</w:t>
      </w:r>
      <w:r>
        <w:rPr>
          <w:rFonts w:cs="Arial" w:ascii="Arial" w:hAnsi="Arial"/>
          <w:sz w:val="24"/>
        </w:rPr>
        <w:t>, 5-6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2012</w:t>
        <w:tab/>
        <w:t xml:space="preserve">Southern, S. (2012). Counseling at the crossroads: An interview with Robert L. Smith. </w:t>
      </w:r>
      <w:r>
        <w:rPr>
          <w:rFonts w:cs="Arial" w:ascii="Arial" w:hAnsi="Arial"/>
          <w:b/>
          <w:i/>
          <w:sz w:val="24"/>
        </w:rPr>
        <w:t>The Family Journal, 20</w:t>
      </w:r>
      <w:r>
        <w:rPr>
          <w:rFonts w:cs="Arial" w:ascii="Arial" w:hAnsi="Arial"/>
          <w:sz w:val="24"/>
        </w:rPr>
        <w:t>, 352-354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, Cade, R., &amp; Locke, D.W. (2012). Doctor of Professional Counseling: The next step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0</w:t>
      </w:r>
      <w:r>
        <w:rPr>
          <w:rFonts w:cs="Arial" w:ascii="Arial" w:hAnsi="Arial"/>
          <w:sz w:val="24"/>
        </w:rPr>
        <w:t>, 1-8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1</w:t>
        <w:tab/>
      </w:r>
      <w:bookmarkStart w:id="33" w:name="_Hlk82500420"/>
      <w:r>
        <w:rPr>
          <w:rFonts w:cs="Arial" w:ascii="Arial" w:hAnsi="Arial"/>
          <w:sz w:val="24"/>
        </w:rPr>
        <w:t xml:space="preserve">Southern, S., &amp; Cade, R. (2011). Sexuality Counseling: A professional specialization comes of age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9</w:t>
      </w:r>
      <w:r>
        <w:rPr>
          <w:rFonts w:cs="Arial" w:ascii="Arial" w:hAnsi="Arial"/>
          <w:sz w:val="24"/>
        </w:rPr>
        <w:t>, 246-262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33"/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11). In praise of mortality: Impermanence and intimacy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9</w:t>
      </w:r>
      <w:r>
        <w:rPr>
          <w:rFonts w:cs="Arial" w:ascii="Arial" w:hAnsi="Arial"/>
          <w:sz w:val="24"/>
        </w:rPr>
        <w:t>, 5-6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  <w:t xml:space="preserve">International Association of Marriage and Family Counselors. (2006). Ethical code of the International Association of Marriage and Family Counselors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, 92-98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10). The times should be a-changin’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8</w:t>
      </w:r>
      <w:r>
        <w:rPr>
          <w:rFonts w:cs="Arial" w:ascii="Arial" w:hAnsi="Arial"/>
          <w:sz w:val="24"/>
        </w:rPr>
        <w:t>, 5-6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 xml:space="preserve">Southern, S., &amp; Devlin, J. (2010). Theory development: A bridge between practice and research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8</w:t>
      </w:r>
      <w:r>
        <w:rPr>
          <w:rFonts w:cs="Arial" w:ascii="Arial" w:hAnsi="Arial"/>
          <w:sz w:val="24"/>
        </w:rPr>
        <w:t>, 84-87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9</w:t>
        <w:tab/>
        <w:t xml:space="preserve">Southern, S. (2009). Embracing change and remaining the same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7</w:t>
      </w:r>
      <w:r>
        <w:rPr>
          <w:rFonts w:cs="Arial" w:ascii="Arial" w:hAnsi="Arial"/>
          <w:sz w:val="24"/>
        </w:rPr>
        <w:t>, 5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09). Take me out to the ball game: Postmodern organizations and transformational leadership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7</w:t>
      </w:r>
      <w:r>
        <w:rPr>
          <w:rFonts w:cs="Arial" w:ascii="Arial" w:hAnsi="Arial"/>
          <w:sz w:val="24"/>
        </w:rPr>
        <w:t>, 201-202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Southern, S. (2009). Interim editing: The place holder. </w:t>
      </w:r>
      <w:r>
        <w:rPr>
          <w:rFonts w:cs="Arial" w:ascii="Arial" w:hAnsi="Arial"/>
          <w:b/>
          <w:i/>
          <w:sz w:val="24"/>
        </w:rPr>
        <w:t>Journal of Addictions and Offender Counseling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8</w:t>
        <w:tab/>
        <w:t xml:space="preserve">Nelson, K.W., &amp; Southern, S. (2008). Expanding the view of scholarship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6</w:t>
      </w:r>
      <w:r>
        <w:rPr>
          <w:rFonts w:cs="Arial" w:ascii="Arial" w:hAnsi="Arial"/>
          <w:sz w:val="24"/>
        </w:rPr>
        <w:t>, 197-198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08). Treatment of compulsive cybersex behavior. </w:t>
      </w:r>
      <w:r>
        <w:rPr>
          <w:rFonts w:cs="Arial" w:ascii="Arial" w:hAnsi="Arial"/>
          <w:b/>
          <w:i/>
          <w:sz w:val="24"/>
        </w:rPr>
        <w:t xml:space="preserve">Psychiatric Clinics of North America, 31, </w:t>
      </w:r>
      <w:r>
        <w:rPr>
          <w:rFonts w:cs="Arial" w:ascii="Arial" w:hAnsi="Arial"/>
          <w:sz w:val="24"/>
        </w:rPr>
        <w:t>697-712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 xml:space="preserve">Southern, S. (2007). Countertransference and intersubjectivity: Golden opportunities in clinical supervision. </w:t>
      </w:r>
      <w:r>
        <w:rPr>
          <w:rFonts w:cs="Arial" w:ascii="Arial" w:hAnsi="Arial"/>
          <w:b/>
          <w:i/>
          <w:sz w:val="24"/>
        </w:rPr>
        <w:t>Sexual Addiction &amp; Compulsivit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, 279-302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Quintanilla, Y.T., Gonzalez, N., Southern, S., &amp; Smith, R.L. (2007). An ecological model for Hispanic student success in graduate education. </w:t>
      </w:r>
      <w:r>
        <w:rPr>
          <w:rFonts w:cs="Arial" w:ascii="Arial" w:hAnsi="Arial"/>
          <w:b/>
          <w:i/>
          <w:sz w:val="24"/>
        </w:rPr>
        <w:t>International Journal of Higher Education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</w:t>
        <w:tab/>
        <w:t xml:space="preserve">International Association of Marriage and Family Counselors. (2006). Ethical code of the International Association of Marriage and Family Counselors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, 92-98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 xml:space="preserve">Nelson, K.W., &amp; Southern, S. (2006). An interview with Jon Carlson: Editor of </w:t>
      </w:r>
      <w:r>
        <w:rPr>
          <w:rFonts w:cs="Arial" w:ascii="Arial" w:hAnsi="Arial"/>
          <w:i/>
          <w:sz w:val="24"/>
        </w:rPr>
        <w:t>The Family Journal</w:t>
      </w:r>
      <w:r>
        <w:rPr>
          <w:rFonts w:cs="Arial" w:ascii="Arial" w:hAnsi="Arial"/>
          <w:sz w:val="24"/>
        </w:rPr>
        <w:t xml:space="preserve">, 1992-2005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, 6-7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son, K.W., Southern, S., Cade, R., &amp; Livingston, P. (2006). </w:t>
      </w:r>
      <w:r>
        <w:rPr>
          <w:rFonts w:cs="Arial" w:ascii="Arial" w:hAnsi="Arial"/>
          <w:i/>
          <w:sz w:val="24"/>
        </w:rPr>
        <w:t xml:space="preserve">The Family Journal </w:t>
      </w:r>
      <w:r>
        <w:rPr>
          <w:rFonts w:cs="Arial" w:ascii="Arial" w:hAnsi="Arial"/>
          <w:sz w:val="24"/>
        </w:rPr>
        <w:t xml:space="preserve">reader interests: An internet survey.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4</w:t>
      </w:r>
      <w:r>
        <w:rPr>
          <w:rFonts w:cs="Arial" w:ascii="Arial" w:hAnsi="Arial"/>
          <w:sz w:val="24"/>
        </w:rPr>
        <w:t>, 205-208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06). </w:t>
      </w:r>
      <w:r>
        <w:rPr>
          <w:rFonts w:cs="Arial" w:ascii="Arial" w:hAnsi="Arial"/>
          <w:sz w:val="24"/>
          <w:szCs w:val="24"/>
        </w:rPr>
        <w:t xml:space="preserve">Themes in marriage and family counseling: A content analysis of </w:t>
      </w:r>
      <w:r>
        <w:rPr>
          <w:rFonts w:cs="Arial" w:ascii="Arial" w:hAnsi="Arial"/>
          <w:i/>
          <w:sz w:val="24"/>
          <w:szCs w:val="24"/>
        </w:rPr>
        <w:t>The Family Journ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The Family Jour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14-122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  <w:tab/>
        <w:t xml:space="preserve">Smith, R.L., &amp; Southern, S. Integrative confusion: An examination of integrative models in couple and family therapy. </w:t>
      </w:r>
      <w:r>
        <w:rPr>
          <w:rFonts w:cs="Arial" w:ascii="Arial" w:hAnsi="Arial"/>
          <w:b/>
          <w:i/>
          <w:sz w:val="24"/>
        </w:rPr>
        <w:t>The Family Journal, 13</w:t>
      </w:r>
      <w:r>
        <w:rPr>
          <w:rFonts w:cs="Arial" w:ascii="Arial" w:hAnsi="Arial"/>
          <w:sz w:val="24"/>
        </w:rPr>
        <w:t>, 392-399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2005). Disfruntando de la sexualidad en la edad avanzada. </w:t>
      </w:r>
      <w:r>
        <w:rPr>
          <w:rFonts w:cs="Arial" w:ascii="Arial" w:hAnsi="Arial"/>
          <w:b/>
          <w:i/>
          <w:sz w:val="24"/>
        </w:rPr>
        <w:t>Revista de Terapia Sexual y de Parej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1</w:t>
      </w:r>
      <w:r>
        <w:rPr>
          <w:rFonts w:cs="Arial" w:ascii="Arial" w:hAnsi="Arial"/>
          <w:sz w:val="24"/>
        </w:rPr>
        <w:t>, 50-59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, Smith, R.L., &amp; Oliver, M. (2005). Marriage and family counseling: Ethics in context. </w:t>
      </w:r>
      <w:r>
        <w:rPr>
          <w:rFonts w:cs="Arial" w:ascii="Arial" w:hAnsi="Arial"/>
          <w:b/>
          <w:i/>
          <w:sz w:val="24"/>
        </w:rPr>
        <w:t>The Family Journal, 13</w:t>
      </w:r>
      <w:r>
        <w:rPr>
          <w:rFonts w:cs="Arial" w:ascii="Arial" w:hAnsi="Arial"/>
          <w:sz w:val="24"/>
        </w:rPr>
        <w:t>, 459-466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4</w:t>
        <w:tab/>
        <w:t>Southern, S. (2004). Darkness into light: The dream journal of Teresa.</w:t>
      </w:r>
      <w:r>
        <w:rPr>
          <w:rFonts w:cs="Arial" w:ascii="Arial" w:hAnsi="Arial"/>
          <w:b/>
          <w:i/>
          <w:sz w:val="24"/>
        </w:rPr>
        <w:t xml:space="preserve"> Journal of Addictions and Offender Counseli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4</w:t>
      </w:r>
      <w:r>
        <w:rPr>
          <w:rFonts w:cs="Arial" w:ascii="Arial" w:hAnsi="Arial"/>
          <w:sz w:val="24"/>
        </w:rPr>
        <w:t>, 115-1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2</w:t>
        <w:tab/>
        <w:tab/>
        <w:t>Southern, S. (2002). The tie that binds:</w:t>
        <w:tab/>
        <w:t xml:space="preserve">Sadomasochism </w:t>
        <w:tab/>
        <w:tab/>
        <w:tab/>
        <w:t>in female addicted trauma survivors.</w:t>
      </w:r>
      <w:r>
        <w:rPr>
          <w:rFonts w:cs="Arial" w:ascii="Arial" w:hAnsi="Arial"/>
          <w:b/>
          <w:i/>
          <w:sz w:val="24"/>
        </w:rPr>
        <w:t xml:space="preserve"> Sexual Addiction &amp; </w:t>
        <w:tab/>
        <w:tab/>
        <w:tab/>
        <w:t>Compulsivit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9(4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9-2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0</w:t>
        <w:tab/>
        <w:t xml:space="preserve">Schwartz, M.F., &amp; Southern, S. (2000). Compulsive cybersex: The new tea room. </w:t>
      </w:r>
      <w:r>
        <w:rPr>
          <w:rFonts w:cs="Arial" w:ascii="Arial" w:hAnsi="Arial"/>
          <w:b/>
          <w:i/>
          <w:sz w:val="24"/>
        </w:rPr>
        <w:t>Sexual Addiction &amp; Compulsivit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7(1-2)</w:t>
      </w:r>
      <w:r>
        <w:rPr>
          <w:rFonts w:cs="Arial" w:ascii="Arial" w:hAnsi="Arial"/>
          <w:sz w:val="24"/>
        </w:rPr>
        <w:t>, 127-144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99</w:t>
        <w:tab/>
        <w:t xml:space="preserve">Schwartz, M.F., &amp; Southern, S. (1999). Manifestations of damaged development of the human affectional systems and developmentally based psychotherapies. </w:t>
      </w:r>
      <w:r>
        <w:rPr>
          <w:rFonts w:cs="Arial" w:ascii="Arial" w:hAnsi="Arial"/>
          <w:b/>
          <w:i/>
          <w:sz w:val="24"/>
        </w:rPr>
        <w:t>Sexual Addiction &amp; Compulsivit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6</w:t>
      </w:r>
      <w:r>
        <w:rPr>
          <w:rFonts w:cs="Arial" w:ascii="Arial" w:hAnsi="Arial"/>
          <w:sz w:val="24"/>
        </w:rPr>
        <w:t>, 163-175.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, S. (1999). Facilitating sexual health: An overview of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intimacy enhancement techniques for sexual dysfunction.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Journal of Mental Health Counseli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1(1)</w:t>
      </w:r>
      <w:r>
        <w:rPr>
          <w:rFonts w:cs="Arial" w:ascii="Arial" w:hAnsi="Arial"/>
          <w:sz w:val="24"/>
        </w:rPr>
        <w:t>, 15-32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 xml:space="preserve">Warchal, P., &amp; Southern, S. (1986). Perceived importance of </w:t>
        <w:tab/>
        <w:tab/>
        <w:t xml:space="preserve">counseling needs among adult students. </w:t>
      </w:r>
      <w:r>
        <w:rPr>
          <w:rFonts w:cs="Arial" w:ascii="Arial" w:hAnsi="Arial"/>
          <w:b/>
          <w:i/>
          <w:sz w:val="24"/>
        </w:rPr>
        <w:t xml:space="preserve">Journal of College </w:t>
        <w:tab/>
        <w:tab/>
        <w:t>Student Personne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7(1)</w:t>
      </w:r>
      <w:r>
        <w:rPr>
          <w:rFonts w:cs="Arial" w:ascii="Arial" w:hAnsi="Arial"/>
          <w:sz w:val="24"/>
        </w:rPr>
        <w:t>, 43-4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  <w:t xml:space="preserve">Southern, S. (1985). Hypoactive sexual desire: A cognitive </w:t>
        <w:tab/>
        <w:tab/>
        <w:tab/>
        <w:t xml:space="preserve">model. </w:t>
      </w:r>
      <w:r>
        <w:rPr>
          <w:rFonts w:cs="Arial" w:ascii="Arial" w:hAnsi="Arial"/>
          <w:b/>
          <w:i/>
          <w:sz w:val="24"/>
        </w:rPr>
        <w:t>Journal of Sex Education and Therapy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1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212-2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 (1985). The problem of retaining nurses in the </w:t>
        <w:tab/>
        <w:tab/>
        <w:tab/>
        <w:t xml:space="preserve">workforce: A challenge for guidance professionals. </w:t>
      </w:r>
      <w:r>
        <w:rPr>
          <w:rFonts w:cs="Arial" w:ascii="Arial" w:hAnsi="Arial"/>
          <w:b/>
          <w:i/>
          <w:sz w:val="24"/>
        </w:rPr>
        <w:t xml:space="preserve">Texas </w:t>
        <w:tab/>
        <w:tab/>
        <w:tab/>
        <w:t xml:space="preserve">Association for Counseling and Development Journal, </w:t>
        <w:tab/>
        <w:tab/>
        <w:tab/>
        <w:t>12(1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0-3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 xml:space="preserve">Pachtman, R., &amp; Southern, S. (1984). Sex counseling for </w:t>
        <w:tab/>
        <w:tab/>
        <w:tab/>
        <w:t xml:space="preserve">impotence among cardiac patients. </w:t>
      </w:r>
      <w:r>
        <w:rPr>
          <w:rFonts w:cs="Arial" w:ascii="Arial" w:hAnsi="Arial"/>
          <w:b/>
          <w:i/>
          <w:sz w:val="24"/>
        </w:rPr>
        <w:t xml:space="preserve">Journal of Sex Education </w:t>
        <w:tab/>
        <w:tab/>
        <w:t>and Therapy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0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41-45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ab/>
        <w:t xml:space="preserve">Vornberg, J.A., Zukowski, J.J., Gipson, V.W., &amp; Southern, J.S. </w:t>
        <w:tab/>
        <w:tab/>
        <w:t xml:space="preserve">(1982). A regional survey of student activity programs. </w:t>
      </w:r>
      <w:r>
        <w:rPr>
          <w:rFonts w:cs="Arial" w:ascii="Arial" w:hAnsi="Arial"/>
          <w:b/>
          <w:i/>
          <w:sz w:val="24"/>
        </w:rPr>
        <w:t xml:space="preserve">Texas </w:t>
        <w:tab/>
        <w:tab/>
        <w:t>Study of Secondary Education Research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30</w:t>
      </w:r>
      <w:r>
        <w:rPr>
          <w:rFonts w:cs="Arial" w:ascii="Arial" w:hAnsi="Arial"/>
          <w:sz w:val="24"/>
        </w:rPr>
        <w:t>, 52-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nberg, J.A., Zukowski, J.J., Gipson, V.W., &amp; Southern, J.S.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982). A model for organizing your school's activity programs.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tional Association of Secondary School Principal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4"/>
        </w:rPr>
        <w:t>(NASSP) Bulletin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67</w:t>
      </w:r>
      <w:r>
        <w:rPr>
          <w:rFonts w:cs="Arial" w:ascii="Arial" w:hAnsi="Arial"/>
          <w:sz w:val="24"/>
        </w:rPr>
        <w:t xml:space="preserve">, 86-9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Southern, S., &amp; Hannaford, C. (1981). Health counseling: An </w:t>
        <w:tab/>
        <w:tab/>
        <w:t xml:space="preserve">emergent specialization. </w:t>
      </w:r>
      <w:r>
        <w:rPr>
          <w:rFonts w:cs="Arial" w:ascii="Arial" w:hAnsi="Arial"/>
          <w:b/>
          <w:i/>
          <w:sz w:val="24"/>
        </w:rPr>
        <w:t xml:space="preserve">Counselor Education and </w:t>
        <w:tab/>
        <w:tab/>
        <w:tab/>
        <w:tab/>
        <w:t>Supervision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0</w:t>
      </w:r>
      <w:r>
        <w:rPr>
          <w:rFonts w:cs="Arial" w:ascii="Arial" w:hAnsi="Arial"/>
          <w:sz w:val="24"/>
        </w:rPr>
        <w:t>, 253-26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, Smith, R.L., &amp; Winkle, W. (1981). A family </w:t>
        <w:tab/>
        <w:tab/>
        <w:tab/>
        <w:t xml:space="preserve">behavioral model of asthma in children. </w:t>
      </w:r>
      <w:r>
        <w:rPr>
          <w:rFonts w:cs="Arial" w:ascii="Arial" w:hAnsi="Arial"/>
          <w:b/>
          <w:i/>
          <w:sz w:val="24"/>
        </w:rPr>
        <w:t xml:space="preserve">Texas Personnel and </w:t>
        <w:tab/>
        <w:tab/>
        <w:t>Guidance Association Journa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9</w:t>
      </w:r>
      <w:r>
        <w:rPr>
          <w:rFonts w:cs="Arial" w:ascii="Arial" w:hAnsi="Arial"/>
          <w:sz w:val="24"/>
        </w:rPr>
        <w:t>, 89-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  <w:t xml:space="preserve">Smith, R.L., &amp; Southern, S. (1980). Multimodal career </w:t>
        <w:tab/>
        <w:tab/>
        <w:tab/>
        <w:tab/>
        <w:t xml:space="preserve">counseling: An application of the "BASIC ID." </w:t>
      </w:r>
      <w:r>
        <w:rPr>
          <w:rFonts w:cs="Arial" w:ascii="Arial" w:hAnsi="Arial"/>
          <w:b/>
          <w:i/>
          <w:sz w:val="24"/>
        </w:rPr>
        <w:t xml:space="preserve">Vocational </w:t>
        <w:tab/>
        <w:tab/>
        <w:tab/>
        <w:t>Guidance Quarterly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9</w:t>
      </w:r>
      <w:r>
        <w:rPr>
          <w:rFonts w:cs="Arial" w:ascii="Arial" w:hAnsi="Arial"/>
          <w:sz w:val="24"/>
        </w:rPr>
        <w:t>, 56-6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, &amp; Smith, R.L. (1980). Coping with stress and </w:t>
        <w:tab/>
        <w:tab/>
        <w:tab/>
        <w:t xml:space="preserve">anger in the classroom. </w:t>
      </w:r>
      <w:r>
        <w:rPr>
          <w:rFonts w:cs="Arial" w:ascii="Arial" w:hAnsi="Arial"/>
          <w:b/>
          <w:i/>
          <w:sz w:val="24"/>
        </w:rPr>
        <w:t xml:space="preserve">Journal of the National School Study </w:t>
        <w:tab/>
        <w:tab/>
        <w:t>Council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4-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 xml:space="preserve">Smith, R.L., Southern, S., &amp; Winkle, W. (1979). A theoretical </w:t>
        <w:tab/>
        <w:tab/>
        <w:tab/>
        <w:t>model to assess ego state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 xml:space="preserve">International Journal of </w:t>
        <w:tab/>
        <w:tab/>
        <w:tab/>
        <w:t>Transactional Analysi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9</w:t>
      </w:r>
      <w:r>
        <w:rPr>
          <w:rFonts w:cs="Arial" w:ascii="Arial" w:hAnsi="Arial"/>
          <w:sz w:val="24"/>
        </w:rPr>
        <w:t>, 187-18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ed Government, Technical and Professional Re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>2009</w:t>
        <w:tab/>
        <w:tab/>
        <w:t xml:space="preserve">Smith, R.L., Southern, S., &amp; Devlin, J.M. (2009). </w:t>
      </w:r>
      <w:r>
        <w:rPr>
          <w:rFonts w:cs="Arial" w:ascii="Arial" w:hAnsi="Arial"/>
          <w:b/>
          <w:kern w:val="0"/>
          <w:sz w:val="24"/>
          <w:szCs w:val="24"/>
        </w:rPr>
        <w:t xml:space="preserve">Themes in </w:t>
        <w:tab/>
        <w:tab/>
        <w:tab/>
        <w:t xml:space="preserve">Counseling Journals: A Decade of Changes Affecting 21st </w:t>
        <w:tab/>
        <w:tab/>
        <w:t>Century Counselor Education</w:t>
      </w:r>
      <w:r>
        <w:rPr>
          <w:rFonts w:cs="Arial" w:ascii="Arial" w:hAnsi="Arial"/>
          <w:kern w:val="0"/>
          <w:sz w:val="24"/>
          <w:szCs w:val="24"/>
        </w:rPr>
        <w:t xml:space="preserve"> (Abstract and electronic </w:t>
        <w:tab/>
        <w:tab/>
        <w:tab/>
        <w:t xml:space="preserve">manuscript, ERIC Report #  ED506175, Educational Resources </w:t>
        <w:tab/>
        <w:tab/>
        <w:t xml:space="preserve">Information Center). Washington, DC: Computer Sciences </w:t>
        <w:tab/>
        <w:tab/>
        <w:tab/>
        <w:t>Corporation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>Southern, S. (1998). Facilitating sexual health: Assessment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treatment of sexual dysfunction (Parts 1 &amp; 2). </w:t>
      </w:r>
      <w:r>
        <w:rPr>
          <w:rFonts w:cs="Arial" w:ascii="Arial" w:hAnsi="Arial"/>
          <w:b/>
          <w:i/>
          <w:sz w:val="24"/>
        </w:rPr>
        <w:t>Pine Grov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>Behavioral Health Newslett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1(2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1-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 xml:space="preserve">Southern, S. (1986). </w:t>
      </w:r>
      <w:r>
        <w:rPr>
          <w:rFonts w:cs="Arial" w:ascii="Arial" w:hAnsi="Arial"/>
          <w:b/>
          <w:i/>
          <w:sz w:val="24"/>
        </w:rPr>
        <w:t xml:space="preserve">Whither sex education? Excellence in </w:t>
        <w:tab/>
        <w:tab/>
        <w:t>comprehensive program development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(Abstract, paper, and </w:t>
        <w:tab/>
        <w:tab/>
        <w:t xml:space="preserve">microfiche, ERIC Report #CG018521, Educational Resources </w:t>
        <w:tab/>
        <w:tab/>
        <w:t xml:space="preserve">Information Center). Ann Arbor, MI: Clearinghouse on </w:t>
        <w:tab/>
        <w:tab/>
        <w:tab/>
        <w:t>Counseling and Personnel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  <w:t>Southern, S. (1985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 xml:space="preserve">Developing intuition: The key to </w:t>
        <w:tab/>
        <w:tab/>
        <w:tab/>
        <w:t>creative futures research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Abstract, paper, and microfiche, </w:t>
        <w:tab/>
        <w:tab/>
        <w:t xml:space="preserve">ERIC Report #ED255549, Educational Resources Information </w:t>
        <w:tab/>
        <w:tab/>
        <w:t xml:space="preserve">Center). Princeton, NJ: Clearinghouse on Tests, Measurement, </w:t>
        <w:tab/>
        <w:tab/>
        <w:t>&amp; Evaluation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uthern, S. (1985). </w:t>
      </w:r>
      <w:r>
        <w:rPr>
          <w:rFonts w:cs="Arial" w:ascii="Arial" w:hAnsi="Arial"/>
          <w:b/>
          <w:i/>
          <w:sz w:val="24"/>
        </w:rPr>
        <w:t>A cognitive structural approach to counselor supervisio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Abstract, paper, and microfiche, ERIC Report #ED255803, Educational Resources Information Center). Ann Arbor, MI: Clearinghouse on Counseling and Personnel Services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, S. (1985). </w:t>
      </w:r>
      <w:r>
        <w:rPr>
          <w:rFonts w:cs="Arial" w:ascii="Arial" w:hAnsi="Arial"/>
          <w:b/>
          <w:i/>
          <w:sz w:val="24"/>
        </w:rPr>
        <w:t>Multimodal career development: BASIC IDEAS" for holistic career education</w:t>
      </w:r>
      <w:r>
        <w:rPr>
          <w:rFonts w:cs="Arial" w:ascii="Arial" w:hAnsi="Arial"/>
          <w:sz w:val="24"/>
        </w:rPr>
        <w:t xml:space="preserve">. (Abstract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er, and microfiche, ERIC Report #CG018521, Educational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urces Information Center). Ann Arbor, MI: Clearinghous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on Counseling and Personnel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Warchal, P., &amp; Southern, S. (1985). </w:t>
      </w:r>
      <w:r>
        <w:rPr>
          <w:rFonts w:cs="Arial" w:ascii="Arial" w:hAnsi="Arial"/>
          <w:b/>
          <w:i/>
          <w:sz w:val="24"/>
        </w:rPr>
        <w:t xml:space="preserve">Counseling needs among </w:t>
        <w:tab/>
        <w:t>adult students on a community college campus</w:t>
      </w:r>
      <w:r>
        <w:rPr>
          <w:rFonts w:cs="Arial" w:ascii="Arial" w:hAnsi="Arial"/>
          <w:sz w:val="24"/>
        </w:rPr>
        <w:t xml:space="preserve">. (Abstract, </w:t>
        <w:tab/>
        <w:t xml:space="preserve">paper, and microfiche, ERIC Report #ED2555805, Educational </w:t>
        <w:tab/>
        <w:t xml:space="preserve">Resources Information Center). Ann Arbor, MI: Clearinghouse </w:t>
        <w:tab/>
        <w:t>on Counseling and Personnel Services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outhern, S. (1985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 xml:space="preserve">What are the dynamics underlying the </w:t>
        <w:tab/>
        <w:t xml:space="preserve">compulsion of a recently separated man to have multiple </w:t>
        <w:tab/>
        <w:t>sexual contacts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Answer to a physician's question solicited </w:t>
        <w:tab/>
        <w:t xml:space="preserve">for publication in </w:t>
      </w:r>
      <w:r>
        <w:rPr>
          <w:rFonts w:cs="Arial" w:ascii="Arial" w:hAnsi="Arial"/>
          <w:i/>
          <w:sz w:val="24"/>
        </w:rPr>
        <w:t>Medical Aspects of Human Sexuality</w:t>
      </w:r>
      <w:r>
        <w:rPr>
          <w:rFonts w:cs="Arial" w:ascii="Arial" w:hAnsi="Arial"/>
          <w:sz w:val="24"/>
        </w:rPr>
        <w:t xml:space="preserve">). </w:t>
        <w:tab/>
        <w:tab/>
        <w:t>Secaucus, NJ: Hospital Publications, In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>Southern, S., &amp; Smith, R.L. (1983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Multimodal career </w:t>
        <w:tab/>
        <w:tab/>
        <w:tab/>
        <w:t>education for nursing students</w:t>
      </w:r>
      <w:r>
        <w:rPr>
          <w:rFonts w:cs="Arial" w:ascii="Arial" w:hAnsi="Arial"/>
          <w:sz w:val="24"/>
        </w:rPr>
        <w:t xml:space="preserve">. (Abstract, paper, and </w:t>
        <w:tab/>
        <w:tab/>
        <w:tab/>
        <w:t xml:space="preserve">microfiche, ERIC Report #ED208175, Educational Resources </w:t>
        <w:tab/>
        <w:tab/>
        <w:t xml:space="preserve">Information Center). Columbus, OH: Clearinghouse on </w:t>
        <w:tab/>
        <w:tab/>
        <w:tab/>
        <w:t>Adult, Career, and Vocational Edu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ab/>
        <w:t>Southern, S., &amp; Smith, R.L. (1982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Multimodal career </w:t>
        <w:tab/>
        <w:tab/>
        <w:tab/>
        <w:t>education: The BEST IDEA</w:t>
      </w:r>
      <w:r>
        <w:rPr>
          <w:rFonts w:cs="Arial" w:ascii="Arial" w:hAnsi="Arial"/>
          <w:sz w:val="24"/>
        </w:rPr>
        <w:t xml:space="preserve">. (Abstract, paper, and microfiche, </w:t>
        <w:tab/>
        <w:tab/>
        <w:t xml:space="preserve">ERIC Report #CG018521, Educational Resources Information </w:t>
        <w:tab/>
        <w:tab/>
        <w:t xml:space="preserve">Center). Columbus, OH: Clearinghouse on Adult, Career, and </w:t>
        <w:tab/>
        <w:tab/>
        <w:t xml:space="preserve">Vocational Education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s of Books (Refereed or Invite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 xml:space="preserve">Kelly, G.F. (1990). </w:t>
      </w:r>
      <w:r>
        <w:rPr>
          <w:rFonts w:cs="Arial" w:ascii="Arial" w:hAnsi="Arial"/>
          <w:b/>
          <w:i/>
          <w:sz w:val="24"/>
        </w:rPr>
        <w:t>Sexuality today: The human perspective</w:t>
      </w:r>
      <w:r>
        <w:rPr>
          <w:rFonts w:cs="Arial" w:ascii="Arial" w:hAnsi="Arial"/>
          <w:sz w:val="24"/>
        </w:rPr>
        <w:t xml:space="preserve">. </w:t>
        <w:tab/>
        <w:tab/>
        <w:t xml:space="preserve">(2nd ed.). Guilford, CT: Dushkin Publishing Group. (Review of </w:t>
        <w:tab/>
        <w:tab/>
      </w:r>
      <w:r>
        <w:rPr>
          <w:rFonts w:cs="Arial" w:ascii="Arial" w:hAnsi="Arial"/>
          <w:i/>
          <w:sz w:val="24"/>
        </w:rPr>
        <w:t>The Spectrum of Human Behavior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Social Sexual Problems</w:t>
      </w:r>
      <w:r>
        <w:rPr>
          <w:rFonts w:cs="Arial" w:ascii="Arial" w:hAnsi="Arial"/>
          <w:sz w:val="24"/>
        </w:rPr>
        <w:t xml:space="preserve"> </w:t>
        <w:tab/>
        <w:tab/>
        <w:t>with suggested revisions by S. Southern, 1989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>Burack, E.H., &amp; Mathys, N.J. (1980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Career management in </w:t>
        <w:tab/>
        <w:tab/>
        <w:t xml:space="preserve">organizations: A practical human resources planning </w:t>
        <w:tab/>
        <w:tab/>
        <w:tab/>
        <w:t>approach</w:t>
      </w:r>
      <w:r>
        <w:rPr>
          <w:rFonts w:cs="Arial" w:ascii="Arial" w:hAnsi="Arial"/>
          <w:sz w:val="24"/>
        </w:rPr>
        <w:t xml:space="preserve">. Lake Forest, IL: Brace-Park Press. (Review of </w:t>
        <w:tab/>
        <w:tab/>
        <w:tab/>
      </w:r>
      <w:r>
        <w:rPr>
          <w:rFonts w:cs="Arial" w:ascii="Arial" w:hAnsi="Arial"/>
          <w:i/>
          <w:sz w:val="24"/>
        </w:rPr>
        <w:t xml:space="preserve">Career Management in Organizations </w:t>
      </w:r>
      <w:r>
        <w:rPr>
          <w:rFonts w:cs="Arial" w:ascii="Arial" w:hAnsi="Arial"/>
          <w:sz w:val="24"/>
        </w:rPr>
        <w:t xml:space="preserve">by S. Southern), </w:t>
        <w:tab/>
        <w:tab/>
        <w:tab/>
      </w:r>
      <w:r>
        <w:rPr>
          <w:rFonts w:cs="Arial" w:ascii="Arial" w:hAnsi="Arial"/>
          <w:b/>
          <w:i/>
          <w:sz w:val="24"/>
        </w:rPr>
        <w:t>Personnel and Guidance Journ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6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64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>Mitchell, A.M., Jones, G.B., &amp; Krumboltz, J.D. (1979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Social </w:t>
        <w:tab/>
        <w:tab/>
        <w:t>learning and career decision-making</w:t>
      </w:r>
      <w:r>
        <w:rPr>
          <w:rFonts w:cs="Arial" w:ascii="Arial" w:hAnsi="Arial"/>
          <w:sz w:val="24"/>
        </w:rPr>
        <w:t xml:space="preserve">. Cranston, RI: Carroll </w:t>
        <w:tab/>
        <w:tab/>
        <w:t xml:space="preserve">Press. (Review of </w:t>
      </w:r>
      <w:r>
        <w:rPr>
          <w:rFonts w:cs="Arial" w:ascii="Arial" w:hAnsi="Arial"/>
          <w:i/>
          <w:sz w:val="24"/>
        </w:rPr>
        <w:t>Social Learning and Career Decision-Making</w:t>
      </w:r>
      <w:r>
        <w:rPr>
          <w:rFonts w:cs="Arial" w:ascii="Arial" w:hAnsi="Arial"/>
          <w:sz w:val="24"/>
        </w:rPr>
        <w:t xml:space="preserve"> </w:t>
        <w:tab/>
        <w:tab/>
        <w:t xml:space="preserve">by S. Southern), </w:t>
      </w:r>
      <w:r>
        <w:rPr>
          <w:rFonts w:cs="Arial" w:ascii="Arial" w:hAnsi="Arial"/>
          <w:b/>
          <w:i/>
          <w:sz w:val="24"/>
        </w:rPr>
        <w:t>Personnel and Guidance Journ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61</w:t>
      </w:r>
      <w:r>
        <w:rPr>
          <w:rFonts w:cs="Arial" w:ascii="Arial" w:hAnsi="Arial"/>
          <w:sz w:val="24"/>
        </w:rPr>
        <w:t xml:space="preserve">, </w:t>
        <w:tab/>
        <w:tab/>
        <w:tab/>
        <w:t>517-518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les in Nonrefereed Journals, Newsletters, and Periodica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 xml:space="preserve">Southern, S. (2002). Sweet dreams are made of this: Lost love </w:t>
        <w:tab/>
        <w:tab/>
        <w:t xml:space="preserve">and the explosion of eating disorders. </w:t>
      </w:r>
      <w:r>
        <w:rPr>
          <w:rFonts w:cs="Arial" w:ascii="Arial" w:hAnsi="Arial"/>
          <w:b/>
          <w:i/>
          <w:sz w:val="24"/>
        </w:rPr>
        <w:t>Renaissance Center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cs="Arial" w:ascii="Arial" w:hAnsi="Arial"/>
          <w:b/>
          <w:sz w:val="24"/>
        </w:rPr>
        <w:t>Website (www.renaissance-treatment.co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  <w:tab/>
        <w:tab/>
        <w:t xml:space="preserve">Southern, S. (2001). Recovery from the inside out: Treating </w:t>
        <w:tab/>
        <w:tab/>
        <w:tab/>
        <w:t xml:space="preserve">trauma and addiction. </w:t>
      </w:r>
      <w:r>
        <w:rPr>
          <w:rFonts w:cs="Arial" w:ascii="Arial" w:hAnsi="Arial"/>
          <w:b/>
          <w:sz w:val="24"/>
        </w:rPr>
        <w:t>Masters and Johnson Report</w:t>
      </w:r>
      <w:r>
        <w:rPr>
          <w:rFonts w:cs="Arial" w:ascii="Arial" w:hAnsi="Arial"/>
          <w:sz w:val="24"/>
        </w:rPr>
        <w:t xml:space="preserve">, February </w:t>
        <w:tab/>
        <w:tab/>
        <w:t>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</w:t>
        <w:tab/>
        <w:tab/>
        <w:t xml:space="preserve">Southern, S. (1994). Beware the vampire: A monster may be </w:t>
        <w:tab/>
        <w:tab/>
        <w:t xml:space="preserve">draining life from marriage. </w:t>
      </w:r>
      <w:r>
        <w:rPr>
          <w:rFonts w:cs="Arial" w:ascii="Arial" w:hAnsi="Arial"/>
          <w:b/>
          <w:i/>
          <w:sz w:val="24"/>
        </w:rPr>
        <w:t>Denton Record-Chronicle</w:t>
      </w:r>
      <w:r>
        <w:rPr>
          <w:rFonts w:cs="Arial" w:ascii="Arial" w:hAnsi="Arial"/>
          <w:sz w:val="24"/>
        </w:rPr>
        <w:t xml:space="preserve">, </w:t>
        <w:tab/>
        <w:tab/>
        <w:tab/>
        <w:t>October 199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Southern, S. (1994). Finding father: Superdads are battling an </w:t>
        <w:tab/>
        <w:t xml:space="preserve">identity crisis in the '90s. </w:t>
      </w:r>
      <w:r>
        <w:rPr>
          <w:rFonts w:cs="Arial" w:ascii="Arial" w:hAnsi="Arial"/>
          <w:b/>
          <w:i/>
          <w:sz w:val="24"/>
        </w:rPr>
        <w:t>Denton Record Chronicle</w:t>
      </w:r>
      <w:r>
        <w:rPr>
          <w:rFonts w:cs="Arial" w:ascii="Arial" w:hAnsi="Arial"/>
          <w:sz w:val="24"/>
        </w:rPr>
        <w:t xml:space="preserve">, June </w:t>
        <w:tab/>
        <w:tab/>
        <w:t xml:space="preserve">1994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 xml:space="preserve">Southern, S. (1994). New year, new you. </w:t>
      </w:r>
      <w:r>
        <w:rPr>
          <w:rFonts w:cs="Arial" w:ascii="Arial" w:hAnsi="Arial"/>
          <w:b/>
          <w:i/>
          <w:sz w:val="24"/>
        </w:rPr>
        <w:t xml:space="preserve">Denton Record </w:t>
        <w:tab/>
        <w:tab/>
        <w:tab/>
        <w:t>Chronicle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December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 (1993). Monsters in marriage. </w:t>
      </w:r>
      <w:r>
        <w:rPr>
          <w:rFonts w:cs="Arial" w:ascii="Arial" w:hAnsi="Arial"/>
          <w:b/>
          <w:i/>
          <w:sz w:val="24"/>
        </w:rPr>
        <w:t>Denton Record-</w:t>
        <w:tab/>
        <w:tab/>
        <w:tab/>
        <w:t>Chronicle</w:t>
      </w:r>
      <w:r>
        <w:rPr>
          <w:rFonts w:cs="Arial" w:ascii="Arial" w:hAnsi="Arial"/>
          <w:sz w:val="24"/>
        </w:rPr>
        <w:t>, October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 xml:space="preserve">Southern, S. (1991). Recovery from the inside out: Healing from </w:t>
        <w:tab/>
        <w:tab/>
        <w:t xml:space="preserve">sexual trauma and addiction. </w:t>
      </w:r>
      <w:r>
        <w:rPr>
          <w:rFonts w:cs="Arial" w:ascii="Arial" w:hAnsi="Arial"/>
          <w:b/>
          <w:i/>
          <w:sz w:val="24"/>
        </w:rPr>
        <w:t>Drs Notes</w:t>
      </w:r>
      <w:r>
        <w:rPr>
          <w:rFonts w:cs="Arial" w:ascii="Arial" w:hAnsi="Arial"/>
          <w:sz w:val="24"/>
        </w:rPr>
        <w:t>, Spring 1991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 xml:space="preserve">Southern, S. (1990). Donning the mask: The Mardi Gras </w:t>
        <w:tab/>
        <w:tab/>
        <w:tab/>
        <w:t xml:space="preserve">Syndrome. </w:t>
      </w:r>
      <w:r>
        <w:rPr>
          <w:rFonts w:cs="Arial" w:ascii="Arial" w:hAnsi="Arial"/>
          <w:b/>
          <w:i/>
          <w:sz w:val="24"/>
        </w:rPr>
        <w:t>New Orleans Times-Picayune</w:t>
      </w:r>
      <w:r>
        <w:rPr>
          <w:rFonts w:cs="Arial" w:ascii="Arial" w:hAnsi="Arial"/>
          <w:sz w:val="24"/>
        </w:rPr>
        <w:t>, March 1990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 (1990). Fire going out? You can fan the flame of </w:t>
        <w:tab/>
        <w:tab/>
        <w:t xml:space="preserve">romance. </w:t>
      </w:r>
      <w:r>
        <w:rPr>
          <w:rFonts w:cs="Arial" w:ascii="Arial" w:hAnsi="Arial"/>
          <w:b/>
          <w:i/>
          <w:sz w:val="24"/>
        </w:rPr>
        <w:t>New Orleans Times-Picayune</w:t>
      </w:r>
      <w:r>
        <w:rPr>
          <w:rFonts w:cs="Arial" w:ascii="Arial" w:hAnsi="Arial"/>
          <w:sz w:val="24"/>
        </w:rPr>
        <w:t>, February 19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Southern, S. (1990). Like all addicts, shopaholics suffer low </w:t>
        <w:tab/>
        <w:tab/>
        <w:t xml:space="preserve">self-esteem. </w:t>
      </w:r>
      <w:r>
        <w:rPr>
          <w:rFonts w:cs="Arial" w:ascii="Arial" w:hAnsi="Arial"/>
          <w:b/>
          <w:i/>
          <w:sz w:val="24"/>
        </w:rPr>
        <w:t>New Orleans Times-Picayune</w:t>
      </w:r>
      <w:r>
        <w:rPr>
          <w:rFonts w:cs="Arial" w:ascii="Arial" w:hAnsi="Arial"/>
          <w:sz w:val="24"/>
        </w:rPr>
        <w:t>, January 1990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>Southern, S. (1989). Lifemapping: Quest for succes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 xml:space="preserve">Inside </w:t>
        <w:tab/>
        <w:tab/>
        <w:t>Northshore</w:t>
      </w:r>
      <w:r>
        <w:rPr>
          <w:rFonts w:cs="Arial" w:ascii="Arial" w:hAnsi="Arial"/>
          <w:sz w:val="24"/>
        </w:rPr>
        <w:t>. Fall 1989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Southern, S. (1988). Sexual concerns of cardiac patients. </w:t>
        <w:tab/>
        <w:tab/>
        <w:tab/>
      </w:r>
      <w:r>
        <w:rPr>
          <w:rFonts w:cs="Arial" w:ascii="Arial" w:hAnsi="Arial"/>
          <w:b/>
          <w:i/>
          <w:sz w:val="24"/>
        </w:rPr>
        <w:t>House Calls</w:t>
      </w:r>
      <w:r>
        <w:rPr>
          <w:rFonts w:cs="Arial" w:ascii="Arial" w:hAnsi="Arial"/>
          <w:sz w:val="24"/>
        </w:rPr>
        <w:t>, Fall 198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thern, S. (1988). Marriage monsters: How couples conspire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to turn their marriages into horror stories. </w:t>
      </w:r>
      <w:r>
        <w:rPr>
          <w:rFonts w:cs="Arial" w:ascii="Arial" w:hAnsi="Arial"/>
          <w:b/>
          <w:i/>
          <w:sz w:val="24"/>
        </w:rPr>
        <w:t>New Orlea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24"/>
        </w:rPr>
        <w:t>Times-Picayune</w:t>
      </w:r>
      <w:r>
        <w:rPr>
          <w:rFonts w:cs="Arial" w:ascii="Arial" w:hAnsi="Arial"/>
          <w:sz w:val="24"/>
        </w:rPr>
        <w:t>, October 1988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Schwartz, M.F., &amp; Southern, S. (1987). Sexual addictions and </w:t>
        <w:tab/>
        <w:tab/>
        <w:t xml:space="preserve">intimacy dysfunction: An integrated treatment approach. </w:t>
        <w:tab/>
        <w:tab/>
        <w:tab/>
      </w:r>
      <w:r>
        <w:rPr>
          <w:rFonts w:cs="Arial" w:ascii="Arial" w:hAnsi="Arial"/>
          <w:b/>
          <w:i/>
          <w:sz w:val="24"/>
        </w:rPr>
        <w:t>SSTAR Newsletter</w:t>
      </w:r>
      <w:r>
        <w:rPr>
          <w:rFonts w:cs="Arial" w:ascii="Arial" w:hAnsi="Arial"/>
          <w:sz w:val="24"/>
        </w:rPr>
        <w:t>, March 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 xml:space="preserve">Southern, S. (1984). Creativity. </w:t>
      </w:r>
      <w:r>
        <w:rPr>
          <w:rFonts w:cs="Arial" w:ascii="Arial" w:hAnsi="Arial"/>
          <w:b/>
          <w:i/>
          <w:sz w:val="24"/>
        </w:rPr>
        <w:t>Circle of Ligh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3(8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Southern, S., &amp; Caprara, R. (1984). Cognitive-behavioral </w:t>
        <w:tab/>
        <w:tab/>
        <w:tab/>
        <w:t xml:space="preserve">strategies for sex-fair counseling. </w:t>
      </w:r>
      <w:r>
        <w:rPr>
          <w:rFonts w:cs="Arial" w:ascii="Arial" w:hAnsi="Arial"/>
          <w:b/>
          <w:i/>
          <w:sz w:val="24"/>
        </w:rPr>
        <w:t>Equit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(2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, 4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ab/>
        <w:t xml:space="preserve">Southern, S., &amp; Gayle, R. (1982). A cognitive model of </w:t>
        <w:tab/>
        <w:tab/>
        <w:tab/>
        <w:t xml:space="preserve">hypoactive sexual desire. </w:t>
      </w:r>
      <w:r>
        <w:rPr>
          <w:rFonts w:cs="Arial" w:ascii="Arial" w:hAnsi="Arial"/>
          <w:b/>
          <w:i/>
          <w:sz w:val="24"/>
        </w:rPr>
        <w:t>The Behavioral Counsel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(3)</w:t>
      </w:r>
      <w:r>
        <w:rPr>
          <w:rFonts w:cs="Arial" w:ascii="Arial" w:hAnsi="Arial"/>
          <w:b/>
          <w:sz w:val="24"/>
        </w:rPr>
        <w:t xml:space="preserve">, </w:t>
        <w:tab/>
        <w:tab/>
        <w:tab/>
      </w:r>
      <w:r>
        <w:rPr>
          <w:rFonts w:cs="Arial" w:ascii="Arial" w:hAnsi="Arial"/>
          <w:sz w:val="24"/>
        </w:rPr>
        <w:t>31-4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Southern, S. (1981). Emerging trends in behavioral counseling. </w:t>
        <w:tab/>
        <w:tab/>
      </w:r>
      <w:r>
        <w:rPr>
          <w:rFonts w:cs="Arial" w:ascii="Arial" w:hAnsi="Arial"/>
          <w:b/>
          <w:i/>
          <w:sz w:val="24"/>
        </w:rPr>
        <w:t>The Behavioral Counsel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2(1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31-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Vornberg, J., Zukowski, J., Gipson, V., &amp; Southern, S. (1981). </w:t>
        <w:tab/>
        <w:tab/>
        <w:t xml:space="preserve">How does your program compare? </w:t>
      </w:r>
      <w:r>
        <w:rPr>
          <w:rFonts w:cs="Arial" w:ascii="Arial" w:hAnsi="Arial"/>
          <w:b/>
          <w:i/>
          <w:sz w:val="24"/>
        </w:rPr>
        <w:t>Student Advocat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9</w:t>
      </w:r>
      <w:r>
        <w:rPr>
          <w:rFonts w:cs="Arial" w:ascii="Arial" w:hAnsi="Arial"/>
          <w:sz w:val="24"/>
        </w:rPr>
        <w:t>, 2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>Southern, S. (1979). Reducing coronary risk in mid-</w:t>
        <w:tab/>
        <w:tab/>
        <w:tab/>
        <w:tab/>
        <w:t xml:space="preserve">management students. </w:t>
      </w:r>
      <w:r>
        <w:rPr>
          <w:rFonts w:cs="Arial" w:ascii="Arial" w:hAnsi="Arial"/>
          <w:b/>
          <w:i/>
          <w:sz w:val="24"/>
        </w:rPr>
        <w:t>Community College Forum</w:t>
      </w:r>
      <w:r>
        <w:rPr>
          <w:rFonts w:cs="Arial" w:ascii="Arial" w:hAnsi="Arial"/>
          <w:sz w:val="24"/>
        </w:rPr>
        <w:t xml:space="preserve">, </w:t>
        <w:tab/>
        <w:tab/>
        <w:tab/>
        <w:tab/>
        <w:t>December 197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outhern, S., &amp; Smith, R.L. (1979). Managing stress and anger </w:t>
        <w:tab/>
        <w:tab/>
        <w:t xml:space="preserve">in the classroom. </w:t>
      </w:r>
      <w:r>
        <w:rPr>
          <w:rFonts w:cs="Arial" w:ascii="Arial" w:hAnsi="Arial"/>
          <w:b/>
          <w:i/>
          <w:sz w:val="24"/>
        </w:rPr>
        <w:t>ETSSC Newsletter</w:t>
      </w:r>
      <w:r>
        <w:rPr>
          <w:rFonts w:cs="Arial" w:ascii="Arial" w:hAnsi="Arial"/>
          <w:sz w:val="24"/>
        </w:rPr>
        <w:t>, May 197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refereed Government, Technical, and Professional Re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Southern, S. (200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haracteristics, experiences and attitudes of mental health counselors who make decisions about referring adult and child clients for psychotropic medicati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Final Repo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Faculty Research Enhancement Grant, Texas A &amp; M University-Corpus Christi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3</w:t>
        <w:tab/>
        <w:tab/>
        <w:t xml:space="preserve">Southern, S. (2003) </w:t>
      </w:r>
      <w:r>
        <w:rPr>
          <w:rFonts w:cs="Arial" w:ascii="Arial" w:hAnsi="Arial"/>
          <w:b/>
          <w:i/>
          <w:sz w:val="24"/>
        </w:rPr>
        <w:t xml:space="preserve">The tie that binds: Relapse prevention </w:t>
        <w:tab/>
        <w:tab/>
        <w:t>through shame reduction and trauma resolution</w:t>
      </w:r>
      <w:r>
        <w:rPr>
          <w:rFonts w:cs="Arial" w:ascii="Arial" w:hAnsi="Arial"/>
          <w:sz w:val="24"/>
        </w:rPr>
        <w:t xml:space="preserve">. (A </w:t>
        <w:tab/>
        <w:tab/>
        <w:tab/>
        <w:t>workbook for the Clearview Recovery Center). Hattiesburg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993</w:t>
        <w:tab/>
        <w:tab/>
        <w:t>Southern, S., &amp; Schwartz, M.F. (1993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Freedom to love: </w:t>
        <w:tab/>
        <w:tab/>
        <w:t>Overcoming the oppression of compulsive sexual</w:t>
        <w:tab/>
        <w:tab/>
        <w:tab/>
        <w:t>behavior</w:t>
      </w:r>
      <w:r>
        <w:rPr>
          <w:rFonts w:cs="Arial" w:ascii="Arial" w:hAnsi="Arial"/>
          <w:sz w:val="24"/>
        </w:rPr>
        <w:t xml:space="preserve">. (A workbook for the Masters &amp; Johnson Sex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pulsivity Programs). St. Louis, MO: Masters &amp; John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374"/>
        <w:rPr/>
      </w:pPr>
      <w:r>
        <w:rPr>
          <w:rFonts w:cs="Arial" w:ascii="Arial" w:hAnsi="Arial"/>
          <w:sz w:val="24"/>
        </w:rPr>
        <w:t>1990</w:t>
        <w:tab/>
        <w:t xml:space="preserve">Southern, S. (1990). </w:t>
      </w:r>
      <w:r>
        <w:rPr>
          <w:rFonts w:cs="Arial" w:ascii="Arial" w:hAnsi="Arial"/>
          <w:b/>
          <w:i/>
          <w:sz w:val="24"/>
        </w:rPr>
        <w:t>Sexual trauma 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pulsive sexual behavior: Identification and treatment</w:t>
      </w:r>
      <w:r>
        <w:rPr>
          <w:rFonts w:cs="Arial" w:ascii="Arial" w:hAnsi="Arial"/>
          <w:sz w:val="24"/>
        </w:rPr>
        <w:t>. Sioux Falls, SD: Family Services of Sioux Fa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Southern, S. (1988). </w:t>
      </w:r>
      <w:r>
        <w:rPr>
          <w:rFonts w:cs="Arial" w:ascii="Arial" w:hAnsi="Arial"/>
          <w:b/>
          <w:i/>
          <w:sz w:val="24"/>
        </w:rPr>
        <w:t xml:space="preserve">Sexual addictions clinic: Inpatient </w:t>
        <w:tab/>
        <w:tab/>
        <w:tab/>
        <w:t>treatment for compulsive sexual behavior</w:t>
      </w:r>
      <w:r>
        <w:rPr>
          <w:rFonts w:cs="Arial" w:ascii="Arial" w:hAnsi="Arial"/>
          <w:sz w:val="24"/>
        </w:rPr>
        <w:t xml:space="preserve">. New Orleans, LA: </w:t>
        <w:tab/>
        <w:tab/>
        <w:t>Sexual Addictions Clin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Southern, S. (1983). </w:t>
      </w:r>
      <w:r>
        <w:rPr>
          <w:rFonts w:cs="Arial" w:ascii="Arial" w:hAnsi="Arial"/>
          <w:b/>
          <w:i/>
          <w:sz w:val="24"/>
        </w:rPr>
        <w:t xml:space="preserve">Transformation for excellence: Selected </w:t>
        <w:tab/>
        <w:tab/>
        <w:t>data on educational programs in colleges and universities</w:t>
      </w:r>
      <w:r>
        <w:rPr>
          <w:rFonts w:cs="Arial" w:ascii="Arial" w:hAnsi="Arial"/>
          <w:sz w:val="24"/>
        </w:rPr>
        <w:t xml:space="preserve">. </w:t>
        <w:tab/>
        <w:tab/>
        <w:t xml:space="preserve">(Volume II: Appendices to the Dean's Report to the President). </w:t>
        <w:tab/>
        <w:tab/>
        <w:t>Philadelphia, PA: Temple University College of Edu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>Southern, S., Raley, M., &amp; Peterson, M. (1981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Vocational </w:t>
        <w:tab/>
        <w:tab/>
        <w:tab/>
        <w:t xml:space="preserve">assessment of students with special needs: Manual for </w:t>
        <w:tab/>
        <w:tab/>
        <w:tab/>
        <w:t>implementation in the public schools</w:t>
      </w:r>
      <w:r>
        <w:rPr>
          <w:rFonts w:cs="Arial" w:ascii="Arial" w:hAnsi="Arial"/>
          <w:sz w:val="24"/>
        </w:rPr>
        <w:t xml:space="preserve">. (Final report and state </w:t>
        <w:tab/>
        <w:tab/>
        <w:t xml:space="preserve">implementation manual, Texas Education Agency). Austin, TX: </w:t>
        <w:tab/>
        <w:tab/>
        <w:t>Research Coordinating Uni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81</w:t>
        <w:tab/>
        <w:t xml:space="preserve">Southern, S., Topper, K., Raley, N., &amp; Walton, G. (1981). </w:t>
      </w:r>
      <w:r>
        <w:rPr>
          <w:rFonts w:cs="Arial" w:ascii="Arial" w:hAnsi="Arial"/>
          <w:b/>
          <w:i/>
          <w:sz w:val="24"/>
        </w:rPr>
        <w:t>Multimodal career education for nursing student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(Final report and instructional guide, Texas Education Agency). Austin, TX: Research Coordinating Unit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 xml:space="preserve">Hayes, J.H., Zukowski, J.J., Johnson, D.E., &amp; Southern, J.S. </w:t>
        <w:tab/>
        <w:tab/>
        <w:tab/>
        <w:t xml:space="preserve">(1980). </w:t>
      </w:r>
      <w:r>
        <w:rPr>
          <w:rFonts w:cs="Arial" w:ascii="Arial" w:hAnsi="Arial"/>
          <w:b/>
          <w:i/>
          <w:sz w:val="24"/>
        </w:rPr>
        <w:t xml:space="preserve">Identification and utilization of employer </w:t>
        <w:tab/>
        <w:tab/>
        <w:tab/>
        <w:tab/>
        <w:t>expectations for entry-level health occupations workers</w:t>
      </w:r>
      <w:r>
        <w:rPr>
          <w:rFonts w:cs="Arial" w:ascii="Arial" w:hAnsi="Arial"/>
          <w:sz w:val="24"/>
        </w:rPr>
        <w:t xml:space="preserve">. </w:t>
        <w:tab/>
        <w:tab/>
        <w:t>(Final report, Texas Education Agency). Austin, TX: RC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0</w:t>
        <w:tab/>
        <w:tab/>
        <w:t xml:space="preserve">Vornberg, J., Zukowski, J., Gipson, V., &amp; Southern, S. (1980). </w:t>
      </w:r>
      <w:r>
        <w:rPr>
          <w:rFonts w:cs="Arial" w:ascii="Arial" w:hAnsi="Arial"/>
          <w:b/>
          <w:i/>
          <w:sz w:val="24"/>
        </w:rPr>
        <w:t xml:space="preserve">A </w:t>
        <w:tab/>
        <w:tab/>
        <w:t>model for student activity programs</w:t>
      </w:r>
      <w:r>
        <w:rPr>
          <w:rFonts w:cs="Arial" w:ascii="Arial" w:hAnsi="Arial"/>
          <w:sz w:val="24"/>
        </w:rPr>
        <w:t xml:space="preserve">. (Research report, East </w:t>
        <w:tab/>
        <w:tab/>
        <w:t xml:space="preserve">Texas Phi Delta Kappa). Commerce, TX: East Texas State Uni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>Hayes, J.H., Lackey, S., &amp; Southern, S. (1979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Development </w:t>
        <w:tab/>
        <w:tab/>
        <w:t>of occupational investigation resource material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(Final </w:t>
        <w:tab/>
        <w:tab/>
        <w:tab/>
        <w:t xml:space="preserve">report and instructional guides, Texas Education Agency). </w:t>
        <w:tab/>
        <w:tab/>
        <w:tab/>
        <w:t>Austin, TX: Research Coordinating U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ayes, J.H., Lackey, S., &amp; Southern, S. (1979). </w:t>
      </w:r>
      <w:r>
        <w:rPr>
          <w:rFonts w:cs="Arial" w:ascii="Arial" w:hAnsi="Arial"/>
          <w:b/>
          <w:i/>
          <w:sz w:val="24"/>
        </w:rPr>
        <w:t xml:space="preserve">Occupational </w:t>
        <w:tab/>
        <w:tab/>
        <w:t>investigation: Teacher's handbook</w:t>
      </w:r>
      <w:r>
        <w:rPr>
          <w:rFonts w:cs="Arial" w:ascii="Arial" w:hAnsi="Arial"/>
          <w:sz w:val="24"/>
        </w:rPr>
        <w:t>. Austin, TX: T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diovisual Products and Creative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  <w:tab/>
        <w:t xml:space="preserve">Southern, S. (2015). </w:t>
      </w:r>
      <w:r>
        <w:rPr>
          <w:rFonts w:cs="Arial" w:ascii="Arial" w:hAnsi="Arial"/>
          <w:b/>
          <w:i/>
          <w:sz w:val="24"/>
        </w:rPr>
        <w:t>Trauma &amp; addiction</w:t>
      </w:r>
      <w:r>
        <w:rPr>
          <w:rFonts w:cs="Arial" w:ascii="Arial" w:hAnsi="Arial"/>
          <w:sz w:val="24"/>
        </w:rPr>
        <w:t>. (Audio CD). Jackson, MS: Encore Audio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  <w:t xml:space="preserve">Southern, S. (2007). </w:t>
      </w:r>
      <w:r>
        <w:rPr>
          <w:rFonts w:cs="Arial" w:ascii="Arial" w:hAnsi="Arial"/>
          <w:b/>
          <w:i/>
          <w:sz w:val="24"/>
        </w:rPr>
        <w:t>Song of Songs: Ecstasy in recovery through spirituality and sexuality</w:t>
      </w:r>
      <w:r>
        <w:rPr>
          <w:rFonts w:cs="Arial" w:ascii="Arial" w:hAnsi="Arial"/>
          <w:sz w:val="24"/>
        </w:rPr>
        <w:t>. (Audio CD #6-5). Flower Mound, TX: Lawrence Media Group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4</w:t>
        <w:tab/>
        <w:tab/>
        <w:t xml:space="preserve">Southern, S., &amp; Schwartz, M. (1994). </w:t>
      </w:r>
      <w:r>
        <w:rPr>
          <w:rFonts w:cs="Arial" w:ascii="Arial" w:hAnsi="Arial"/>
          <w:b/>
          <w:i/>
          <w:sz w:val="24"/>
        </w:rPr>
        <w:t xml:space="preserve">Treating sexual </w:t>
        <w:tab/>
        <w:tab/>
        <w:tab/>
        <w:t>compulsivity: The Masters &amp; Johnson Model</w:t>
      </w:r>
      <w:r>
        <w:rPr>
          <w:rFonts w:cs="Arial" w:ascii="Arial" w:hAnsi="Arial"/>
          <w:sz w:val="24"/>
        </w:rPr>
        <w:t xml:space="preserve">. (Six cassette </w:t>
        <w:tab/>
        <w:tab/>
        <w:t xml:space="preserve">tapes, 360 minutes). Watauga, TX: Egami A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  <w:t xml:space="preserve">Southern, S. (1992). </w:t>
      </w:r>
      <w:r>
        <w:rPr>
          <w:rFonts w:cs="Arial" w:ascii="Arial" w:hAnsi="Arial"/>
          <w:b/>
          <w:i/>
          <w:sz w:val="24"/>
        </w:rPr>
        <w:t>Creative lifestyling: A three-</w:t>
        <w:tab/>
        <w:tab/>
        <w:tab/>
        <w:tab/>
        <w:t xml:space="preserve">dimensional creative arts therapy model for treating sexual </w:t>
        <w:tab/>
        <w:tab/>
        <w:t>addiction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(Cassette tape, 60 minutes). Minneapolis, MN: </w:t>
        <w:tab/>
        <w:tab/>
        <w:tab/>
        <w:t>Sounds True Record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 xml:space="preserve">Southern, S. (1991). </w:t>
      </w:r>
      <w:r>
        <w:rPr>
          <w:rFonts w:cs="Arial" w:ascii="Arial" w:hAnsi="Arial"/>
          <w:b/>
          <w:i/>
          <w:sz w:val="24"/>
        </w:rPr>
        <w:t>Surrealism and sex therapy</w:t>
      </w:r>
      <w:r>
        <w:rPr>
          <w:rFonts w:cs="Arial" w:ascii="Arial" w:hAnsi="Arial"/>
          <w:sz w:val="24"/>
        </w:rPr>
        <w:t xml:space="preserve">.  (Two </w:t>
        <w:tab/>
        <w:tab/>
        <w:tab/>
        <w:t xml:space="preserve">cassette tapes, 180 minutes). Carlsbad, CA: Resourceful </w:t>
        <w:tab/>
        <w:tab/>
        <w:tab/>
        <w:t>Record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Dixon, J. &amp; Southern, S. (1991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Healing through art: A </w:t>
        <w:tab/>
        <w:tab/>
        <w:t>weekend of empowerment</w:t>
      </w:r>
      <w:r>
        <w:rPr>
          <w:rFonts w:cs="Arial" w:ascii="Arial" w:hAnsi="Arial"/>
          <w:sz w:val="24"/>
        </w:rPr>
        <w:t xml:space="preserve">. Exhibition of art of trauma </w:t>
        <w:tab/>
        <w:tab/>
        <w:t>survivors, Serenity Gallery, Bay St. Louis, MS, October,199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 xml:space="preserve">Southern, S. (1989). </w:t>
      </w:r>
      <w:r>
        <w:rPr>
          <w:rFonts w:cs="Arial" w:ascii="Arial" w:hAnsi="Arial"/>
          <w:b/>
          <w:i/>
          <w:sz w:val="24"/>
        </w:rPr>
        <w:t>Compulsive disorders education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(Series of VHS videotapes). Slidell, LA: Center for Creative </w:t>
        <w:tab/>
        <w:tab/>
        <w:tab/>
        <w:t>Lifesty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Southern, S., &amp; Schwartz, M.F. (1988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Sexual addictions </w:t>
        <w:tab/>
        <w:tab/>
        <w:tab/>
        <w:t>education modules</w:t>
      </w:r>
      <w:r>
        <w:rPr>
          <w:rFonts w:cs="Arial" w:ascii="Arial" w:hAnsi="Arial"/>
          <w:sz w:val="24"/>
        </w:rPr>
        <w:t xml:space="preserve">. New Orleans, LA: Sexual Addictions </w:t>
        <w:tab/>
        <w:tab/>
        <w:tab/>
        <w:t>Clin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>Lynn-Hill, D., &amp; Southern, S. (1986</w:t>
      </w:r>
      <w:r>
        <w:rPr>
          <w:rFonts w:cs="Arial" w:ascii="Arial" w:hAnsi="Arial"/>
          <w:b/>
          <w:sz w:val="24"/>
        </w:rPr>
        <w:t xml:space="preserve">). </w:t>
      </w:r>
      <w:r>
        <w:rPr>
          <w:rFonts w:cs="Arial" w:ascii="Arial" w:hAnsi="Arial"/>
          <w:b/>
          <w:i/>
          <w:sz w:val="24"/>
        </w:rPr>
        <w:t xml:space="preserve">Symposium on sexual </w:t>
        <w:tab/>
        <w:tab/>
        <w:t>addictions</w:t>
      </w:r>
      <w:r>
        <w:rPr>
          <w:rFonts w:cs="Arial" w:ascii="Arial" w:hAnsi="Arial"/>
          <w:sz w:val="24"/>
        </w:rPr>
        <w:t xml:space="preserve">. (Cassette tape, 120 minutes). St. Louis, MO: </w:t>
        <w:tab/>
        <w:tab/>
        <w:tab/>
        <w:t>Swank Audiovisu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Southern, J.S., Murphy, H.D., Lutz, P., &amp; Jesson, K. (1983). </w:t>
        <w:tab/>
        <w:tab/>
        <w:tab/>
      </w:r>
      <w:r>
        <w:rPr>
          <w:rFonts w:cs="Arial" w:ascii="Arial" w:hAnsi="Arial"/>
          <w:b/>
          <w:i/>
          <w:sz w:val="24"/>
        </w:rPr>
        <w:t>Career development and HRD in the corporate setting</w:t>
      </w:r>
      <w:r>
        <w:rPr>
          <w:rFonts w:cs="Arial" w:ascii="Arial" w:hAnsi="Arial"/>
          <w:sz w:val="24"/>
        </w:rPr>
        <w:t xml:space="preserve">. </w:t>
        <w:tab/>
        <w:tab/>
        <w:tab/>
        <w:t xml:space="preserve">(Cassette tape 90 minutes). Arlington, VA: Instant Replay 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Unpublished Wor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  <w:tab/>
        <w:tab/>
        <w:t xml:space="preserve">Southern, S.(2001). </w:t>
      </w:r>
      <w:r>
        <w:rPr>
          <w:rFonts w:cs="Arial" w:ascii="Arial" w:hAnsi="Arial"/>
          <w:b/>
          <w:i/>
          <w:sz w:val="24"/>
        </w:rPr>
        <w:t>Trauma and addiction</w:t>
      </w:r>
      <w:r>
        <w:rPr>
          <w:rFonts w:cs="Arial" w:ascii="Arial" w:hAnsi="Arial"/>
          <w:sz w:val="24"/>
        </w:rPr>
        <w:t xml:space="preserve">. Monograph written </w:t>
        <w:tab/>
        <w:tab/>
        <w:t>for Masters &amp; Johnson workshops.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  <w:tab/>
        <w:tab/>
        <w:t xml:space="preserve">Southern, S. (1997). </w:t>
      </w:r>
      <w:r>
        <w:rPr>
          <w:rFonts w:cs="Arial" w:ascii="Arial" w:hAnsi="Arial"/>
          <w:b/>
          <w:i/>
          <w:sz w:val="24"/>
        </w:rPr>
        <w:t>Levels of care inventory</w:t>
      </w:r>
      <w:r>
        <w:rPr>
          <w:rFonts w:cs="Arial" w:ascii="Arial" w:hAnsi="Arial"/>
          <w:sz w:val="24"/>
        </w:rPr>
        <w:t xml:space="preserve">. Hospital </w:t>
        <w:tab/>
        <w:tab/>
        <w:tab/>
        <w:t>screening instrument used in research proj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ab/>
        <w:t xml:space="preserve">Southern, S. (1993). </w:t>
      </w:r>
      <w:r>
        <w:rPr>
          <w:rFonts w:cs="Arial" w:ascii="Arial" w:hAnsi="Arial"/>
          <w:b/>
          <w:i/>
          <w:sz w:val="24"/>
        </w:rPr>
        <w:t>Childhood experiences scale</w:t>
      </w:r>
      <w:r>
        <w:rPr>
          <w:rFonts w:cs="Arial" w:ascii="Arial" w:hAnsi="Arial"/>
          <w:sz w:val="24"/>
        </w:rPr>
        <w:t xml:space="preserve">. Trauma </w:t>
        <w:tab/>
        <w:tab/>
        <w:t>interview schedule, used in research proj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 xml:space="preserve">Southern, S. (1990). </w:t>
      </w:r>
      <w:r>
        <w:rPr>
          <w:rFonts w:cs="Arial" w:ascii="Arial" w:hAnsi="Arial"/>
          <w:b/>
          <w:i/>
          <w:sz w:val="24"/>
        </w:rPr>
        <w:t>Life history outline</w:t>
      </w:r>
      <w:r>
        <w:rPr>
          <w:rFonts w:cs="Arial" w:ascii="Arial" w:hAnsi="Arial"/>
          <w:sz w:val="24"/>
        </w:rPr>
        <w:t xml:space="preserve">. Questionnaire used </w:t>
        <w:tab/>
        <w:tab/>
        <w:t>in clinical settings for life history revie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 xml:space="preserve">Southern, S. (1990). </w:t>
      </w:r>
      <w:r>
        <w:rPr>
          <w:rFonts w:cs="Arial" w:ascii="Arial" w:hAnsi="Arial"/>
          <w:b/>
          <w:i/>
          <w:sz w:val="24"/>
        </w:rPr>
        <w:t>Sexual trauma syndrome</w:t>
      </w:r>
      <w:r>
        <w:rPr>
          <w:rFonts w:cs="Arial" w:ascii="Arial" w:hAnsi="Arial"/>
          <w:sz w:val="24"/>
        </w:rPr>
        <w:t xml:space="preserve">. Information </w:t>
        <w:tab/>
        <w:tab/>
        <w:t>packet distributed in clinical and professional sett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  <w:t xml:space="preserve">Southern, S. (1985). </w:t>
      </w:r>
      <w:r>
        <w:rPr>
          <w:rFonts w:cs="Arial" w:ascii="Arial" w:hAnsi="Arial"/>
          <w:b/>
          <w:i/>
          <w:sz w:val="24"/>
        </w:rPr>
        <w:t>Creative lifestyling profile</w:t>
      </w:r>
      <w:r>
        <w:rPr>
          <w:rFonts w:cs="Arial" w:ascii="Arial" w:hAnsi="Arial"/>
          <w:sz w:val="24"/>
        </w:rPr>
        <w:t>. Self-</w:t>
        <w:tab/>
        <w:tab/>
        <w:tab/>
        <w:t>assessment instrument used in community edu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>Hart, G., &amp; Southern, S. (1983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Interpersonal systems </w:t>
        <w:tab/>
        <w:tab/>
        <w:tab/>
        <w:t>profile</w:t>
      </w:r>
      <w:r>
        <w:rPr>
          <w:rFonts w:cs="Arial" w:ascii="Arial" w:hAnsi="Arial"/>
          <w:sz w:val="24"/>
        </w:rPr>
        <w:t xml:space="preserve">. Management evaluation and training resource used in </w:t>
        <w:tab/>
        <w:tab/>
        <w:t>consul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>Williams, A., &amp; Southern, S. (1983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Conceptual systems </w:t>
        <w:tab/>
        <w:tab/>
        <w:tab/>
        <w:t>inventory</w:t>
      </w:r>
      <w:r>
        <w:rPr>
          <w:rFonts w:cs="Arial" w:ascii="Arial" w:hAnsi="Arial"/>
          <w:sz w:val="24"/>
        </w:rPr>
        <w:t xml:space="preserve">. Cognitive assessment instrument used in </w:t>
        <w:tab/>
        <w:tab/>
        <w:tab/>
        <w:tab/>
        <w:t>dissertation research and consul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Southern, S., &amp; Smith, R.L. (1981). </w:t>
      </w:r>
      <w:r>
        <w:rPr>
          <w:rFonts w:cs="Arial" w:ascii="Arial" w:hAnsi="Arial"/>
          <w:b/>
          <w:i/>
          <w:sz w:val="24"/>
        </w:rPr>
        <w:t xml:space="preserve">Career development </w:t>
        <w:tab/>
        <w:tab/>
        <w:tab/>
        <w:t>questionnaire</w:t>
      </w:r>
      <w:r>
        <w:rPr>
          <w:rFonts w:cs="Arial" w:ascii="Arial" w:hAnsi="Arial"/>
          <w:sz w:val="24"/>
        </w:rPr>
        <w:t>. Instrument used in research and consul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 xml:space="preserve">Ball, S., Hannaford, C., &amp; Southern, S. (1980). </w:t>
      </w:r>
      <w:r>
        <w:rPr>
          <w:rFonts w:cs="Arial" w:ascii="Arial" w:hAnsi="Arial"/>
          <w:b/>
          <w:i/>
          <w:sz w:val="24"/>
        </w:rPr>
        <w:t>C-S scale</w:t>
      </w:r>
      <w:r>
        <w:rPr>
          <w:rFonts w:cs="Arial" w:ascii="Arial" w:hAnsi="Arial"/>
          <w:sz w:val="24"/>
        </w:rPr>
        <w:t xml:space="preserve">. </w:t>
        <w:tab/>
        <w:tab/>
        <w:tab/>
        <w:t>Stress management inventory used in resear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STRACTS, PROCEEDINGS &amp; PAPERS PRESENT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bookmarkStart w:id="34" w:name="_Hlk70151032"/>
      <w:bookmarkStart w:id="35" w:name="_Hlk66453320"/>
      <w:r>
        <w:rPr>
          <w:rFonts w:cs="Arial" w:ascii="Arial" w:hAnsi="Arial"/>
          <w:b/>
          <w:sz w:val="24"/>
        </w:rPr>
        <w:t>Refereed Papers and Presentations</w:t>
      </w:r>
      <w:bookmarkEnd w:id="34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bookmarkStart w:id="36" w:name="_Hlk70151012"/>
      <w:bookmarkEnd w:id="36"/>
      <w:r>
        <w:rPr>
          <w:rFonts w:cs="Arial" w:ascii="Arial" w:hAnsi="Arial"/>
          <w:sz w:val="24"/>
          <w:szCs w:val="24"/>
        </w:rPr>
        <w:t>August</w:t>
        <w:tab/>
      </w:r>
      <w:r>
        <w:rPr>
          <w:rFonts w:cs="Arial" w:ascii="Arial" w:hAnsi="Arial"/>
          <w:b/>
          <w:sz w:val="24"/>
          <w:szCs w:val="24"/>
        </w:rPr>
        <w:t>Whither Sexual Addiction: Co-Occurring Disorder or Kink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</w:t>
      </w:r>
      <w:r>
        <w:rPr>
          <w:rFonts w:cs="Arial" w:ascii="Arial" w:hAnsi="Arial"/>
          <w:b/>
          <w:sz w:val="24"/>
          <w:szCs w:val="24"/>
        </w:rPr>
        <w:tab/>
        <w:t xml:space="preserve">Lifestyle. </w:t>
      </w:r>
      <w:r>
        <w:rPr>
          <w:rFonts w:cs="Arial" w:ascii="Arial" w:hAnsi="Arial"/>
          <w:sz w:val="24"/>
          <w:szCs w:val="24"/>
        </w:rPr>
        <w:t>National Conference on Addictive Disorders, Boulder, CO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bCs/>
          <w:sz w:val="24"/>
          <w:szCs w:val="24"/>
        </w:rPr>
        <w:t>Facilitating sexual health in counseling: Best practices an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bCs/>
          <w:sz w:val="24"/>
          <w:szCs w:val="24"/>
        </w:rPr>
        <w:tab/>
        <w:t xml:space="preserve">ethical considerations. </w:t>
      </w:r>
      <w:r>
        <w:rPr>
          <w:rFonts w:cs="Arial" w:ascii="Arial" w:hAnsi="Arial"/>
          <w:sz w:val="24"/>
          <w:szCs w:val="24"/>
        </w:rPr>
        <w:t>Keynote address, Counselor Education Growth Conference, Texas Tech University, Lubbock, TX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uary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An integrative model for treating sexual desire disord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</w:t>
        <w:tab/>
        <w:tab/>
        <w:t>Pre-conference institute, World Conference, International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Association of Marriage and Family Counselors, New Orleans,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January</w:t>
        <w:tab/>
      </w:r>
      <w:r>
        <w:rPr>
          <w:rFonts w:cs="Arial" w:ascii="Arial" w:hAnsi="Arial"/>
          <w:b/>
          <w:bCs/>
          <w:sz w:val="24"/>
          <w:szCs w:val="24"/>
        </w:rPr>
        <w:t>Constructing the story of us: Mentoring through creativ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2020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llaboration. </w:t>
      </w:r>
      <w:r>
        <w:rPr>
          <w:rFonts w:cs="Arial" w:ascii="Arial" w:hAnsi="Arial"/>
          <w:sz w:val="24"/>
          <w:szCs w:val="24"/>
        </w:rPr>
        <w:t>World Conference, International Association of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riage and Family Counselors, New Orleans, LA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ex recession: Sexual health in emerging adults. </w:t>
      </w:r>
      <w:r>
        <w:rPr>
          <w:rFonts w:cs="Arial" w:ascii="Arial" w:hAnsi="Arial"/>
          <w:sz w:val="24"/>
          <w:szCs w:val="24"/>
        </w:rPr>
        <w:t>World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</w:t>
        <w:tab/>
        <w:tab/>
        <w:t>Conference, International Association of Marriage and Family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selors, New Orleans, 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_Hlk70151012"/>
      <w:bookmarkStart w:id="38" w:name="_Hlk70151012"/>
      <w:bookmarkEnd w:id="35"/>
      <w:bookmarkEnd w:id="38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tober</w:t>
        <w:tab/>
      </w:r>
      <w:r>
        <w:rPr>
          <w:rFonts w:cs="Arial" w:ascii="Arial" w:hAnsi="Arial"/>
          <w:b/>
          <w:sz w:val="24"/>
          <w:szCs w:val="24"/>
        </w:rPr>
        <w:t>The sexual development of a “sex addiction” therapist</w:t>
      </w:r>
      <w:r>
        <w:rPr>
          <w:rFonts w:cs="Arial" w:ascii="Arial" w:hAnsi="Arial"/>
          <w:sz w:val="24"/>
          <w:szCs w:val="24"/>
        </w:rPr>
        <w:t>. 2018</w:t>
        <w:tab/>
        <w:tab/>
        <w:t xml:space="preserve">Annual Conference, Society for Advancement of Sexual Health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ginia Beach, VA (with Mary Deitch &amp; Jes Montgome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tober</w:t>
        <w:tab/>
      </w:r>
      <w:r>
        <w:rPr>
          <w:rFonts w:cs="Arial" w:ascii="Arial" w:hAnsi="Arial"/>
          <w:b/>
          <w:sz w:val="24"/>
          <w:szCs w:val="24"/>
        </w:rPr>
        <w:t>Publishing in professional journals</w:t>
      </w:r>
      <w:r>
        <w:rPr>
          <w:rFonts w:cs="Arial" w:ascii="Arial" w:hAnsi="Arial"/>
          <w:sz w:val="24"/>
          <w:szCs w:val="24"/>
        </w:rPr>
        <w:t xml:space="preserve">. Annual Conferenc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  <w:tab/>
        <w:tab/>
        <w:t>Society for Advancement of Sexual Health, Virginia Beach, 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</w:t>
        <w:tab/>
      </w:r>
      <w:r>
        <w:rPr>
          <w:rFonts w:cs="Arial" w:ascii="Arial" w:hAnsi="Arial"/>
          <w:b/>
          <w:sz w:val="24"/>
          <w:szCs w:val="24"/>
        </w:rPr>
        <w:t>Integrative treatment of sexual desire disorders (Parts 1 &amp;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ab/>
        <w:t>2)</w:t>
      </w:r>
      <w:r>
        <w:rPr>
          <w:rFonts w:cs="Arial" w:ascii="Arial" w:hAnsi="Arial"/>
          <w:sz w:val="24"/>
          <w:szCs w:val="24"/>
        </w:rPr>
        <w:t>. Annual Conference, Society for Advancement of Sexual Health, Virginia Beach, VA (with Mark F. Schwartz)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April</w:t>
        <w:tab/>
        <w:tab/>
      </w:r>
      <w:r>
        <w:rPr>
          <w:rFonts w:cs="Arial" w:ascii="Arial" w:hAnsi="Arial"/>
          <w:b/>
          <w:sz w:val="24"/>
          <w:szCs w:val="24"/>
        </w:rPr>
        <w:t xml:space="preserve">Publishing in professional journals. </w:t>
      </w:r>
      <w:r>
        <w:rPr>
          <w:rFonts w:cs="Arial" w:ascii="Arial" w:hAnsi="Arial"/>
          <w:sz w:val="24"/>
          <w:szCs w:val="24"/>
        </w:rPr>
        <w:t>Annual Conference,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  <w:tab/>
        <w:tab/>
        <w:t>American Counseling Association. Atlanta, GA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March</w:t>
        <w:tab/>
        <w:tab/>
      </w:r>
      <w:r>
        <w:rPr>
          <w:rFonts w:cs="Arial" w:ascii="Arial" w:hAnsi="Arial"/>
          <w:b/>
          <w:sz w:val="24"/>
          <w:szCs w:val="24"/>
        </w:rPr>
        <w:t xml:space="preserve">The story of us. </w:t>
      </w:r>
      <w:r>
        <w:rPr>
          <w:rFonts w:cs="Arial" w:ascii="Arial" w:hAnsi="Arial"/>
          <w:sz w:val="24"/>
          <w:szCs w:val="24"/>
        </w:rPr>
        <w:t>Annual Conference, Mississippi Association of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  <w:tab/>
        <w:tab/>
        <w:t>Marriage and Family Therapists, Hattiesburg, 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sz w:val="24"/>
          <w:szCs w:val="24"/>
        </w:rPr>
        <w:t>Recovery from sexual compulsivity</w:t>
      </w:r>
      <w:r>
        <w:rPr>
          <w:rFonts w:cs="Arial" w:ascii="Arial" w:hAnsi="Arial"/>
          <w:sz w:val="24"/>
          <w:szCs w:val="24"/>
        </w:rPr>
        <w:t>. Pre-Conferen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18</w:t>
        <w:tab/>
        <w:t>Institute, Annual Conference, International Association of Marriage and Family Counselors, New Orleans, LA (with Mark Schwartz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sz w:val="24"/>
          <w:szCs w:val="24"/>
        </w:rPr>
        <w:t>Love, sex and violence</w:t>
      </w:r>
      <w:r>
        <w:rPr>
          <w:rFonts w:cs="Arial" w:ascii="Arial" w:hAnsi="Arial"/>
          <w:sz w:val="24"/>
          <w:szCs w:val="24"/>
        </w:rPr>
        <w:t>. Annual Conference, International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  <w:tab/>
        <w:t>Association of Marriage and Family Counselors, New Orleans, LA (with Jessica Co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tober</w:t>
        <w:tab/>
      </w:r>
      <w:r>
        <w:rPr>
          <w:rFonts w:cs="Arial" w:ascii="Arial" w:hAnsi="Arial"/>
          <w:b/>
          <w:sz w:val="24"/>
          <w:szCs w:val="24"/>
        </w:rPr>
        <w:t>Recovery from sexual compulsivity</w:t>
      </w:r>
      <w:r>
        <w:rPr>
          <w:rFonts w:cs="Arial" w:ascii="Arial" w:hAnsi="Arial"/>
          <w:sz w:val="24"/>
          <w:szCs w:val="24"/>
        </w:rPr>
        <w:t>. Annual Conferen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  <w:tab/>
        <w:tab/>
        <w:t>Society for Advancement of Sexual Health, Salt Lake City,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ah (with Mark F. Schwartz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tober</w:t>
        <w:tab/>
      </w:r>
      <w:r>
        <w:rPr>
          <w:rFonts w:cs="Arial" w:ascii="Arial" w:hAnsi="Arial"/>
          <w:b/>
          <w:sz w:val="24"/>
          <w:szCs w:val="24"/>
        </w:rPr>
        <w:t>How to write a research manuscript</w:t>
      </w:r>
      <w:r>
        <w:rPr>
          <w:rFonts w:cs="Arial" w:ascii="Arial" w:hAnsi="Arial"/>
          <w:sz w:val="24"/>
          <w:szCs w:val="24"/>
        </w:rPr>
        <w:t>. Annual Conferen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  <w:tab/>
        <w:tab/>
        <w:t>Society for Advancement of Sexual Health, Salt Lake 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h</w:t>
        <w:tab/>
        <w:tab/>
      </w:r>
      <w:r>
        <w:rPr>
          <w:rFonts w:cs="Arial" w:ascii="Arial" w:hAnsi="Arial"/>
          <w:b/>
          <w:sz w:val="24"/>
          <w:szCs w:val="24"/>
        </w:rPr>
        <w:t>Ethical issues in couple and sexuality therapy</w:t>
      </w:r>
      <w:r>
        <w:rPr>
          <w:rFonts w:cs="Arial" w:ascii="Arial" w:hAnsi="Arial"/>
          <w:sz w:val="24"/>
          <w:szCs w:val="24"/>
        </w:rPr>
        <w:t>. Annual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9" w:name="_Hlk492902876"/>
      <w:bookmarkEnd w:id="39"/>
      <w:r>
        <w:rPr>
          <w:rFonts w:cs="Arial" w:ascii="Arial" w:hAnsi="Arial"/>
          <w:sz w:val="24"/>
          <w:szCs w:val="24"/>
        </w:rPr>
        <w:t>2017</w:t>
        <w:tab/>
        <w:tab/>
        <w:t>Conference, Mississippi Association of Marriage and Family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apy, Jackson, Mississippi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h</w:t>
        <w:tab/>
        <w:tab/>
      </w:r>
      <w:r>
        <w:rPr>
          <w:rFonts w:cs="Arial" w:ascii="Arial" w:hAnsi="Arial"/>
          <w:b/>
          <w:sz w:val="24"/>
          <w:szCs w:val="24"/>
        </w:rPr>
        <w:t>Whither sexual addiction</w:t>
      </w:r>
      <w:r>
        <w:rPr>
          <w:rFonts w:cs="Arial" w:ascii="Arial" w:hAnsi="Arial"/>
          <w:sz w:val="24"/>
          <w:szCs w:val="24"/>
        </w:rPr>
        <w:t>. Annual Conference, Mississipp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</w:t>
        <w:tab/>
        <w:tab/>
        <w:t>Association of Marriage and Family Therapy, Jackson,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h</w:t>
        <w:tab/>
        <w:tab/>
      </w:r>
      <w:r>
        <w:rPr>
          <w:rFonts w:cs="Arial" w:ascii="Arial" w:hAnsi="Arial"/>
          <w:b/>
          <w:sz w:val="24"/>
          <w:szCs w:val="24"/>
        </w:rPr>
        <w:t>Ethics in marriage and family counseling</w:t>
      </w:r>
      <w:r>
        <w:rPr>
          <w:rFonts w:cs="Arial" w:ascii="Arial" w:hAnsi="Arial"/>
          <w:sz w:val="24"/>
          <w:szCs w:val="24"/>
        </w:rPr>
        <w:t>. Annual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  <w:tab/>
        <w:t xml:space="preserve">Conference, American Counseling Association, San Francisco, 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sz w:val="24"/>
          <w:szCs w:val="24"/>
        </w:rPr>
        <w:t xml:space="preserve">Sexuality counseling and therapy: An overview. </w:t>
      </w:r>
      <w:r>
        <w:rPr>
          <w:rFonts w:cs="Arial" w:ascii="Arial" w:hAnsi="Arial"/>
          <w:sz w:val="24"/>
          <w:szCs w:val="24"/>
        </w:rPr>
        <w:t>Annu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</w:t>
        <w:tab/>
        <w:tab/>
        <w:t>Conference, International Association of Marriage and Family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selors, New Orleans, Louis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sz w:val="24"/>
          <w:szCs w:val="24"/>
        </w:rPr>
        <w:t xml:space="preserve">The future of sex and marriage. (Panel Discussion). </w:t>
      </w:r>
      <w:r>
        <w:rPr>
          <w:rFonts w:cs="Arial" w:ascii="Arial" w:hAnsi="Arial"/>
          <w:sz w:val="24"/>
          <w:szCs w:val="24"/>
        </w:rPr>
        <w:t>Ann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  <w:tab/>
        <w:tab/>
        <w:t>Conference, International Association of Marriage and Family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selors, New Orleans, Louisiana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ab/>
        <w:t>American Counseling Association, Montreal, Can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 xml:space="preserve">The future of sexuality therapy. </w:t>
      </w:r>
      <w:r>
        <w:rPr>
          <w:rFonts w:cs="Arial" w:ascii="Arial" w:hAnsi="Arial"/>
          <w:sz w:val="24"/>
        </w:rPr>
        <w:t>International Association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</w:t>
        <w:tab/>
        <w:tab/>
        <w:t>Marriage and Family Counselors Conference, New Orleans, LA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0" w:name="_Hlk492902876"/>
      <w:bookmarkStart w:id="41" w:name="_Hlk492902876"/>
      <w:bookmarkEnd w:id="41"/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A clinical doctorate for the global village: Intercultural and</w:t>
      </w:r>
    </w:p>
    <w:p>
      <w:pPr>
        <w:pStyle w:val="Normal"/>
        <w:rPr/>
      </w:pPr>
      <w:r>
        <w:rPr>
          <w:rFonts w:cs="Arial" w:ascii="Arial" w:hAnsi="Arial"/>
          <w:sz w:val="24"/>
        </w:rPr>
        <w:t>2015</w:t>
        <w:tab/>
        <w:tab/>
      </w:r>
      <w:r>
        <w:rPr>
          <w:rFonts w:cs="Arial" w:ascii="Arial" w:hAnsi="Arial"/>
          <w:b/>
          <w:sz w:val="24"/>
        </w:rPr>
        <w:t>communitarian approaches</w:t>
      </w:r>
      <w:r>
        <w:rPr>
          <w:rFonts w:cs="Arial" w:ascii="Arial" w:hAnsi="Arial"/>
          <w:sz w:val="24"/>
        </w:rPr>
        <w:t>. Association for Counselor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and Supervision Conference, Philadelphia, PA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rPr/>
      </w:pPr>
      <w:r>
        <w:rPr>
          <w:rFonts w:cs="Arial" w:ascii="Arial" w:hAnsi="Arial"/>
          <w:sz w:val="24"/>
        </w:rPr>
        <w:t>2015</w:t>
        <w:tab/>
        <w:tab/>
        <w:t>American Counseling Association, Orlando, Florid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Trauma and Addiction</w:t>
      </w:r>
      <w:r>
        <w:rPr>
          <w:rFonts w:cs="Arial" w:ascii="Arial" w:hAnsi="Arial"/>
          <w:sz w:val="24"/>
        </w:rPr>
        <w:t>,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Mississippi Addiction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  <w:tab/>
        <w:t>Conference, Jacks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The Gordian Knot: Healing from Life Trauma and Addiction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4</w:t>
        <w:tab/>
        <w:t>Trauma Informed Care Conference, Department of Mental Health, Jacks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</w:t>
        <w:tab/>
      </w:r>
      <w:r>
        <w:rPr>
          <w:rFonts w:cs="Arial" w:ascii="Arial" w:hAnsi="Arial"/>
          <w:b/>
          <w:sz w:val="24"/>
        </w:rPr>
        <w:t>Creative lifestyling: From life trauma to self-actualization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>Annual conference, Association for Humanistic Counseling, Albuquerque, New Mexico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y</w:t>
        <w:tab/>
      </w:r>
      <w:r>
        <w:rPr>
          <w:rFonts w:cs="Arial" w:ascii="Arial" w:hAnsi="Arial"/>
          <w:b/>
          <w:sz w:val="24"/>
        </w:rPr>
        <w:t>Sexuality education</w:t>
      </w:r>
      <w:r>
        <w:rPr>
          <w:rFonts w:cs="Arial" w:ascii="Arial" w:hAnsi="Arial"/>
          <w:sz w:val="24"/>
        </w:rPr>
        <w:t>. Department of Educational Psychology,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4</w:t>
        <w:tab/>
        <w:t>Beijing Normal University, Beijing, Chin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y</w:t>
        <w:tab/>
      </w:r>
      <w:r>
        <w:rPr>
          <w:rFonts w:cs="Arial" w:ascii="Arial" w:hAnsi="Arial"/>
          <w:b/>
          <w:sz w:val="24"/>
        </w:rPr>
        <w:t>Sexuality therapy</w:t>
      </w:r>
      <w:r>
        <w:rPr>
          <w:rFonts w:cs="Arial" w:ascii="Arial" w:hAnsi="Arial"/>
          <w:sz w:val="24"/>
        </w:rPr>
        <w:t>. Department of Psychiatry, Dalia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>Medical University, Dalian, Chin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y</w:t>
        <w:tab/>
      </w:r>
      <w:r>
        <w:rPr>
          <w:rFonts w:cs="Arial" w:ascii="Arial" w:hAnsi="Arial"/>
          <w:b/>
          <w:sz w:val="24"/>
        </w:rPr>
        <w:t>Gambling disorder</w:t>
      </w:r>
      <w:r>
        <w:rPr>
          <w:rFonts w:cs="Arial" w:ascii="Arial" w:hAnsi="Arial"/>
          <w:sz w:val="24"/>
        </w:rPr>
        <w:t>. Department of Developmental Psychology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>Liaoning Normal University, Dalian, Ch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  <w:tab/>
        <w:tab/>
        <w:t>American Counseling Association, Honolulu, Hawa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 xml:space="preserve">Evolution of the clinical doctorate: Advancing professional </w:t>
      </w:r>
      <w:r>
        <w:rPr>
          <w:rFonts w:cs="Arial" w:ascii="Arial" w:hAnsi="Arial"/>
          <w:sz w:val="24"/>
        </w:rPr>
        <w:t>2014</w:t>
        <w:tab/>
        <w:tab/>
      </w:r>
      <w:r>
        <w:rPr>
          <w:rFonts w:cs="Arial" w:ascii="Arial" w:hAnsi="Arial"/>
          <w:b/>
          <w:sz w:val="24"/>
        </w:rPr>
        <w:t>counseling through specialization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merican Counseling Association, Honolulu, Hawaii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A clinical doctorate for the global village: Intercultur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4</w:t>
        <w:tab/>
      </w:r>
      <w:r>
        <w:rPr>
          <w:rFonts w:cs="Arial" w:ascii="Arial" w:hAnsi="Arial"/>
          <w:b/>
          <w:sz w:val="24"/>
        </w:rPr>
        <w:t xml:space="preserve">and communitarian approaches. </w:t>
      </w:r>
      <w:r>
        <w:rPr>
          <w:rFonts w:cs="Arial" w:ascii="Arial" w:hAnsi="Arial"/>
          <w:sz w:val="24"/>
        </w:rPr>
        <w:t>2014 World Family Therap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Congress, International Family Therapy Association, Panama City, Panama (with Fangzhou Yu and Esteban Montilla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Sexuality therapy: An overview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2014 World Family Therap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4</w:t>
        <w:tab/>
        <w:t>Congress, International Family Therapy Association, Panama City, Panama (with Fangzhou Yu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October</w:t>
      </w:r>
      <w:r>
        <w:rPr>
          <w:sz w:val="24"/>
          <w:szCs w:val="24"/>
        </w:rPr>
        <w:tab/>
      </w:r>
      <w:r>
        <w:rPr>
          <w:rFonts w:eastAsia="+mj-ea" w:cs="Arial" w:ascii="Arial" w:hAnsi="Arial"/>
          <w:b/>
          <w:sz w:val="24"/>
          <w:szCs w:val="24"/>
        </w:rPr>
        <w:t>Emancipatory communitarian perspectives from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+mj-ea" w:cs="Arial" w:ascii="Arial" w:hAnsi="Arial"/>
          <w:sz w:val="24"/>
          <w:szCs w:val="24"/>
        </w:rPr>
        <w:t>2013</w:t>
        <w:tab/>
      </w:r>
      <w:r>
        <w:rPr>
          <w:rFonts w:eastAsia="+mj-ea" w:cs="Arial" w:ascii="Arial" w:hAnsi="Arial"/>
          <w:b/>
          <w:sz w:val="24"/>
          <w:szCs w:val="24"/>
        </w:rPr>
        <w:t>counseling psychology on work 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+mj-ea" w:cs="Arial" w:ascii="Arial" w:hAnsi="Arial"/>
          <w:b/>
          <w:sz w:val="24"/>
          <w:szCs w:val="24"/>
        </w:rPr>
        <w:t>human development</w:t>
      </w:r>
      <w:r>
        <w:rPr>
          <w:rFonts w:cs="Arial" w:ascii="Arial" w:hAnsi="Arial"/>
          <w:sz w:val="24"/>
          <w:szCs w:val="24"/>
        </w:rPr>
        <w:t>, 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ual Conference on Humanities &amp;  Social Sciences, Managua, Nicaragua (with E. Montilla)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y</w:t>
        <w:tab/>
      </w:r>
      <w:r>
        <w:rPr>
          <w:rFonts w:cs="Arial" w:ascii="Arial" w:hAnsi="Arial"/>
          <w:b/>
          <w:sz w:val="24"/>
        </w:rPr>
        <w:t>Sexuality counseling &amp; therapy: What counselors nee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3</w:t>
        <w:tab/>
      </w:r>
      <w:r>
        <w:rPr>
          <w:rFonts w:cs="Arial" w:ascii="Arial" w:hAnsi="Arial"/>
          <w:b/>
          <w:sz w:val="24"/>
        </w:rPr>
        <w:t>to know.</w:t>
      </w:r>
      <w:r>
        <w:rPr>
          <w:rFonts w:cs="Arial" w:ascii="Arial" w:hAnsi="Arial"/>
          <w:sz w:val="24"/>
        </w:rPr>
        <w:t xml:space="preserve"> National Webinar for International Association of Marriage and Family Counselors, Jackson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ch </w:t>
        <w:tab/>
      </w: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ab/>
        <w:t>American Counseling  Association, Cinncinati, O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i/>
          <w:sz w:val="24"/>
        </w:rPr>
        <w:t>Symposium of International Family Journal Editor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n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ab/>
        <w:t>Meeting, World Congress of Family Therapy, Internationa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Therapy Association, Orlando,FL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Trauma based treatment</w:t>
      </w:r>
      <w:r>
        <w:rPr>
          <w:rFonts w:cs="Arial" w:ascii="Arial" w:hAnsi="Arial"/>
          <w:sz w:val="24"/>
        </w:rPr>
        <w:t>. Sichuan Province Psycholog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  <w:tab/>
        <w:t>Association Meeting, Xichang, Chin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Sex education</w:t>
      </w:r>
      <w:r>
        <w:rPr>
          <w:rFonts w:cs="Arial" w:ascii="Arial" w:hAnsi="Arial"/>
          <w:sz w:val="24"/>
        </w:rPr>
        <w:t>. Lushan University, Lushan, Chin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 tie that binds: Treating addicted trauma survivor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</w:t>
        <w:tab/>
        <w:t>National webinar for International Association of Addiction and Offender Counselors, Institute for Advanced Studies in Counseling, Jacks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exuality counseling and therapy: Foundations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</w:r>
      <w:r>
        <w:rPr>
          <w:rFonts w:cs="Arial" w:ascii="Arial" w:hAnsi="Arial"/>
          <w:b/>
          <w:sz w:val="24"/>
        </w:rPr>
        <w:t>practice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Workshop presented at the American Association for Marriage and Family Therapy Annual Conference, Charlotte NC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Marriage and family therapy training in the United State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  <w:t>First Sino-American Forum on Marriage and Family Therapy, Beijing, Chin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</w:rPr>
        <w:t>Sexuality counseling and therapy: What Psychologists Need to Know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Sichuan Province Psychology Association Meeting, Chengdu, Chin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Doctor of Professional Counseling: The next step</w:t>
      </w:r>
      <w:r>
        <w:rPr>
          <w:rFonts w:cs="Arial" w:ascii="Arial" w:hAnsi="Arial"/>
          <w:sz w:val="24"/>
        </w:rPr>
        <w:t>. Annu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2</w:t>
        <w:tab/>
        <w:t>Conference, American Counseling Association, San Francisco, California (with Rochelle Cade and Don Locke)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</w:rPr>
        <w:t>Best practices in marriage, couple, and family therap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Annual  Conference, American Counseling Association, San Francisco, California (with Robert Smith, Brande Flamez, and Janet  Froeschl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  <w:szCs w:val="24"/>
        </w:rPr>
        <w:t>Ethics and court-mandated clients in counseling</w:t>
      </w:r>
      <w:r>
        <w:rPr>
          <w:rFonts w:cs="Arial" w:ascii="Arial" w:hAnsi="Arial"/>
          <w:sz w:val="24"/>
          <w:szCs w:val="24"/>
        </w:rPr>
        <w:t>. Annu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11</w:t>
        <w:tab/>
        <w:t xml:space="preserve">Conference, American Counseling Association, New Orleans, Louisiana. (with Rochelle Cade)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  <w:szCs w:val="24"/>
        </w:rPr>
        <w:t>Sexuality counseling: What counselors need to kno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11</w:t>
        <w:tab/>
        <w:t xml:space="preserve">Annual Conference, American Counseling Association, New Orleans, Louisiana.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erican Counseling  Association, New Orleans, Louisian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 xml:space="preserve">Advanced group therapy. </w:t>
      </w:r>
      <w:r>
        <w:rPr>
          <w:rFonts w:cs="Arial" w:ascii="Arial" w:hAnsi="Arial"/>
          <w:sz w:val="24"/>
        </w:rPr>
        <w:t>Fourth Annual Mississippi Schoo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1</w:t>
        <w:tab/>
        <w:t>of Addiction Professionals, Hattiesburg, Mississippi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Publishing in professional journals</w:t>
      </w:r>
      <w:r>
        <w:rPr>
          <w:rFonts w:cs="Arial" w:ascii="Arial" w:hAnsi="Arial"/>
          <w:sz w:val="24"/>
        </w:rPr>
        <w:t>. Annual Conference,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  <w:t>American Counseling  Association, Pittsburgh, P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Recovery from the inside out</w:t>
      </w:r>
      <w:r>
        <w:rPr>
          <w:rFonts w:cs="Arial" w:ascii="Arial" w:hAnsi="Arial"/>
          <w:sz w:val="24"/>
        </w:rPr>
        <w:t xml:space="preserve">. Third Annual Mississippi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  <w:t>School of Addiction Professionals, Hattiesburg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Mindfulness interventions with adolescen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0</w:t>
        <w:tab/>
      </w:r>
      <w:r>
        <w:rPr>
          <w:rFonts w:cs="Arial" w:ascii="Arial" w:hAnsi="Arial"/>
          <w:b/>
          <w:sz w:val="24"/>
        </w:rPr>
        <w:t>females: Dialectical behavior therapy in a training school girls unit.</w:t>
      </w:r>
      <w:r>
        <w:rPr>
          <w:rFonts w:cs="Arial" w:ascii="Arial" w:hAnsi="Arial"/>
          <w:sz w:val="24"/>
        </w:rPr>
        <w:t xml:space="preserve"> 3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Juvenile Justice Symposium, Choctaw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indfulness interventions with adolescent females in 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9</w:t>
        <w:tab/>
      </w:r>
      <w:r>
        <w:rPr>
          <w:rFonts w:cs="Arial" w:ascii="Arial" w:hAnsi="Arial"/>
          <w:b/>
          <w:sz w:val="24"/>
        </w:rPr>
        <w:t>school.</w:t>
      </w:r>
      <w:r>
        <w:rPr>
          <w:rFonts w:cs="Arial" w:ascii="Arial" w:hAnsi="Arial"/>
          <w:sz w:val="24"/>
        </w:rPr>
        <w:t xml:space="preserve">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ational Conference on Adult and Juvenile Female Offenders, Jackson, Mississippi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Back to the garden: Sexual counseling and therap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8</w:t>
        <w:tab/>
      </w:r>
      <w:r>
        <w:rPr>
          <w:rFonts w:cs="Arial" w:ascii="Arial" w:hAnsi="Arial"/>
          <w:b/>
          <w:sz w:val="24"/>
        </w:rPr>
        <w:t xml:space="preserve">techniques for enhancing capacity for intimacy and promoting sexual health. </w:t>
      </w:r>
      <w:r>
        <w:rPr>
          <w:rFonts w:cs="Arial" w:ascii="Arial" w:hAnsi="Arial"/>
          <w:sz w:val="24"/>
        </w:rPr>
        <w:t>Pre-conference institute presented at the Society for the Advancement of Sexual Health Annual Conference, Boston, M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New treatment approaches to sexually compulsiv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</w:r>
      <w:r>
        <w:rPr>
          <w:rFonts w:cs="Arial" w:ascii="Arial" w:hAnsi="Arial"/>
          <w:b/>
          <w:sz w:val="24"/>
        </w:rPr>
        <w:t>behavior.</w:t>
      </w:r>
      <w:r>
        <w:rPr>
          <w:rFonts w:cs="Arial" w:ascii="Arial" w:hAnsi="Arial"/>
          <w:sz w:val="24"/>
        </w:rPr>
        <w:t xml:space="preserve"> Workshop presented at the Society for the Advancement of Sexual Health Annual Conference, Boston, MA (with Mark F. Schwartz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pril</w:t>
        <w:tab/>
      </w:r>
      <w:r>
        <w:rPr>
          <w:rFonts w:cs="Arial" w:ascii="Arial" w:hAnsi="Arial"/>
          <w:b/>
          <w:sz w:val="24"/>
        </w:rPr>
        <w:t>Love and sex in intimate relationships: Sexual counsel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</w:r>
      <w:r>
        <w:rPr>
          <w:rFonts w:cs="Arial" w:ascii="Arial" w:hAnsi="Arial"/>
          <w:b/>
          <w:sz w:val="24"/>
        </w:rPr>
        <w:t xml:space="preserve">and therapy. </w:t>
      </w:r>
      <w:r>
        <w:rPr>
          <w:rFonts w:cs="Arial" w:ascii="Arial" w:hAnsi="Arial"/>
          <w:sz w:val="24"/>
        </w:rPr>
        <w:t>Pre-conference learning institute presented at the American Counseling Association annual conference, Honolulu, Hawai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Fanning the flame: Sexual counseling and therapy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/>
          <w:sz w:val="24"/>
        </w:rPr>
        <w:tab/>
        <w:t>enhancing marital intimacy</w:t>
      </w:r>
      <w:r>
        <w:rPr>
          <w:rFonts w:cs="Arial" w:ascii="Arial" w:hAnsi="Arial"/>
          <w:sz w:val="24"/>
        </w:rPr>
        <w:t>. Workshop presented at the International Association of Marriage &amp; Family Counselors Learning Institute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counseling and therapy: Ethical and profession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/>
          <w:sz w:val="24"/>
        </w:rPr>
        <w:tab/>
        <w:t>issues.</w:t>
      </w:r>
      <w:r>
        <w:rPr>
          <w:rFonts w:cs="Arial" w:ascii="Arial" w:hAnsi="Arial"/>
          <w:sz w:val="24"/>
        </w:rPr>
        <w:t xml:space="preserve"> Workshop presented at the International Association of Marriage &amp; Family Counselors Learning Institute, Corpus Christi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Ethics for marriage &amp; family therapists: A panel discuss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Participation in panel discussion presented at the International Association of Marriage &amp; Family Counselors Learning Institute, Corpus Christi, Texas (with P. Love &amp; B. Canfield)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mes and trends in counseling: A decade of chang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/>
          <w:sz w:val="24"/>
        </w:rPr>
        <w:t>affecting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century counselor education</w:t>
      </w:r>
      <w:r>
        <w:rPr>
          <w:rFonts w:cs="Arial" w:ascii="Arial" w:hAnsi="Arial"/>
          <w:sz w:val="24"/>
        </w:rPr>
        <w:t>. Content session presented at the Texas Counseling Association Conference, Corpus Christi, Texas (with R. Smith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rapeutic alliance: Synthesis and applications of th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/>
          <w:sz w:val="24"/>
        </w:rPr>
        <w:tab/>
        <w:t>helping relationship</w:t>
      </w:r>
      <w:r>
        <w:rPr>
          <w:rFonts w:cs="Arial" w:ascii="Arial" w:hAnsi="Arial"/>
          <w:sz w:val="24"/>
        </w:rPr>
        <w:t>. Content session presented at the Texas Counseling Association Conference, Corpus Christi, Texas (with R. Smith and J. Devli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Themes and trends in counseling: A decade of chang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/>
          <w:sz w:val="24"/>
        </w:rPr>
        <w:t>affecting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century counselor education</w:t>
      </w:r>
      <w:r>
        <w:rPr>
          <w:rFonts w:cs="Arial" w:ascii="Arial" w:hAnsi="Arial"/>
          <w:sz w:val="24"/>
        </w:rPr>
        <w:t>. Content session presented at the Association for Counselor Education and Supervision Conference, Columbus, Ohio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ocial justice, advocacy, and counselor educ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/>
          <w:sz w:val="24"/>
        </w:rPr>
        <w:t>pedagogy</w:t>
      </w:r>
      <w:r>
        <w:rPr>
          <w:rFonts w:cs="Arial" w:ascii="Arial" w:hAnsi="Arial"/>
          <w:sz w:val="24"/>
        </w:rPr>
        <w:t>. Content session presented at the Association for Counselor Education and Supervision Conference, Columbus, Ohio (with K. Nelson, M. Oliver, &amp; R. Cad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Voices of diverse doctoral counselor education graduates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/>
          <w:sz w:val="24"/>
        </w:rPr>
        <w:t>An exploration of experiences</w:t>
      </w:r>
      <w:r>
        <w:rPr>
          <w:rFonts w:cs="Arial" w:ascii="Arial" w:hAnsi="Arial"/>
          <w:sz w:val="24"/>
        </w:rPr>
        <w:t>. Poster session presented at the Association for Counselor Education and Supervision Conference, Columbus, Ohio (with R. Smith, Y. Quintanilla, &amp; K. Nels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ong of Songs: Ecstasy in recovery through spirituality &amp;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</w:r>
      <w:r>
        <w:rPr>
          <w:rFonts w:cs="Arial" w:ascii="Arial" w:hAnsi="Arial"/>
          <w:b/>
          <w:sz w:val="24"/>
        </w:rPr>
        <w:t xml:space="preserve">sexuality. </w:t>
      </w:r>
      <w:r>
        <w:rPr>
          <w:rFonts w:cs="Arial" w:ascii="Arial" w:hAnsi="Arial"/>
          <w:sz w:val="24"/>
        </w:rPr>
        <w:t>Workshop presented at the Society for the Advancement of Sexual Health Annual Conference, Las Veg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Publishing in ACA journals: Suggestions from th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b/>
          <w:sz w:val="24"/>
        </w:rPr>
        <w:tab/>
        <w:t>council of editors</w:t>
      </w:r>
      <w:r>
        <w:rPr>
          <w:rFonts w:cs="Arial" w:ascii="Arial" w:hAnsi="Arial"/>
          <w:sz w:val="24"/>
        </w:rPr>
        <w:t>. Program presented during the American Counseling Association Annual Conference, Detroit, MI (with C. Baker, et al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hallenges in clinical supervision: Countertransference i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</w:t>
        <w:tab/>
      </w:r>
      <w:r>
        <w:rPr>
          <w:rFonts w:cs="Arial" w:ascii="Arial" w:hAnsi="Arial"/>
          <w:b/>
          <w:sz w:val="24"/>
        </w:rPr>
        <w:t>therapists who work with sexual addicts and trauma survivors</w:t>
      </w:r>
      <w:r>
        <w:rPr>
          <w:rFonts w:cs="Arial" w:ascii="Arial" w:hAnsi="Arial"/>
          <w:sz w:val="24"/>
        </w:rPr>
        <w:t xml:space="preserve">. Workshop presented at the Society for the Advancement of Sexual Health Annual Conference, Chicago, IL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xuality and selfhood: Promises and pitfalls in intimac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6</w:t>
        <w:tab/>
      </w:r>
      <w:r>
        <w:rPr>
          <w:rFonts w:cs="Arial" w:ascii="Arial" w:hAnsi="Arial"/>
          <w:b/>
          <w:sz w:val="24"/>
        </w:rPr>
        <w:t>enhancement for couples</w:t>
      </w:r>
      <w:r>
        <w:rPr>
          <w:rFonts w:cs="Arial" w:ascii="Arial" w:hAnsi="Arial"/>
          <w:sz w:val="24"/>
        </w:rPr>
        <w:t>. Workshop presented at the Society for the Advancement of Sexual Health Annual Conference, Chicago, Illinoi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upporting models and sex therapy</w:t>
      </w:r>
      <w:r>
        <w:rPr>
          <w:rFonts w:cs="Arial" w:ascii="Arial" w:hAnsi="Arial"/>
          <w:sz w:val="24"/>
        </w:rPr>
        <w:t xml:space="preserve">. Workshop presented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at the American Association for Marriage and Family Therapy Annual Conference, Austin, Texa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 xml:space="preserve">Jon Carlson and </w:t>
      </w:r>
      <w:r>
        <w:rPr>
          <w:rFonts w:cs="Arial" w:ascii="Arial" w:hAnsi="Arial"/>
          <w:b/>
          <w:i/>
          <w:sz w:val="24"/>
        </w:rPr>
        <w:t>The Family Journal</w:t>
      </w:r>
      <w:r>
        <w:rPr>
          <w:rFonts w:cs="Arial" w:ascii="Arial" w:hAnsi="Arial"/>
          <w:b/>
          <w:sz w:val="24"/>
        </w:rPr>
        <w:t>: A tribute in words an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</w:r>
      <w:r>
        <w:rPr>
          <w:rFonts w:cs="Arial" w:ascii="Arial" w:hAnsi="Arial"/>
          <w:b/>
          <w:sz w:val="24"/>
        </w:rPr>
        <w:t>images</w:t>
      </w:r>
      <w:r>
        <w:rPr>
          <w:rFonts w:cs="Arial" w:ascii="Arial" w:hAnsi="Arial"/>
          <w:sz w:val="24"/>
        </w:rPr>
        <w:t xml:space="preserve">. Program presented during the International Association of Marriage and Family Counselors Luncheon, American Counseling Association/Canadian Counselling Association Conference, Montreal, Quebec, Canada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rch</w:t>
        <w:tab/>
      </w:r>
      <w:r>
        <w:rPr>
          <w:rFonts w:cs="Arial" w:ascii="Arial" w:hAnsi="Arial"/>
          <w:b/>
          <w:sz w:val="24"/>
        </w:rPr>
        <w:t>Integrative confusion: Infusion of theories, techniques an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</w:r>
      <w:r>
        <w:rPr>
          <w:rFonts w:cs="Arial" w:ascii="Arial" w:hAnsi="Arial"/>
          <w:b/>
          <w:sz w:val="24"/>
        </w:rPr>
        <w:t>multicultural competencies</w:t>
      </w:r>
      <w:r>
        <w:rPr>
          <w:rFonts w:cs="Arial" w:ascii="Arial" w:hAnsi="Arial"/>
          <w:sz w:val="24"/>
        </w:rPr>
        <w:t>. Program presented during the American Counseling Association/Canadian Counselling Association Conference, Montreal, Quebec, Canada (with R.L. Smith and R. Ricar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Creative lifestyling: Stimulating creative problem solving i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b/>
          <w:sz w:val="24"/>
        </w:rPr>
        <w:tab/>
        <w:t xml:space="preserve">adult students. </w:t>
      </w:r>
      <w:r>
        <w:rPr>
          <w:rFonts w:cs="Arial" w:ascii="Arial" w:hAnsi="Arial"/>
          <w:sz w:val="24"/>
        </w:rPr>
        <w:t xml:space="preserve">Institute presented during the Center for Educational Development, Evaluation and Research (CEDER) Annual Conference, Corpus Christi, Texas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Integrative counselor education: Psychotherapy integr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  <w:t>as a model for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century counselor education. </w:t>
      </w:r>
      <w:r>
        <w:rPr>
          <w:rFonts w:cs="Arial" w:ascii="Arial" w:hAnsi="Arial"/>
          <w:sz w:val="24"/>
        </w:rPr>
        <w:t>Workshop presented during the Association for Counselor Education and Supervision Annual Conference, Pittsburgh, Pennsylvania (with R.L. Smith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Psychopharmacology: A requirement within counsel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  <w:t xml:space="preserve">education programs? </w:t>
      </w:r>
      <w:r>
        <w:rPr>
          <w:rFonts w:cs="Arial" w:ascii="Arial" w:hAnsi="Arial"/>
          <w:sz w:val="24"/>
        </w:rPr>
        <w:t>Roundtable discussion presented during the Association for Counselor Education and Supervision Annual Conference, Pittsburgh, Pennsylvania (with R.L. Smith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pril</w:t>
        <w:tab/>
      </w:r>
      <w:r>
        <w:rPr>
          <w:rFonts w:cs="Arial" w:ascii="Arial" w:hAnsi="Arial"/>
          <w:b/>
          <w:sz w:val="24"/>
        </w:rPr>
        <w:t>Integrative approaches in counseling for lifelong learning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ogram presented during the Center for Educational Development, Evaluation and Research (CEDER) Annual Conference, Corpus Christi, Texas (with R.L. Smith &amp; R. Ricar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pril</w:t>
        <w:tab/>
      </w:r>
      <w:r>
        <w:rPr>
          <w:rFonts w:cs="Arial" w:ascii="Arial" w:hAnsi="Arial"/>
          <w:b/>
          <w:sz w:val="24"/>
        </w:rPr>
        <w:t>Integrated approaches to supervision of counselors i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  <w:t>training</w:t>
      </w:r>
      <w:r>
        <w:rPr>
          <w:rFonts w:cs="Arial" w:ascii="Arial" w:hAnsi="Arial"/>
          <w:sz w:val="24"/>
        </w:rPr>
        <w:t>. Program presented during the Center for Educational Development, Evaluation and Research (CEDER) Annual Conference, Corpus Christi, Texas (with R.L. Smith &amp; R. Ricar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ril</w:t>
        <w:tab/>
      </w:r>
      <w:r>
        <w:rPr>
          <w:rFonts w:cs="Arial" w:ascii="Arial" w:hAnsi="Arial"/>
          <w:b/>
          <w:sz w:val="24"/>
        </w:rPr>
        <w:t>Publishing in ACA refereed journals: Suggestions from th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  <w:t>council of editors</w:t>
      </w:r>
      <w:r>
        <w:rPr>
          <w:rFonts w:cs="Arial" w:ascii="Arial" w:hAnsi="Arial"/>
          <w:sz w:val="24"/>
        </w:rPr>
        <w:t>. Program presented during the American Counseling Association Annual Conference, Atlanta, Georgia (with C. Baker, K. Nelson, et al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April</w:t>
        <w:tab/>
      </w:r>
      <w:r>
        <w:rPr>
          <w:rFonts w:cs="Arial" w:ascii="Arial" w:hAnsi="Arial"/>
          <w:b/>
          <w:sz w:val="24"/>
        </w:rPr>
        <w:t>Ethics, liability and insurance for marriage and fami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counselors</w:t>
      </w:r>
      <w:r>
        <w:rPr>
          <w:rFonts w:cs="Arial" w:ascii="Arial" w:hAnsi="Arial"/>
          <w:sz w:val="24"/>
        </w:rPr>
        <w:t>. Program presented during the American Counseling Association Annual Conference, Atlanta, Georgi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i/>
          <w:sz w:val="24"/>
        </w:rPr>
        <w:t>War is the father and king of all things:</w:t>
      </w:r>
      <w:r>
        <w:rPr>
          <w:rFonts w:cs="Arial" w:ascii="Arial" w:hAnsi="Arial"/>
          <w:b/>
          <w:sz w:val="24"/>
        </w:rPr>
        <w:t xml:space="preserve"> Contemporar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  <w:t xml:space="preserve">dialectics in community systems and implications for ethical practices in marriage and family counseling. </w:t>
      </w:r>
      <w:r>
        <w:rPr>
          <w:rFonts w:cs="Arial" w:ascii="Arial" w:hAnsi="Arial"/>
          <w:sz w:val="24"/>
        </w:rPr>
        <w:t xml:space="preserve"> Program presented during the International Association of Marriage and Family Counseling Annual Conference, New Orleans, LA. (with R.L. Smith &amp; R. Ricard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Efficacy research in family counseling intervention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ogram presented during the International Association of Marriage and Family Counseling Annual Conference, New Orleans, LA. (with R. Ricard &amp; R.L. Smith)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 xml:space="preserve">Why you need liability insurance coverage: A review of </w:t>
      </w:r>
      <w:r>
        <w:rPr>
          <w:rFonts w:cs="Arial" w:ascii="Arial" w:hAnsi="Arial"/>
          <w:sz w:val="24"/>
        </w:rPr>
        <w:t>2004</w:t>
      </w:r>
      <w:r>
        <w:rPr>
          <w:rFonts w:cs="Arial" w:ascii="Arial" w:hAnsi="Arial"/>
          <w:b/>
          <w:sz w:val="24"/>
        </w:rPr>
        <w:tab/>
        <w:tab/>
        <w:t>ethical cases.</w:t>
      </w:r>
      <w:r>
        <w:rPr>
          <w:rFonts w:cs="Arial" w:ascii="Arial" w:hAnsi="Arial"/>
          <w:sz w:val="24"/>
        </w:rPr>
        <w:t xml:space="preserve"> Program presented at the Annual Conference of </w:t>
        <w:tab/>
        <w:tab/>
        <w:t>the American Counseling Association, Kansas City, 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Compulsive cybersex</w:t>
      </w:r>
      <w:r>
        <w:rPr>
          <w:rFonts w:cs="Arial" w:ascii="Arial" w:hAnsi="Arial"/>
          <w:sz w:val="24"/>
        </w:rPr>
        <w:t>. Workshop conducted at the Sixteenth 2003</w:t>
        <w:tab/>
        <w:tab/>
        <w:t>Cape Cod Symposium on</w:t>
        <w:tab/>
        <w:t>Addictive Disorders, Hyannis, 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The tie that binds: Treating addicted trauma survivor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3</w:t>
        <w:tab/>
        <w:tab/>
        <w:t xml:space="preserve">Post-conference workshop conducted at the Sixteenth Cape </w:t>
        <w:tab/>
        <w:tab/>
        <w:tab/>
        <w:t>Cod Symposium on</w:t>
        <w:tab/>
        <w:t xml:space="preserve">Addictive Disorders, Hyannis, 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 xml:space="preserve">Creative lifestyling: A developmental psychotherapy model </w:t>
      </w: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b/>
          <w:sz w:val="24"/>
        </w:rPr>
        <w:tab/>
        <w:tab/>
        <w:t>for healing from life trauma &amp; addictive disorders</w:t>
      </w:r>
      <w:r>
        <w:rPr>
          <w:rFonts w:cs="Arial" w:ascii="Arial" w:hAnsi="Arial"/>
          <w:sz w:val="24"/>
        </w:rPr>
        <w:t xml:space="preserve">. NADAAC </w:t>
        <w:tab/>
        <w:tab/>
        <w:t>Conference, Tupelo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Intimacy in recovering relationships</w:t>
      </w:r>
      <w:r>
        <w:rPr>
          <w:rFonts w:cs="Arial" w:ascii="Arial" w:hAnsi="Arial"/>
          <w:sz w:val="24"/>
        </w:rPr>
        <w:t>. Presentation at the 2003</w:t>
        <w:tab/>
        <w:tab/>
        <w:t xml:space="preserve">Eighth Annual Southern Coastal International Conference, </w:t>
        <w:tab/>
        <w:tab/>
        <w:tab/>
        <w:t>Jekyll Island, Geor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The tie that binds: Treating addicted trauma survivor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 xml:space="preserve">Keynote address to the 39th Southeastern Conference for </w:t>
        <w:tab/>
        <w:tab/>
        <w:tab/>
        <w:t>Counseling Center Personnel, Biloxi, 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Darkness into light: Treating an addicted trauma survivor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Workshop at the Fifteenth Cape Cod Symposium on </w:t>
        <w:tab/>
        <w:tab/>
        <w:tab/>
        <w:tab/>
        <w:t>Addictive Disorders, Hyannis, Massachuset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exual minorities in recovery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Presentation at the Fifteenth Cape Cod Symposium on </w:t>
        <w:tab/>
        <w:tab/>
        <w:tab/>
        <w:t>Addictive Disorders, Hyannis, Massachuset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Counseling during crisis.</w:t>
      </w:r>
      <w:r>
        <w:rPr>
          <w:rFonts w:cs="Arial" w:ascii="Arial" w:hAnsi="Arial"/>
          <w:sz w:val="24"/>
        </w:rPr>
        <w:t xml:space="preserve"> Presentation to the Mississipp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>Public Health Association Annual Conference, Biloxi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 xml:space="preserve">Fanning the flame: Enhancing intimacy in recoveri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b/>
          <w:sz w:val="24"/>
        </w:rPr>
        <w:tab/>
        <w:tab/>
        <w:t>relationships</w:t>
      </w:r>
      <w:r>
        <w:rPr>
          <w:rFonts w:cs="Arial" w:ascii="Arial" w:hAnsi="Arial"/>
          <w:sz w:val="24"/>
        </w:rPr>
        <w:t xml:space="preserve">. Course (24 hours) presented at the </w:t>
        <w:tab/>
        <w:tab/>
        <w:tab/>
        <w:tab/>
        <w:t>Southeastern School of Addiction Studies, Athens, Georg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 xml:space="preserve">Creative lifestyling: A developmental psychotherapy model </w:t>
      </w: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b/>
          <w:sz w:val="24"/>
        </w:rPr>
        <w:tab/>
        <w:tab/>
        <w:t>for healing from life trauma &amp; addictive disorders</w:t>
      </w:r>
      <w:r>
        <w:rPr>
          <w:rFonts w:cs="Arial" w:ascii="Arial" w:hAnsi="Arial"/>
          <w:sz w:val="24"/>
        </w:rPr>
        <w:t xml:space="preserve">. Course </w:t>
        <w:tab/>
        <w:tab/>
        <w:t xml:space="preserve">(20 hours) presented at the Florida School of Addiction Studies, </w:t>
        <w:tab/>
        <w:tab/>
        <w:t>Jacksonville, Florid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Relationships and sexual abuse</w:t>
      </w:r>
      <w:r>
        <w:rPr>
          <w:rFonts w:cs="Arial" w:ascii="Arial" w:hAnsi="Arial"/>
          <w:sz w:val="24"/>
        </w:rPr>
        <w:t>. Workshop presented at th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 xml:space="preserve">29th Annual Mississippi Juvenile Justice Conference, Jackson, Mississippi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 xml:space="preserve">Violence in society: Children at risk. </w:t>
      </w:r>
      <w:r>
        <w:rPr>
          <w:rFonts w:cs="Arial" w:ascii="Arial" w:hAnsi="Arial"/>
          <w:sz w:val="24"/>
        </w:rPr>
        <w:t>Presentation during 2001</w:t>
        <w:tab/>
        <w:tab/>
        <w:t>Masters &amp; Johnson</w:t>
        <w:tab/>
        <w:t>regional workshop, Asheville, N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Treating addicted survivors</w:t>
      </w:r>
      <w:r>
        <w:rPr>
          <w:rFonts w:cs="Arial" w:ascii="Arial" w:hAnsi="Arial"/>
          <w:sz w:val="24"/>
        </w:rPr>
        <w:t>. Presentation during Masters &am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>Johnson regional workshop, Asheville, North Caro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Trauma related Inventories for sex offenders</w:t>
      </w:r>
      <w:r>
        <w:rPr>
          <w:rFonts w:cs="Arial" w:ascii="Arial" w:hAnsi="Arial"/>
          <w:sz w:val="24"/>
        </w:rPr>
        <w:t xml:space="preserve">. Poster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  <w:tab/>
        <w:tab/>
        <w:t xml:space="preserve">presented at the 20th Annual Research and Treatment </w:t>
        <w:tab/>
        <w:tab/>
        <w:tab/>
        <w:t xml:space="preserve">Conference of the Association for the Treatment of Sexual </w:t>
        <w:tab/>
        <w:tab/>
        <w:tab/>
        <w:t>Abusers, San Antonio, Tex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Cybersex addiction: The new tea roo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Workshop at the Fourteenth Cape Cod Symposium on </w:t>
        <w:tab/>
        <w:tab/>
        <w:tab/>
        <w:t>Addictive Disorders, Hyannis, Massachuset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Respecting sexual diversity: Sexual minorities in recover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Presentation at the Fourteenth Cape Cod Symposium on </w:t>
        <w:tab/>
        <w:tab/>
        <w:tab/>
        <w:t>Addictive Disorders, Hyannis, Massachuset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 xml:space="preserve">Unresolved trauma: Hidden keys to unlocking the problem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of recurrent relapse</w:t>
      </w:r>
      <w:r>
        <w:rPr>
          <w:rFonts w:cs="Arial" w:ascii="Arial" w:hAnsi="Arial"/>
          <w:sz w:val="24"/>
        </w:rPr>
        <w:t xml:space="preserve">. Course (24 hours) presented at the </w:t>
        <w:tab/>
        <w:tab/>
        <w:tab/>
        <w:t>Southeastern School of Addiction Studies, Athens, Geor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Sadomasochistic dynamics, addiction &amp; neurotic pair-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bonding</w:t>
      </w:r>
      <w:r>
        <w:rPr>
          <w:rFonts w:cs="Arial" w:ascii="Arial" w:hAnsi="Arial"/>
          <w:sz w:val="24"/>
        </w:rPr>
        <w:t xml:space="preserve">. Presentation during the Annual Workshop, Masters &amp; </w:t>
        <w:tab/>
        <w:tab/>
        <w:t>Johnson Treatment Programs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 xml:space="preserve">Unresolved trauma: Hidden keys to unlocking the problem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of recurrent relapse</w:t>
      </w:r>
      <w:r>
        <w:rPr>
          <w:rFonts w:cs="Arial" w:ascii="Arial" w:hAnsi="Arial"/>
          <w:sz w:val="24"/>
        </w:rPr>
        <w:t xml:space="preserve">. Course (20 hours) presented at the </w:t>
        <w:tab/>
        <w:tab/>
        <w:tab/>
        <w:t>Florida School of Addiction Studies, Jacksonville,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 xml:space="preserve">Violence in society: Children at risk. </w:t>
      </w:r>
      <w:r>
        <w:rPr>
          <w:rFonts w:cs="Arial" w:ascii="Arial" w:hAnsi="Arial"/>
          <w:sz w:val="24"/>
        </w:rPr>
        <w:t>Presentation during 2001</w:t>
        <w:tab/>
        <w:tab/>
        <w:t>Masters &amp; Johnson</w:t>
        <w:tab/>
        <w:t>regional workshop, 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Life trauma and addictive disorders: Treating addicted</w:t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 xml:space="preserve">survivors. </w:t>
      </w:r>
      <w:r>
        <w:rPr>
          <w:rFonts w:cs="Arial" w:ascii="Arial" w:hAnsi="Arial"/>
          <w:sz w:val="24"/>
        </w:rPr>
        <w:t xml:space="preserve">Presentation during Masters &amp; Johnson regional </w:t>
        <w:tab/>
        <w:tab/>
        <w:tab/>
        <w:t>workshop, 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Riding the cyclone: Sexual addiction recovery.</w:t>
      </w:r>
      <w:r>
        <w:rPr>
          <w:rFonts w:cs="Arial" w:ascii="Arial" w:hAnsi="Arial"/>
          <w:sz w:val="24"/>
        </w:rPr>
        <w:t xml:space="preserve"> Invi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>workshop, NADAAC Conference, Tupelo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 xml:space="preserve">Unresolved trauma: Hidden keys to unlocking the problem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of recurrent relapse</w:t>
      </w:r>
      <w:r>
        <w:rPr>
          <w:rFonts w:cs="Arial" w:ascii="Arial" w:hAnsi="Arial"/>
          <w:sz w:val="24"/>
        </w:rPr>
        <w:t xml:space="preserve">. Workshop presented at the U.S. Journal </w:t>
        <w:tab/>
        <w:tab/>
        <w:t xml:space="preserve">Training Workshop: Drugs, Sexual Abuse &amp; Trauma, New </w:t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 xml:space="preserve">Addictive relationships. </w:t>
      </w:r>
      <w:r>
        <w:rPr>
          <w:rFonts w:cs="Arial" w:ascii="Arial" w:hAnsi="Arial"/>
          <w:sz w:val="24"/>
        </w:rPr>
        <w:t xml:space="preserve">Presentation dur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>Masters &amp; Johnson</w:t>
        <w:tab/>
        <w:t>regional workshop, Birmingham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 xml:space="preserve">Fanning the flame: relational therapy. </w:t>
      </w:r>
      <w:r>
        <w:rPr>
          <w:rFonts w:cs="Arial" w:ascii="Arial" w:hAnsi="Arial"/>
          <w:sz w:val="24"/>
        </w:rPr>
        <w:t>Presentation during 2001</w:t>
        <w:tab/>
        <w:tab/>
        <w:t>Masters &amp; Johnson</w:t>
        <w:tab/>
        <w:t>regional workshop, Birmingham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 xml:space="preserve">Sweet things are made of this: Lost love and the explosion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of eating disorders.</w:t>
      </w:r>
      <w:r>
        <w:rPr>
          <w:rFonts w:cs="Arial" w:ascii="Arial" w:hAnsi="Arial"/>
          <w:sz w:val="24"/>
        </w:rPr>
        <w:t xml:space="preserve"> Presentation during the Tennessee </w:t>
        <w:tab/>
        <w:tab/>
        <w:tab/>
        <w:t>Professional Assistance Program 2001 Spring Retre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tlinburg, Tennes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exual boundaries in the workplace.</w:t>
      </w:r>
      <w:r>
        <w:rPr>
          <w:rFonts w:cs="Arial" w:ascii="Arial" w:hAnsi="Arial"/>
          <w:sz w:val="24"/>
        </w:rPr>
        <w:t xml:space="preserve"> Presentation during 2001</w:t>
        <w:tab/>
        <w:tab/>
        <w:t>regional EAP workshop, Syracuse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 xml:space="preserve">Unresolved trauma: Hidden keys to the problem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recurrent relapse</w:t>
      </w:r>
      <w:r>
        <w:rPr>
          <w:rFonts w:cs="Arial" w:ascii="Arial" w:hAnsi="Arial"/>
          <w:sz w:val="24"/>
        </w:rPr>
        <w:t xml:space="preserve">. Presentation during Masters &amp; Johnson </w:t>
        <w:tab/>
        <w:tab/>
        <w:tab/>
        <w:t>regional workshop, Pittsburgh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 xml:space="preserve">Recovery and spiritual development for sexual addiction. </w:t>
      </w:r>
      <w:r>
        <w:rPr>
          <w:rFonts w:cs="Arial" w:ascii="Arial" w:hAnsi="Arial"/>
          <w:sz w:val="24"/>
        </w:rPr>
        <w:t>2001</w:t>
        <w:tab/>
        <w:tab/>
        <w:t xml:space="preserve">Presentation to the Annual Clinical Conference on the </w:t>
        <w:tab/>
        <w:tab/>
        <w:tab/>
        <w:t xml:space="preserve">Treatment of Sexual Addiction &amp; Compulsivity, New </w:t>
        <w:tab/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 xml:space="preserve">The future of sexual addiction recovery: Treating cybersex </w:t>
      </w:r>
      <w:r>
        <w:rPr>
          <w:rFonts w:cs="Arial" w:ascii="Arial" w:hAnsi="Arial"/>
          <w:sz w:val="24"/>
        </w:rPr>
        <w:t>2001</w:t>
        <w:tab/>
        <w:tab/>
      </w:r>
      <w:r>
        <w:rPr>
          <w:rFonts w:cs="Arial" w:ascii="Arial" w:hAnsi="Arial"/>
          <w:b/>
          <w:sz w:val="24"/>
        </w:rPr>
        <w:t>addiction</w:t>
      </w:r>
      <w:r>
        <w:rPr>
          <w:rFonts w:cs="Arial" w:ascii="Arial" w:hAnsi="Arial"/>
          <w:sz w:val="24"/>
        </w:rPr>
        <w:t xml:space="preserve">. Presentation to the Annual Clinical Conference on </w:t>
        <w:tab/>
        <w:tab/>
        <w:t xml:space="preserve">the Treatment of Sexual Addiction &amp; Compulsivity, New </w:t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 xml:space="preserve">Lost love and the empty self: Treatment techniques for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b/>
          <w:sz w:val="24"/>
        </w:rPr>
        <w:tab/>
        <w:tab/>
        <w:t>overcoming trauma and addiction.</w:t>
      </w:r>
      <w:r>
        <w:rPr>
          <w:rFonts w:cs="Arial" w:ascii="Arial" w:hAnsi="Arial"/>
          <w:sz w:val="24"/>
        </w:rPr>
        <w:t xml:space="preserve"> Presentation during </w:t>
        <w:tab/>
        <w:tab/>
        <w:tab/>
        <w:t>Masters &amp; Johnson regional workshop, Pensacola,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Trauma and addiction: Untying the Gordian kno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 xml:space="preserve">Presentation during the Annual Workshop, Masters &amp; Johnson </w:t>
        <w:tab/>
        <w:tab/>
        <w:t>Treatment Programs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Information reprocessing in trauma</w:t>
      </w:r>
      <w:r>
        <w:rPr>
          <w:rFonts w:cs="Arial" w:ascii="Arial" w:hAnsi="Arial"/>
          <w:sz w:val="24"/>
        </w:rPr>
        <w:t>. Presentation during 2000</w:t>
        <w:tab/>
        <w:tab/>
        <w:t>Masters &amp; Johnson regional workshop, Syracuse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Female paraphiliacs and sex offenders</w:t>
      </w:r>
      <w:r>
        <w:rPr>
          <w:rFonts w:cs="Arial" w:ascii="Arial" w:hAnsi="Arial"/>
          <w:sz w:val="24"/>
        </w:rPr>
        <w:t>. Presentation du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Masters &amp; Johnson regional workshop, Syracuse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 xml:space="preserve">Unresolved trauma: Hidden keys to the problem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b/>
          <w:sz w:val="24"/>
        </w:rPr>
        <w:tab/>
        <w:tab/>
        <w:t>recurrent relapse</w:t>
      </w:r>
      <w:r>
        <w:rPr>
          <w:rFonts w:cs="Arial" w:ascii="Arial" w:hAnsi="Arial"/>
          <w:sz w:val="24"/>
        </w:rPr>
        <w:t xml:space="preserve">. Presentation during Masters &amp; Johnson </w:t>
        <w:tab/>
        <w:tab/>
        <w:tab/>
        <w:t>regional workshop, Syracuse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Use of humor in the healing process</w:t>
      </w:r>
      <w:r>
        <w:rPr>
          <w:rFonts w:cs="Arial" w:ascii="Arial" w:hAnsi="Arial"/>
          <w:sz w:val="24"/>
        </w:rPr>
        <w:t xml:space="preserve">. Presentation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  <w:tab/>
        <w:tab/>
        <w:t xml:space="preserve">offered to the Mississippi Hospital Association Annual </w:t>
        <w:tab/>
        <w:tab/>
        <w:tab/>
        <w:tab/>
        <w:t>Conference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Fanning the flame: Enhancing sexual intimacy in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b/>
          <w:sz w:val="24"/>
        </w:rPr>
        <w:tab/>
        <w:tab/>
        <w:t>recovering relationships</w:t>
      </w:r>
      <w:r>
        <w:rPr>
          <w:rFonts w:cs="Arial" w:ascii="Arial" w:hAnsi="Arial"/>
          <w:sz w:val="24"/>
        </w:rPr>
        <w:t xml:space="preserve">. Presentation offered to the </w:t>
        <w:tab/>
        <w:tab/>
        <w:tab/>
        <w:t xml:space="preserve">Thirteenth Cape Cod Symposium on Addictive Disorders, </w:t>
        <w:tab/>
        <w:tab/>
        <w:tab/>
        <w:t xml:space="preserve">Hyannis, Massachuset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Unresolved trauma: Hidden keys to the problem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b/>
          <w:sz w:val="24"/>
        </w:rPr>
        <w:tab/>
        <w:tab/>
        <w:t>recurrent relapse</w:t>
      </w:r>
      <w:r>
        <w:rPr>
          <w:rFonts w:cs="Arial" w:ascii="Arial" w:hAnsi="Arial"/>
          <w:sz w:val="24"/>
        </w:rPr>
        <w:t xml:space="preserve">. Presentation offered to the Thirteenth Cape </w:t>
        <w:tab/>
        <w:tab/>
        <w:t xml:space="preserve">Cod Symposium on Addictive Disorders, Hyannis, </w:t>
        <w:tab/>
        <w:tab/>
        <w:tab/>
        <w:tab/>
        <w:t xml:space="preserve">Massachuset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 xml:space="preserve">Unresolved trauma: Hidden keys to the problem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b/>
          <w:sz w:val="24"/>
        </w:rPr>
        <w:tab/>
        <w:tab/>
        <w:t>recurrent relapse</w:t>
      </w:r>
      <w:r>
        <w:rPr>
          <w:rFonts w:cs="Arial" w:ascii="Arial" w:hAnsi="Arial"/>
          <w:sz w:val="24"/>
        </w:rPr>
        <w:t xml:space="preserve">. Presentation during Masters &amp; Johnson </w:t>
        <w:tab/>
        <w:tab/>
        <w:tab/>
        <w:t xml:space="preserve">regional workshop, Miami, Flori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 xml:space="preserve">Unresolved trauma: Hidden keys to the problem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b/>
          <w:sz w:val="24"/>
        </w:rPr>
        <w:tab/>
        <w:tab/>
        <w:t>recurrent relapse</w:t>
      </w:r>
      <w:r>
        <w:rPr>
          <w:rFonts w:cs="Arial" w:ascii="Arial" w:hAnsi="Arial"/>
          <w:sz w:val="24"/>
        </w:rPr>
        <w:t xml:space="preserve">. Invited workshop, NADAAC Conference, </w:t>
        <w:tab/>
        <w:tab/>
        <w:tab/>
        <w:t>Tupelo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une</w:t>
        <w:tab/>
      </w:r>
      <w:r>
        <w:rPr>
          <w:rFonts w:cs="Arial" w:ascii="Arial" w:hAnsi="Arial"/>
          <w:b/>
          <w:sz w:val="24"/>
        </w:rPr>
        <w:t xml:space="preserve">Dynamics and treatment of multiple addictions. </w:t>
      </w:r>
      <w:r>
        <w:rPr>
          <w:rFonts w:cs="Arial" w:ascii="Arial" w:hAnsi="Arial"/>
          <w:sz w:val="24"/>
        </w:rPr>
        <w:t>Present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>during the Annual Workshop, Masters &amp; Johnson Treatment Programs, New Orleans, L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une</w:t>
        <w:tab/>
      </w:r>
      <w:r>
        <w:rPr>
          <w:rFonts w:cs="Arial" w:ascii="Arial" w:hAnsi="Arial"/>
          <w:b/>
          <w:sz w:val="24"/>
        </w:rPr>
        <w:t xml:space="preserve">Violence in Society. </w:t>
      </w:r>
      <w:r>
        <w:rPr>
          <w:rFonts w:cs="Arial" w:ascii="Arial" w:hAnsi="Arial"/>
          <w:sz w:val="24"/>
        </w:rPr>
        <w:t>Presentation during the Annu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0</w:t>
        <w:tab/>
        <w:t>Workshop, Masters &amp; Johnson Treatment Programs, New Orleans, L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une</w:t>
        <w:tab/>
      </w:r>
      <w:r>
        <w:rPr>
          <w:rFonts w:cs="Arial" w:ascii="Arial" w:hAnsi="Arial"/>
          <w:b/>
          <w:sz w:val="24"/>
        </w:rPr>
        <w:t xml:space="preserve">Cybersex addiction. </w:t>
      </w:r>
      <w:r>
        <w:rPr>
          <w:rFonts w:cs="Arial" w:ascii="Arial" w:hAnsi="Arial"/>
          <w:sz w:val="24"/>
        </w:rPr>
        <w:t>Presentation during the Annu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>Workshop, Masters &amp; Johnson Treatment Programs, New Orleans,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Life trauma reconstruction</w:t>
      </w:r>
      <w:r>
        <w:rPr>
          <w:rFonts w:cs="Arial" w:ascii="Arial" w:hAnsi="Arial"/>
          <w:sz w:val="24"/>
        </w:rPr>
        <w:t xml:space="preserve">. Workshop presented to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9</w:t>
        <w:tab/>
        <w:tab/>
        <w:t>Mississippi Psychological Association Annual Meeting, Bilo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Violence in society</w:t>
      </w:r>
      <w:r>
        <w:rPr>
          <w:rFonts w:cs="Arial" w:ascii="Arial" w:hAnsi="Arial"/>
          <w:sz w:val="24"/>
        </w:rPr>
        <w:t xml:space="preserve">. Presentation during the Annual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9</w:t>
        <w:tab/>
        <w:tab/>
        <w:t xml:space="preserve">Workshop, Masters &amp; Johnson Treatment Programs for Trauma </w:t>
        <w:tab/>
        <w:tab/>
        <w:t xml:space="preserve">Based Disorders, Compulsive Behavior, &amp; Eating Disorders, </w:t>
        <w:tab/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 xml:space="preserve">Integration of trauma based treatment with traditional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9</w:t>
        <w:tab/>
      </w:r>
      <w:r>
        <w:rPr>
          <w:rFonts w:cs="Arial" w:ascii="Arial" w:hAnsi="Arial"/>
          <w:b/>
          <w:sz w:val="24"/>
        </w:rPr>
        <w:tab/>
        <w:t>treatment for chemical dependency</w:t>
      </w:r>
      <w:r>
        <w:rPr>
          <w:rFonts w:cs="Arial" w:ascii="Arial" w:hAnsi="Arial"/>
          <w:sz w:val="24"/>
        </w:rPr>
        <w:t xml:space="preserve">. Presentation during the </w:t>
        <w:tab/>
        <w:tab/>
        <w:t xml:space="preserve">Annual Workshop, Masters &amp; Johnson Treatment Programs </w:t>
        <w:tab/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 hero’s journey through addiction and life trauma</w:t>
      </w:r>
      <w:r>
        <w:rPr>
          <w:rFonts w:cs="Arial" w:ascii="Arial" w:hAnsi="Arial"/>
          <w:sz w:val="24"/>
        </w:rPr>
        <w:t>. Paper 1998</w:t>
        <w:tab/>
        <w:tab/>
        <w:t xml:space="preserve">presented to the 15th Annual Gulf Coast Conference on Alcohol </w:t>
        <w:tab/>
        <w:tab/>
        <w:t>and Drug Abuse, Mobile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Life trauma, dissociation, and juvenile aggression</w:t>
      </w:r>
      <w:r>
        <w:rPr>
          <w:rFonts w:cs="Arial" w:ascii="Arial" w:hAnsi="Arial"/>
          <w:sz w:val="24"/>
        </w:rPr>
        <w:t>. Institute 1996</w:t>
        <w:tab/>
        <w:tab/>
        <w:t>presented to the Missouri Juvenile Justice Association 199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ducational Conference, Lake of the Ozark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Innovative goals and methods for direct practice</w:t>
      </w:r>
      <w:r>
        <w:rPr>
          <w:rFonts w:cs="Arial" w:ascii="Arial" w:hAnsi="Arial"/>
          <w:sz w:val="24"/>
        </w:rPr>
        <w:t>. Workshop 1996</w:t>
        <w:tab/>
        <w:tab/>
        <w:t xml:space="preserve">presented to the Mississippi Chapter of the National </w:t>
        <w:tab/>
        <w:tab/>
        <w:tab/>
        <w:tab/>
        <w:t>Association of Social Workers Annual Meeting, Jackson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 xml:space="preserve">Treating sexual compulsivity: The Masters &amp; Johnson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94</w:t>
      </w:r>
      <w:r>
        <w:rPr>
          <w:rFonts w:cs="Arial" w:ascii="Arial" w:hAnsi="Arial"/>
          <w:b/>
          <w:sz w:val="24"/>
        </w:rPr>
        <w:tab/>
        <w:t>Model</w:t>
      </w:r>
      <w:r>
        <w:rPr>
          <w:rFonts w:cs="Arial" w:ascii="Arial" w:hAnsi="Arial"/>
          <w:sz w:val="24"/>
        </w:rPr>
        <w:t>. Institute for the Texas Association for Marriage and Family Therapy Annual Conference, 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asturbation: Sexual health and recovery</w:t>
      </w:r>
      <w:r>
        <w:rPr>
          <w:rFonts w:cs="Arial" w:ascii="Arial" w:hAnsi="Arial"/>
          <w:sz w:val="24"/>
        </w:rPr>
        <w:t xml:space="preserve">. Member of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  <w:t xml:space="preserve">plenary panel presentation, National Conference on Sexual </w:t>
        <w:tab/>
        <w:tab/>
        <w:tab/>
        <w:t>Compulsivity/Addiction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Creative lifestyling: A three-dimensional creative arts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</w:r>
      <w:r>
        <w:rPr>
          <w:rFonts w:cs="Arial" w:ascii="Arial" w:hAnsi="Arial"/>
          <w:b/>
          <w:sz w:val="24"/>
        </w:rPr>
        <w:tab/>
        <w:tab/>
        <w:t>therapy model for treating sexual addiction</w:t>
      </w:r>
      <w:r>
        <w:rPr>
          <w:rFonts w:cs="Arial" w:ascii="Arial" w:hAnsi="Arial"/>
          <w:sz w:val="24"/>
        </w:rPr>
        <w:t xml:space="preserve">. Workshop </w:t>
        <w:tab/>
        <w:tab/>
        <w:tab/>
        <w:t xml:space="preserve">presented at the National Conference on Sexual </w:t>
        <w:tab/>
        <w:tab/>
        <w:tab/>
        <w:tab/>
        <w:t>Compulsivity/Addiction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The adolescent sex offender</w:t>
      </w:r>
      <w:r>
        <w:rPr>
          <w:rFonts w:cs="Arial" w:ascii="Arial" w:hAnsi="Arial"/>
          <w:sz w:val="24"/>
        </w:rPr>
        <w:t>. Presentation to the Mississippi 1993</w:t>
        <w:tab/>
        <w:tab/>
        <w:t xml:space="preserve">Judicial College Conference on Juvenile Justice, Biloxi, </w:t>
        <w:tab/>
        <w:tab/>
        <w:tab/>
        <w:t>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Creative lifestyling: A three-dimensional creative ar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2</w:t>
        <w:tab/>
        <w:tab/>
      </w:r>
      <w:r>
        <w:rPr>
          <w:rFonts w:cs="Arial" w:ascii="Arial" w:hAnsi="Arial"/>
          <w:b/>
          <w:sz w:val="24"/>
        </w:rPr>
        <w:t>therapy model for treating sexual addiction</w:t>
      </w:r>
      <w:r>
        <w:rPr>
          <w:rFonts w:cs="Arial" w:ascii="Arial" w:hAnsi="Arial"/>
          <w:sz w:val="24"/>
        </w:rPr>
        <w:t xml:space="preserve">. Plena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ession presented at the National Council on Sexual </w:t>
        <w:tab/>
        <w:tab/>
        <w:tab/>
        <w:tab/>
        <w:t xml:space="preserve">Addiction/Compulsivity Annual Conference, New Orleans,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Surrealism and sex therapy</w:t>
      </w:r>
      <w:r>
        <w:rPr>
          <w:rFonts w:cs="Arial" w:ascii="Arial" w:hAnsi="Arial"/>
          <w:sz w:val="24"/>
        </w:rPr>
        <w:t xml:space="preserve">.  Institute presented at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1</w:t>
        <w:tab/>
        <w:tab/>
        <w:t xml:space="preserve">American Association of Sex Educators, Counselors, and </w:t>
        <w:tab/>
        <w:tab/>
        <w:tab/>
        <w:t>Therapists  Annual Conference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urrealism and therapy</w:t>
      </w:r>
      <w:r>
        <w:rPr>
          <w:rFonts w:cs="Arial" w:ascii="Arial" w:hAnsi="Arial"/>
          <w:sz w:val="24"/>
        </w:rPr>
        <w:t xml:space="preserve">.  Workshop presented at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Texas</w:t>
        <w:tab/>
        <w:t xml:space="preserve">Association for Marriage and Family Therapy Annual </w:t>
        <w:tab/>
        <w:tab/>
        <w:tab/>
        <w:t>Conference 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exual issues</w:t>
      </w:r>
      <w:r>
        <w:rPr>
          <w:rFonts w:cs="Arial" w:ascii="Arial" w:hAnsi="Arial"/>
          <w:sz w:val="24"/>
        </w:rPr>
        <w:t>.  Network luncheon presented at the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 xml:space="preserve">Association for Marriage and Family Therapy Annual </w:t>
        <w:tab/>
        <w:tab/>
        <w:tab/>
        <w:tab/>
        <w:t>Conference 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 xml:space="preserve">Arousal, abstinence, and metamotivation in sexual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</w:r>
      <w:r>
        <w:rPr>
          <w:rFonts w:cs="Arial" w:ascii="Arial" w:hAnsi="Arial"/>
          <w:b/>
          <w:sz w:val="24"/>
        </w:rPr>
        <w:tab/>
        <w:tab/>
        <w:t>addiction</w:t>
      </w:r>
      <w:r>
        <w:rPr>
          <w:rFonts w:cs="Arial" w:ascii="Arial" w:hAnsi="Arial"/>
          <w:sz w:val="24"/>
        </w:rPr>
        <w:t xml:space="preserve">. Paper presented at the National Conference on </w:t>
        <w:tab/>
        <w:tab/>
        <w:tab/>
        <w:t>Sexual Compulsivity/Addiction, Minneapolis, Minnesota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ay</w:t>
        <w:tab/>
      </w:r>
      <w:r>
        <w:rPr>
          <w:rFonts w:cs="Arial" w:ascii="Arial" w:hAnsi="Arial"/>
          <w:b/>
          <w:sz w:val="24"/>
        </w:rPr>
        <w:t>Reported occult abuse and sexual addi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90</w:t>
        <w:tab/>
        <w:t>Workshop presented at the National Conference on Sexual Compulsivity/Addiction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Sexual masochism</w:t>
      </w:r>
      <w:r>
        <w:rPr>
          <w:rFonts w:cs="Arial" w:ascii="Arial" w:hAnsi="Arial"/>
          <w:sz w:val="24"/>
        </w:rPr>
        <w:t xml:space="preserve">.  Workshop presented at the Nati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Conference on Sexual Compulsivity/Addiction, Minneapolis, </w:t>
        <w:tab/>
        <w:tab/>
        <w:tab/>
        <w:t>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he sexual addictions clinic:  Treatment for compulsive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</w:r>
      <w:r>
        <w:rPr>
          <w:rFonts w:cs="Arial" w:ascii="Arial" w:hAnsi="Arial"/>
          <w:b/>
          <w:sz w:val="24"/>
        </w:rPr>
        <w:t>sexual behavior</w:t>
      </w:r>
      <w:r>
        <w:rPr>
          <w:rFonts w:cs="Arial" w:ascii="Arial" w:hAnsi="Arial"/>
          <w:sz w:val="24"/>
        </w:rPr>
        <w:t>.  Panel discussion presented at the Americ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Association for Sex Educators, Counselors, and Therapists </w:t>
        <w:tab/>
        <w:tab/>
        <w:tab/>
        <w:t>Annual Conference, Arlington, Virgi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Treatment of sexual variance</w:t>
      </w:r>
      <w:r>
        <w:rPr>
          <w:rFonts w:cs="Arial" w:ascii="Arial" w:hAnsi="Arial"/>
          <w:sz w:val="24"/>
        </w:rPr>
        <w:t xml:space="preserve">.  Institute presented at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Texas</w:t>
        <w:tab/>
        <w:t xml:space="preserve">Association for Marriage and Family Therapy Annual </w:t>
        <w:tab/>
        <w:tab/>
        <w:tab/>
        <w:t>Conference, 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exual issues</w:t>
      </w:r>
      <w:r>
        <w:rPr>
          <w:rFonts w:cs="Arial" w:ascii="Arial" w:hAnsi="Arial"/>
          <w:sz w:val="24"/>
        </w:rPr>
        <w:t xml:space="preserve">.  Network luncheon presented at the Tex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Association for Marriage and Family Therapy Annual </w:t>
        <w:tab/>
        <w:tab/>
        <w:tab/>
        <w:tab/>
        <w:t>Conference, 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exual masochism</w:t>
      </w:r>
      <w:r>
        <w:rPr>
          <w:rFonts w:cs="Arial" w:ascii="Arial" w:hAnsi="Arial"/>
          <w:sz w:val="24"/>
        </w:rPr>
        <w:t xml:space="preserve">.  Workshop presented at the Texas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  <w:t xml:space="preserve">Association for Marriage and Family Therapy Annual </w:t>
        <w:tab/>
        <w:tab/>
        <w:tab/>
        <w:tab/>
        <w:t>Conference, 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Adolescent sexual trauma:  Assessment and treatment</w:t>
      </w:r>
      <w:r>
        <w:rPr>
          <w:rFonts w:cs="Arial" w:ascii="Arial" w:hAnsi="Arial"/>
          <w:sz w:val="24"/>
        </w:rPr>
        <w:t>.  1989</w:t>
        <w:tab/>
        <w:tab/>
        <w:t xml:space="preserve">Workshop presented at the Mississippi Counseling Association </w:t>
        <w:tab/>
        <w:tab/>
        <w:t>Annual Meeting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Developing a sexual medicine institute:  Multidisciplin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</w:r>
      <w:r>
        <w:rPr>
          <w:rFonts w:cs="Arial" w:ascii="Arial" w:hAnsi="Arial"/>
          <w:b/>
          <w:sz w:val="24"/>
        </w:rPr>
        <w:tab/>
        <w:t>collaboration</w:t>
      </w:r>
      <w:r>
        <w:rPr>
          <w:rFonts w:cs="Arial" w:ascii="Arial" w:hAnsi="Arial"/>
          <w:sz w:val="24"/>
        </w:rPr>
        <w:t xml:space="preserve">.  Workshop presented at the Texas Association </w:t>
        <w:tab/>
        <w:tab/>
        <w:t xml:space="preserve">for Marriage and Family Therapy Annual Conference, Houston, </w:t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Inpatient treatment for compulsive sexual behavior:  The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</w:r>
      <w:r>
        <w:rPr>
          <w:rFonts w:cs="Arial" w:ascii="Arial" w:hAnsi="Arial"/>
          <w:b/>
          <w:sz w:val="24"/>
        </w:rPr>
        <w:t>sexual addictions clinic</w:t>
      </w:r>
      <w:r>
        <w:rPr>
          <w:rFonts w:cs="Arial" w:ascii="Arial" w:hAnsi="Arial"/>
          <w:sz w:val="24"/>
        </w:rPr>
        <w:t xml:space="preserve">.  Institute presented at the Tex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ssociation for Marriage and Family Therapy Annual </w:t>
        <w:tab/>
        <w:tab/>
        <w:tab/>
        <w:tab/>
        <w:t>Conference, Hous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Sexual issues in marital therapy</w:t>
      </w:r>
      <w:r>
        <w:rPr>
          <w:rFonts w:cs="Arial" w:ascii="Arial" w:hAnsi="Arial"/>
          <w:sz w:val="24"/>
        </w:rPr>
        <w:t xml:space="preserve">.  Network luncheon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 xml:space="preserve">presented at the Texas Association for Marriage and Family </w:t>
        <w:tab/>
        <w:tab/>
        <w:tab/>
        <w:t>Therapy Annual Conference, Hous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Restricted environmental stimulation techniques (REST) in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</w:r>
      <w:r>
        <w:rPr>
          <w:rFonts w:cs="Arial" w:ascii="Arial" w:hAnsi="Arial"/>
          <w:b/>
          <w:sz w:val="24"/>
        </w:rPr>
        <w:t>the treatment of sexual addictions</w:t>
      </w:r>
      <w:r>
        <w:rPr>
          <w:rFonts w:cs="Arial" w:ascii="Arial" w:hAnsi="Arial"/>
          <w:sz w:val="24"/>
        </w:rPr>
        <w:t>.  Poster sess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presented at the Second Annual Conference on Sexual </w:t>
        <w:tab/>
        <w:tab/>
        <w:tab/>
        <w:t>Compulsivity/Addiction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ptember   </w:t>
        <w:tab/>
      </w:r>
      <w:r>
        <w:rPr>
          <w:rFonts w:cs="Arial" w:ascii="Arial" w:hAnsi="Arial"/>
          <w:b/>
          <w:sz w:val="24"/>
        </w:rPr>
        <w:t>Inpatient treatment for compulsive sexual behaviors</w:t>
      </w:r>
      <w:r>
        <w:rPr>
          <w:rFonts w:cs="Arial" w:ascii="Arial" w:hAnsi="Arial"/>
          <w:sz w:val="24"/>
        </w:rPr>
        <w:t>.  Wor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shop presented at the Second Annual Conference on Sex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pulsivity/Addiction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ual celibacy:  Abstinence in the treatment of sexual</w:t>
      </w:r>
      <w:r>
        <w:rPr>
          <w:rFonts w:cs="Arial" w:ascii="Arial" w:hAnsi="Arial"/>
          <w:sz w:val="24"/>
        </w:rPr>
        <w:t xml:space="preserve"> 1988</w:t>
        <w:tab/>
        <w:tab/>
      </w:r>
      <w:r>
        <w:rPr>
          <w:rFonts w:cs="Arial" w:ascii="Arial" w:hAnsi="Arial"/>
          <w:b/>
          <w:sz w:val="24"/>
        </w:rPr>
        <w:t>problems</w:t>
      </w:r>
      <w:r>
        <w:rPr>
          <w:rFonts w:cs="Arial" w:ascii="Arial" w:hAnsi="Arial"/>
          <w:sz w:val="24"/>
        </w:rPr>
        <w:t xml:space="preserve">.  Workshop presented at the Society for the </w:t>
        <w:tab/>
        <w:tab/>
        <w:tab/>
        <w:t xml:space="preserve">Scientific Study of Sex, Western Regional Conference, Dallas, </w:t>
        <w:tab/>
        <w:tab/>
        <w:t>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Assessment-intervention-evaluation:  An integrat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</w:r>
      <w:r>
        <w:rPr>
          <w:rFonts w:cs="Arial" w:ascii="Arial" w:hAnsi="Arial"/>
          <w:b/>
          <w:sz w:val="24"/>
        </w:rPr>
        <w:t>approach to treatment for child sexual abuse</w:t>
      </w:r>
      <w:r>
        <w:rPr>
          <w:rFonts w:cs="Arial" w:ascii="Arial" w:hAnsi="Arial"/>
          <w:sz w:val="24"/>
        </w:rPr>
        <w:t>.  Worksh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resented at the Texas Association for Marriage and Family </w:t>
        <w:tab/>
        <w:tab/>
        <w:tab/>
        <w:t>Therapy Annual Conference, 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The Masters &amp; Johnson Institute comprehensive treatment</w:t>
      </w:r>
      <w:r>
        <w:rPr>
          <w:rFonts w:cs="Arial" w:ascii="Arial" w:hAnsi="Arial"/>
          <w:sz w:val="24"/>
        </w:rPr>
        <w:t xml:space="preserve"> 1987</w:t>
        <w:tab/>
        <w:tab/>
      </w:r>
      <w:r>
        <w:rPr>
          <w:rFonts w:cs="Arial" w:ascii="Arial" w:hAnsi="Arial"/>
          <w:b/>
          <w:sz w:val="24"/>
        </w:rPr>
        <w:t>program for sexual abuse</w:t>
      </w:r>
      <w:r>
        <w:rPr>
          <w:rFonts w:cs="Arial" w:ascii="Arial" w:hAnsi="Arial"/>
          <w:sz w:val="24"/>
        </w:rPr>
        <w:t xml:space="preserve">. Institute presented at the Texas </w:t>
        <w:tab/>
        <w:tab/>
        <w:t xml:space="preserve">Association for Marriage and Family Therapy Annual </w:t>
        <w:tab/>
        <w:tab/>
        <w:tab/>
        <w:tab/>
        <w:t>Conference, 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addiction: Diagnosis and treatment modaliti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 xml:space="preserve">Symposium presented at the 29th Annual Meeting of the </w:t>
        <w:tab/>
        <w:tab/>
        <w:tab/>
        <w:t>Society for the Scientific Study of Sex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reatment of sex offenders</w:t>
      </w:r>
      <w:r>
        <w:rPr>
          <w:rFonts w:cs="Arial" w:ascii="Arial" w:hAnsi="Arial"/>
          <w:sz w:val="24"/>
        </w:rPr>
        <w:t xml:space="preserve">. Workshop conducted at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 xml:space="preserve">Louisiana Clinical Social Work Association Annual Meeting, </w:t>
        <w:tab/>
        <w:tab/>
        <w:tab/>
        <w:t>Lafayett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Sexuality and depression</w:t>
      </w:r>
      <w:r>
        <w:rPr>
          <w:rFonts w:cs="Arial" w:ascii="Arial" w:hAnsi="Arial"/>
          <w:sz w:val="24"/>
        </w:rPr>
        <w:t>. Symposium presented at the 32nd 1986</w:t>
        <w:tab/>
        <w:tab/>
        <w:t xml:space="preserve">Annual Meeting of the Louisiana Mental Health Association, </w:t>
        <w:tab/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ognitive-behavioral treatment of voyeurism</w:t>
      </w:r>
      <w:r>
        <w:rPr>
          <w:rFonts w:cs="Arial" w:ascii="Arial" w:hAnsi="Arial"/>
          <w:sz w:val="24"/>
        </w:rPr>
        <w:t xml:space="preserve">. Pap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ab/>
        <w:t xml:space="preserve">presented to the Louisiana Psychological Association Annual </w:t>
        <w:tab/>
        <w:tab/>
        <w:t>Meeting, Lake Charle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Multicultural counseling: Existence and mor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</w:r>
      <w:r>
        <w:rPr>
          <w:rFonts w:cs="Arial" w:ascii="Arial" w:hAnsi="Arial"/>
          <w:b/>
          <w:sz w:val="24"/>
        </w:rPr>
        <w:t>responsibility</w:t>
      </w:r>
      <w:r>
        <w:rPr>
          <w:rFonts w:cs="Arial" w:ascii="Arial" w:hAnsi="Arial"/>
          <w:sz w:val="24"/>
        </w:rPr>
        <w:t xml:space="preserve">. Invited address to the Louisiana Association for </w:t>
        <w:tab/>
        <w:tab/>
        <w:t>Multicultural Counseling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onsultation as a career</w:t>
      </w:r>
      <w:r>
        <w:rPr>
          <w:rFonts w:cs="Arial" w:ascii="Arial" w:hAnsi="Arial"/>
          <w:sz w:val="24"/>
        </w:rPr>
        <w:t>. Workshop presented at the Second 1985</w:t>
        <w:tab/>
        <w:tab/>
        <w:t xml:space="preserve">Annual Harold D. Murphy Conference, East Texas State </w:t>
        <w:tab/>
        <w:tab/>
        <w:tab/>
        <w:t>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Multimodal career development: BASIC IDEAS for holistic</w:t>
      </w:r>
      <w:r>
        <w:rPr>
          <w:rFonts w:cs="Arial" w:ascii="Arial" w:hAnsi="Arial"/>
          <w:sz w:val="24"/>
        </w:rPr>
        <w:t xml:space="preserve"> 1984</w:t>
        <w:tab/>
        <w:tab/>
      </w:r>
      <w:r>
        <w:rPr>
          <w:rFonts w:cs="Arial" w:ascii="Arial" w:hAnsi="Arial"/>
          <w:b/>
          <w:sz w:val="24"/>
        </w:rPr>
        <w:t>career education</w:t>
      </w:r>
      <w:r>
        <w:rPr>
          <w:rFonts w:cs="Arial" w:ascii="Arial" w:hAnsi="Arial"/>
          <w:sz w:val="24"/>
        </w:rPr>
        <w:t xml:space="preserve">. Paper presented to the American </w:t>
        <w:tab/>
        <w:tab/>
        <w:tab/>
        <w:tab/>
        <w:t xml:space="preserve">Educational Research Association Annual Meeting, New </w:t>
        <w:tab/>
        <w:tab/>
        <w:tab/>
        <w:t>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Developing intuition: The key to creative futures research</w:t>
      </w:r>
      <w:r>
        <w:rPr>
          <w:rFonts w:cs="Arial" w:ascii="Arial" w:hAnsi="Arial"/>
          <w:sz w:val="24"/>
        </w:rPr>
        <w:t>. 1984</w:t>
        <w:tab/>
        <w:tab/>
        <w:t xml:space="preserve">Paper presented to the American Educational Research </w:t>
        <w:tab/>
        <w:tab/>
        <w:tab/>
        <w:t>Association Annual Meeting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Probing the future of counseling: Millennium or oblivion</w:t>
      </w:r>
      <w:r>
        <w:rPr>
          <w:rFonts w:cs="Arial" w:ascii="Arial" w:hAnsi="Arial"/>
          <w:sz w:val="24"/>
        </w:rPr>
        <w:t>. 1984</w:t>
        <w:tab/>
        <w:tab/>
        <w:t xml:space="preserve">Program presented to the American Association for Counseling </w:t>
        <w:tab/>
        <w:tab/>
        <w:t>and Development Annual Convention, Houston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Counseling: The "heart" of behavior therapy</w:t>
      </w:r>
      <w:r>
        <w:rPr>
          <w:rFonts w:cs="Arial" w:ascii="Arial" w:hAnsi="Arial"/>
          <w:sz w:val="24"/>
        </w:rPr>
        <w:t xml:space="preserve">. Program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presented at the Association for Advancement of Behavior </w:t>
        <w:tab/>
        <w:tab/>
        <w:tab/>
        <w:t>Therapy Annual Meeting, Washington, D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Assessment and treatment of hypoactive sexual desire</w:t>
      </w:r>
      <w:r>
        <w:rPr>
          <w:rFonts w:cs="Arial" w:ascii="Arial" w:hAnsi="Arial"/>
          <w:sz w:val="24"/>
        </w:rPr>
        <w:t>. 1983</w:t>
        <w:tab/>
        <w:tab/>
        <w:t xml:space="preserve">Paper presented to the Pennsylvania Counseling Association </w:t>
        <w:tab/>
        <w:tab/>
        <w:t>Annual Conference, Harrisburg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Certification, licensure, and training issues in ment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</w:r>
      <w:r>
        <w:rPr>
          <w:rFonts w:cs="Arial" w:ascii="Arial" w:hAnsi="Arial"/>
          <w:b/>
          <w:sz w:val="24"/>
        </w:rPr>
        <w:t>health counseling</w:t>
      </w:r>
      <w:r>
        <w:rPr>
          <w:rFonts w:cs="Arial" w:ascii="Arial" w:hAnsi="Arial"/>
          <w:sz w:val="24"/>
        </w:rPr>
        <w:t xml:space="preserve">. Panel presentation conducted for the North </w:t>
        <w:tab/>
        <w:tab/>
        <w:t xml:space="preserve">Atlantic Regional Association for Counselor Education and </w:t>
        <w:tab/>
        <w:tab/>
        <w:tab/>
        <w:t>Supervision Conference, Hartford, Connectic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x fairness in career development</w:t>
      </w:r>
      <w:r>
        <w:rPr>
          <w:rFonts w:cs="Arial" w:ascii="Arial" w:hAnsi="Arial"/>
          <w:sz w:val="24"/>
        </w:rPr>
        <w:t>. Program presented to 1983</w:t>
        <w:tab/>
        <w:tab/>
        <w:t xml:space="preserve">the Pennsylvania Federation for Exceptional Children Annual </w:t>
        <w:tab/>
        <w:tab/>
        <w:t>Meeting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Recent developments in behavioral counseling</w:t>
      </w:r>
      <w:r>
        <w:rPr>
          <w:rFonts w:cs="Arial" w:ascii="Arial" w:hAnsi="Arial"/>
          <w:sz w:val="24"/>
        </w:rPr>
        <w:t xml:space="preserve">. Paper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  <w:t xml:space="preserve">presented to the 1983 Flagship Conference, Association for </w:t>
        <w:tab/>
        <w:tab/>
        <w:tab/>
        <w:t>Counselor Education and Supervision, Orlando,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areer development and HRD in the corporate settin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ab/>
      </w:r>
      <w:r>
        <w:rPr>
          <w:rFonts w:cs="Arial" w:ascii="Arial" w:hAnsi="Arial"/>
          <w:b/>
          <w:sz w:val="24"/>
        </w:rPr>
        <w:t>Outplacement</w:t>
      </w:r>
      <w:r>
        <w:rPr>
          <w:rFonts w:cs="Arial" w:ascii="Arial" w:hAnsi="Arial"/>
          <w:sz w:val="24"/>
        </w:rPr>
        <w:t xml:space="preserve">. Program presented to the American Personnel </w:t>
        <w:tab/>
        <w:tab/>
        <w:t xml:space="preserve">and Guidance Association Annual Convention, Washington, D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Cognitive behavioral methods in sex counseling</w:t>
      </w:r>
      <w:r>
        <w:rPr>
          <w:rFonts w:cs="Arial" w:ascii="Arial" w:hAnsi="Arial"/>
          <w:sz w:val="24"/>
        </w:rPr>
        <w:t>. Paper 1982</w:t>
        <w:tab/>
        <w:tab/>
        <w:t xml:space="preserve">presented to the Pennsylvania Personnel and Guidance </w:t>
        <w:tab/>
        <w:tab/>
        <w:tab/>
        <w:t>Association Annual Conference, Lancaster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Behavioral medicine: Promises and pitfalls fo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ab/>
      </w:r>
      <w:r>
        <w:rPr>
          <w:rFonts w:cs="Arial" w:ascii="Arial" w:hAnsi="Arial"/>
          <w:b/>
          <w:sz w:val="24"/>
        </w:rPr>
        <w:t>psychologists</w:t>
      </w:r>
      <w:r>
        <w:rPr>
          <w:rFonts w:cs="Arial" w:ascii="Arial" w:hAnsi="Arial"/>
          <w:sz w:val="24"/>
        </w:rPr>
        <w:t xml:space="preserve">. Keynote address to the Northeastern </w:t>
        <w:tab/>
        <w:tab/>
        <w:tab/>
        <w:tab/>
        <w:t xml:space="preserve">Pennsylvania Psychological Association Annual Meeting, </w:t>
        <w:tab/>
        <w:tab/>
        <w:tab/>
        <w:t>Dunmore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Trends in behavioral counseling: A discussion hou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 xml:space="preserve">Meeting conducted at the American Personnel and Guidance </w:t>
        <w:tab/>
        <w:tab/>
        <w:t>Association Annual Convention, Detroit, Mich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Career/health counseling techniques in business</w:t>
      </w:r>
      <w:r>
        <w:rPr>
          <w:rFonts w:cs="Arial" w:ascii="Arial" w:hAnsi="Arial"/>
          <w:sz w:val="24"/>
        </w:rPr>
        <w:t>. Paper 1982</w:t>
        <w:tab/>
        <w:tab/>
        <w:t xml:space="preserve">presented to the American Personnel and Guidance </w:t>
        <w:tab/>
        <w:tab/>
        <w:tab/>
        <w:tab/>
        <w:t>Association Annual Convention, Detroit, Mich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Behavioral counseling: Emerging trends</w:t>
      </w:r>
      <w:r>
        <w:rPr>
          <w:rFonts w:cs="Arial" w:ascii="Arial" w:hAnsi="Arial"/>
          <w:sz w:val="24"/>
        </w:rPr>
        <w:t>. Poster session 1981</w:t>
        <w:tab/>
        <w:tab/>
        <w:t xml:space="preserve">presented at the Association for Advancement of Behavior </w:t>
        <w:tab/>
        <w:tab/>
        <w:tab/>
        <w:t>Therapy Annual Meeting, Toronto, Ca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 xml:space="preserve">Behavioral medicine: Health counseling programs for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</w:r>
      <w:r>
        <w:rPr>
          <w:rFonts w:cs="Arial" w:ascii="Arial" w:hAnsi="Arial"/>
          <w:b/>
          <w:sz w:val="24"/>
        </w:rPr>
        <w:t>industry</w:t>
      </w:r>
      <w:r>
        <w:rPr>
          <w:rFonts w:cs="Arial" w:ascii="Arial" w:hAnsi="Arial"/>
          <w:sz w:val="24"/>
        </w:rPr>
        <w:t xml:space="preserve">. Symposium presented to the Association for </w:t>
        <w:tab/>
        <w:tab/>
        <w:tab/>
        <w:t xml:space="preserve">Advancement of Behavior Therapy Annual Meeting, Toronto, </w:t>
        <w:tab/>
        <w:tab/>
        <w:t>Ca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Effective techniques for health counseling in business and</w:t>
      </w:r>
      <w:r>
        <w:rPr>
          <w:rFonts w:cs="Arial" w:ascii="Arial" w:hAnsi="Arial"/>
          <w:sz w:val="24"/>
        </w:rPr>
        <w:t xml:space="preserve"> 1981</w:t>
        <w:tab/>
        <w:tab/>
      </w:r>
      <w:r>
        <w:rPr>
          <w:rFonts w:cs="Arial" w:ascii="Arial" w:hAnsi="Arial"/>
          <w:b/>
          <w:sz w:val="24"/>
        </w:rPr>
        <w:t>industry</w:t>
      </w:r>
      <w:r>
        <w:rPr>
          <w:rFonts w:cs="Arial" w:ascii="Arial" w:hAnsi="Arial"/>
          <w:sz w:val="24"/>
        </w:rPr>
        <w:t xml:space="preserve">. Workshop presented to the American Personnel and </w:t>
        <w:tab/>
        <w:tab/>
        <w:t>Guidance Association Annual Convention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Multimodal career education for nursing students</w:t>
      </w:r>
      <w:r>
        <w:rPr>
          <w:rFonts w:cs="Arial" w:ascii="Arial" w:hAnsi="Arial"/>
          <w:sz w:val="24"/>
        </w:rPr>
        <w:t>. Paper 1981</w:t>
        <w:tab/>
        <w:tab/>
        <w:t xml:space="preserve">presented to the American Personnel and Guidance </w:t>
        <w:tab/>
        <w:tab/>
        <w:tab/>
        <w:tab/>
        <w:t>Association Annual Convention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Managing stress on the job</w:t>
      </w:r>
      <w:r>
        <w:rPr>
          <w:rFonts w:cs="Arial" w:ascii="Arial" w:hAnsi="Arial"/>
          <w:sz w:val="24"/>
        </w:rPr>
        <w:t xml:space="preserve">. Workshop presented at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Texas Career Guidance Association Annual Conference, </w:t>
        <w:tab/>
        <w:tab/>
        <w:tab/>
        <w:t>Dallas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Health counseling: An emergent specialization</w:t>
      </w:r>
      <w:r>
        <w:rPr>
          <w:rFonts w:cs="Arial" w:ascii="Arial" w:hAnsi="Arial"/>
          <w:sz w:val="24"/>
        </w:rPr>
        <w:t xml:space="preserve">. Pap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 xml:space="preserve">presented to the Texas Personnel and Guidance Association </w:t>
        <w:tab/>
        <w:tab/>
        <w:t>Annual Meeting, El Pas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Using systematic behavioral assignments in counseling</w:t>
      </w:r>
      <w:r>
        <w:rPr>
          <w:rFonts w:cs="Arial" w:ascii="Arial" w:hAnsi="Arial"/>
          <w:sz w:val="24"/>
        </w:rPr>
        <w:t xml:space="preserve"> 1980</w:t>
        <w:tab/>
        <w:tab/>
      </w:r>
      <w:r>
        <w:rPr>
          <w:rFonts w:cs="Arial" w:ascii="Arial" w:hAnsi="Arial"/>
          <w:b/>
          <w:sz w:val="24"/>
        </w:rPr>
        <w:t>and guidance</w:t>
      </w:r>
      <w:r>
        <w:rPr>
          <w:rFonts w:cs="Arial" w:ascii="Arial" w:hAnsi="Arial"/>
          <w:sz w:val="24"/>
        </w:rPr>
        <w:t xml:space="preserve">. Paper presented to the Texas Personnel and </w:t>
        <w:tab/>
        <w:tab/>
        <w:t>Guidance Association Annual Meeting, El Pas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Health counseling in business settings</w:t>
      </w:r>
      <w:r>
        <w:rPr>
          <w:rFonts w:cs="Arial" w:ascii="Arial" w:hAnsi="Arial"/>
          <w:sz w:val="24"/>
        </w:rPr>
        <w:t>. Paper presented to 1980</w:t>
        <w:tab/>
        <w:tab/>
        <w:t xml:space="preserve">the American Personnel and Guidance Association Annual </w:t>
        <w:tab/>
        <w:tab/>
        <w:tab/>
        <w:t>Convention, Atlanta, Geor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Multimodal career counseling: Systematically facilitating</w:t>
      </w:r>
      <w:r>
        <w:rPr>
          <w:rFonts w:cs="Arial" w:ascii="Arial" w:hAnsi="Arial"/>
          <w:sz w:val="24"/>
        </w:rPr>
        <w:t xml:space="preserve"> 1979</w:t>
        <w:tab/>
        <w:tab/>
      </w:r>
      <w:r>
        <w:rPr>
          <w:rFonts w:cs="Arial" w:ascii="Arial" w:hAnsi="Arial"/>
          <w:b/>
          <w:sz w:val="24"/>
        </w:rPr>
        <w:t>career development</w:t>
      </w:r>
      <w:r>
        <w:rPr>
          <w:rFonts w:cs="Arial" w:ascii="Arial" w:hAnsi="Arial"/>
          <w:sz w:val="24"/>
        </w:rPr>
        <w:t xml:space="preserve">. Paper presented at the Texas Personnel </w:t>
        <w:tab/>
        <w:tab/>
        <w:t>and Guidance Association Annual Meeting, Lubbock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tress management: Programs and techniques fo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</w:r>
      <w:r>
        <w:rPr>
          <w:rFonts w:cs="Arial" w:ascii="Arial" w:hAnsi="Arial"/>
          <w:b/>
          <w:sz w:val="24"/>
        </w:rPr>
        <w:t>education and business</w:t>
      </w:r>
      <w:r>
        <w:rPr>
          <w:rFonts w:cs="Arial" w:ascii="Arial" w:hAnsi="Arial"/>
          <w:sz w:val="24"/>
        </w:rPr>
        <w:t xml:space="preserve">. Paper presented at the Texas </w:t>
        <w:tab/>
        <w:tab/>
        <w:tab/>
        <w:t>Personnel and Guidance Association Meeting, Lubbock, Tex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refereed Papers and Presentations</w:t>
      </w:r>
    </w:p>
    <w:p>
      <w:pPr>
        <w:pStyle w:val="Normal"/>
        <w:keepNext w:val="tru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February</w:t>
        <w:tab/>
      </w:r>
      <w:r>
        <w:rPr>
          <w:rFonts w:cs="Arial" w:ascii="Arial" w:hAnsi="Arial"/>
          <w:b/>
          <w:sz w:val="24"/>
          <w:szCs w:val="24"/>
        </w:rPr>
        <w:t xml:space="preserve">Facilitating sexual health. </w:t>
      </w:r>
      <w:r>
        <w:rPr>
          <w:rFonts w:cs="Arial" w:ascii="Arial" w:hAnsi="Arial"/>
          <w:sz w:val="24"/>
          <w:szCs w:val="24"/>
        </w:rPr>
        <w:t>Webinar presented by the Institut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19</w:t>
        <w:tab/>
        <w:t>for Advanced Studies in Counseling &amp; Psychotherapy, Dalian, China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  <w:tab/>
      </w:r>
      <w:r>
        <w:rPr>
          <w:rFonts w:cs="Arial" w:ascii="Arial" w:hAnsi="Arial"/>
          <w:b/>
          <w:sz w:val="24"/>
          <w:szCs w:val="24"/>
        </w:rPr>
        <w:t>Whither sexual addiction: Models and methods for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  <w:tab/>
      </w:r>
      <w:r>
        <w:rPr>
          <w:rFonts w:cs="Arial" w:ascii="Arial" w:hAnsi="Arial"/>
          <w:b/>
          <w:sz w:val="24"/>
          <w:szCs w:val="24"/>
        </w:rPr>
        <w:t xml:space="preserve">understanding and treating compulsive sexual behavior. </w:t>
      </w:r>
      <w:r>
        <w:rPr>
          <w:rFonts w:cs="Arial" w:ascii="Arial" w:hAnsi="Arial"/>
          <w:sz w:val="24"/>
          <w:szCs w:val="24"/>
        </w:rPr>
        <w:t>Ground Rounds, The Center for Applied Psychological and Family Studies, Northwestern University, Evanston, IL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  <w:tab/>
      </w:r>
      <w:r>
        <w:rPr>
          <w:rFonts w:cs="Arial" w:ascii="Arial" w:hAnsi="Arial"/>
          <w:b/>
          <w:sz w:val="24"/>
          <w:szCs w:val="24"/>
        </w:rPr>
        <w:t>The hero’s journey: Healing from trauma and addiction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14</w:t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AM workshop, Ridgeland, MS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Trauma and addiction</w:t>
      </w:r>
      <w:r>
        <w:rPr>
          <w:rFonts w:cs="Arial" w:ascii="Arial" w:hAnsi="Arial"/>
          <w:sz w:val="24"/>
        </w:rPr>
        <w:t xml:space="preserve">. Webinar presented by the Institute for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>Advanced Studies in Counseling &amp; Psychotherapy, Jackson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uly</w:t>
        <w:tab/>
      </w:r>
      <w:r>
        <w:rPr>
          <w:rFonts w:cs="Arial" w:ascii="Arial" w:hAnsi="Arial"/>
          <w:b/>
          <w:sz w:val="24"/>
        </w:rPr>
        <w:t>Adolescent development: Dealing with troubled youths a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b/>
          <w:sz w:val="24"/>
        </w:rPr>
        <w:t xml:space="preserve"> </w:t>
        <w:tab/>
        <w:t xml:space="preserve">students. </w:t>
      </w:r>
      <w:r>
        <w:rPr>
          <w:rFonts w:cs="Arial" w:ascii="Arial" w:hAnsi="Arial"/>
          <w:sz w:val="24"/>
        </w:rPr>
        <w:t>Division of Youth Services Conference, Raymond, M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 xml:space="preserve">November </w:t>
        <w:tab/>
      </w:r>
      <w:r>
        <w:rPr>
          <w:rFonts w:cs="Arial" w:ascii="Arial" w:hAnsi="Arial"/>
          <w:b/>
          <w:sz w:val="24"/>
        </w:rPr>
        <w:t>Ethical perspectives: What supervisors can learn from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  <w:tab/>
      </w:r>
      <w:r>
        <w:rPr>
          <w:rFonts w:cs="Arial" w:ascii="Arial" w:hAnsi="Arial"/>
          <w:b/>
          <w:sz w:val="24"/>
        </w:rPr>
        <w:t>marriage and family counselors</w:t>
      </w:r>
      <w:r>
        <w:rPr>
          <w:rFonts w:cs="Arial" w:ascii="Arial" w:hAnsi="Arial"/>
          <w:sz w:val="24"/>
        </w:rPr>
        <w:t>. Presentation during the Annual Site Supervisors Meeting, Mississippi College, Clinton, Mississipp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  <w:szCs w:val="24"/>
        </w:rPr>
        <w:t>Your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eer is calling! Synchronicity, happenstan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b/>
          <w:sz w:val="24"/>
          <w:szCs w:val="24"/>
        </w:rPr>
        <w:tab/>
        <w:t xml:space="preserve">and Christian vocation. </w:t>
      </w:r>
      <w:r>
        <w:rPr>
          <w:rFonts w:cs="Arial" w:ascii="Arial" w:hAnsi="Arial"/>
          <w:sz w:val="24"/>
          <w:szCs w:val="24"/>
        </w:rPr>
        <w:t>Presentation to prospective students at Preview Day, Mississippi College, Clinton, Mississippi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From darkness to light: Dream interpretation in creativ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b/>
          <w:sz w:val="24"/>
        </w:rPr>
        <w:tab/>
        <w:t>lifestyling</w:t>
      </w:r>
      <w:r>
        <w:rPr>
          <w:rFonts w:cs="Arial" w:ascii="Arial" w:hAnsi="Arial"/>
          <w:sz w:val="24"/>
        </w:rPr>
        <w:t>. Presentation to the Chi Sigma Iota Honor Society, Texas A &amp; M University-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June</w:t>
        <w:tab/>
      </w:r>
      <w:r>
        <w:rPr>
          <w:rFonts w:cs="Arial" w:ascii="Arial" w:hAnsi="Arial"/>
          <w:b/>
          <w:sz w:val="24"/>
        </w:rPr>
        <w:t>Sexual counseling</w:t>
      </w:r>
      <w:r>
        <w:rPr>
          <w:rFonts w:cs="Arial" w:ascii="Arial" w:hAnsi="Arial"/>
          <w:sz w:val="24"/>
        </w:rPr>
        <w:t>. Presentation to the Chi Sigma Iota Hono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Society, Texas A &amp; M University-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Fanning the flame of romance: Contemporary sexual and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006</w:t>
        <w:tab/>
      </w:r>
      <w:r>
        <w:rPr>
          <w:rFonts w:cs="Arial" w:ascii="Arial" w:hAnsi="Arial"/>
          <w:b/>
          <w:sz w:val="24"/>
        </w:rPr>
        <w:t>relational therapies</w:t>
      </w:r>
      <w:r>
        <w:rPr>
          <w:rFonts w:cs="Arial" w:ascii="Arial" w:hAnsi="Arial"/>
          <w:sz w:val="24"/>
        </w:rPr>
        <w:t>. Presentation to the Coastal Bend Association for Marriage and Family Therapy, Corpus Christ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Fanning the flame: Sex counseling and therapy pos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5</w:t>
        <w:tab/>
      </w:r>
      <w:r>
        <w:rPr>
          <w:rFonts w:cs="Arial" w:ascii="Arial" w:hAnsi="Arial"/>
          <w:b/>
          <w:sz w:val="24"/>
        </w:rPr>
        <w:t xml:space="preserve">Viagra. </w:t>
      </w:r>
      <w:r>
        <w:rPr>
          <w:rFonts w:cs="Arial" w:ascii="Arial" w:hAnsi="Arial"/>
          <w:sz w:val="24"/>
        </w:rPr>
        <w:t>Presentation to the Chi Sigma Iota Honor Society, Texas A &amp; M University-Corpus Christi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&amp; relational therapy: Removing roadblocks to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 xml:space="preserve"> </w:t>
        <w:tab/>
        <w:t xml:space="preserve">intimacy. </w:t>
      </w:r>
      <w:r>
        <w:rPr>
          <w:rFonts w:cs="Arial" w:ascii="Arial" w:hAnsi="Arial"/>
          <w:sz w:val="24"/>
        </w:rPr>
        <w:t>Presentation to the staff of Family Counseling Services, Corpus Christi, Texa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Dilemmas in supervision: Countertransference an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</w:r>
      <w:r>
        <w:rPr>
          <w:rFonts w:cs="Arial" w:ascii="Arial" w:hAnsi="Arial"/>
          <w:b/>
          <w:sz w:val="24"/>
        </w:rPr>
        <w:tab/>
        <w:t>intersubjectivity</w:t>
      </w:r>
      <w:r>
        <w:rPr>
          <w:rFonts w:cs="Arial" w:ascii="Arial" w:hAnsi="Arial"/>
          <w:sz w:val="24"/>
        </w:rPr>
        <w:t>. Internship Site Supervisors and Advisory Board Members Meeting, Texas A &amp; M-Corpus Chri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Trauma &amp; addiction: The tie that binds</w:t>
      </w:r>
      <w:r>
        <w:rPr>
          <w:rFonts w:cs="Arial" w:ascii="Arial" w:hAnsi="Arial"/>
          <w:sz w:val="24"/>
        </w:rPr>
        <w:t xml:space="preserve">. Continuing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3</w:t>
        <w:tab/>
        <w:tab/>
        <w:t>professional education, Mandeville, Louis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Trauma &amp; addiction: The tie that binds</w:t>
      </w:r>
      <w:r>
        <w:rPr>
          <w:rFonts w:cs="Arial" w:ascii="Arial" w:hAnsi="Arial"/>
          <w:sz w:val="24"/>
        </w:rPr>
        <w:t xml:space="preserve">. Continu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  <w:tab/>
        <w:tab/>
        <w:t>professional education, Jackson, 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rauma &amp; addiction: The tie that binds</w:t>
      </w:r>
      <w:r>
        <w:rPr>
          <w:rFonts w:cs="Arial" w:ascii="Arial" w:hAnsi="Arial"/>
          <w:sz w:val="24"/>
        </w:rPr>
        <w:t xml:space="preserve">. Continu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  <w:tab/>
        <w:tab/>
        <w:t>professional education, Biloxi, 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he tie that binds: Life trauma and addictive disorders</w:t>
      </w:r>
      <w:r>
        <w:rPr>
          <w:rFonts w:cs="Arial" w:ascii="Arial" w:hAnsi="Arial"/>
          <w:sz w:val="24"/>
        </w:rPr>
        <w:t>.  2002</w:t>
        <w:tab/>
        <w:tab/>
        <w:t xml:space="preserve">Training for staff, Promise Center, Kensington, London, </w:t>
        <w:tab/>
        <w:tab/>
        <w:tab/>
        <w:t>Eng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Violence in the psychiatric hospital</w:t>
      </w:r>
      <w:r>
        <w:rPr>
          <w:rFonts w:cs="Arial" w:ascii="Arial" w:hAnsi="Arial"/>
          <w:sz w:val="24"/>
        </w:rPr>
        <w:t xml:space="preserve">.  Training for staff, </w:t>
      </w:r>
    </w:p>
    <w:p>
      <w:pPr>
        <w:pStyle w:val="Normal"/>
        <w:rPr/>
      </w:pPr>
      <w:r>
        <w:rPr>
          <w:rFonts w:cs="Arial" w:ascii="Arial" w:hAnsi="Arial"/>
          <w:sz w:val="24"/>
        </w:rPr>
        <w:t>2000</w:t>
        <w:tab/>
        <w:tab/>
        <w:t>Whitfield State Hospital, Pearl, Mississippi.</w:t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Preventing workplace violence</w:t>
      </w:r>
      <w:r>
        <w:rPr>
          <w:rFonts w:cs="Arial" w:ascii="Arial" w:hAnsi="Arial"/>
          <w:sz w:val="24"/>
        </w:rPr>
        <w:t>. Training for management and 1999</w:t>
        <w:tab/>
        <w:tab/>
        <w:t>union leadership, International Paper, Natchez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Reducing violence and aggression in the workplac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8</w:t>
        <w:tab/>
        <w:tab/>
        <w:t xml:space="preserve">Training for the human resource management and supervisory </w:t>
        <w:tab/>
        <w:tab/>
        <w:t>team, Dupont Agricultural Chemicals, Mobile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Recovery from the inside out: Healing from sexual abuse</w:t>
      </w:r>
      <w:r>
        <w:rPr>
          <w:rFonts w:cs="Arial" w:ascii="Arial" w:hAnsi="Arial"/>
          <w:sz w:val="24"/>
        </w:rPr>
        <w:t xml:space="preserve"> 1998</w:t>
        <w:tab/>
        <w:tab/>
      </w:r>
      <w:r>
        <w:rPr>
          <w:rFonts w:cs="Arial" w:ascii="Arial" w:hAnsi="Arial"/>
          <w:b/>
          <w:sz w:val="24"/>
        </w:rPr>
        <w:t>trauma</w:t>
      </w:r>
      <w:r>
        <w:rPr>
          <w:rFonts w:cs="Arial" w:ascii="Arial" w:hAnsi="Arial"/>
          <w:sz w:val="24"/>
        </w:rPr>
        <w:t xml:space="preserve">. Continuing professional education workshop </w:t>
        <w:tab/>
        <w:tab/>
        <w:tab/>
        <w:tab/>
        <w:t xml:space="preserve">sponsored by Forrest General’s Center for Healthy Living, </w:t>
        <w:tab/>
        <w:tab/>
        <w:tab/>
        <w:t>Hattiesburg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minar in sexuality</w:t>
      </w:r>
      <w:r>
        <w:rPr>
          <w:rFonts w:cs="Arial" w:ascii="Arial" w:hAnsi="Arial"/>
          <w:sz w:val="24"/>
        </w:rPr>
        <w:t>. Continuing professional educ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program presented to the staff of the University of</w:t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thern Mississippi Counseling Center, Hattiesburg, 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Sexual issues in adolescence</w:t>
      </w:r>
      <w:r>
        <w:rPr>
          <w:rFonts w:cs="Arial" w:ascii="Arial" w:hAnsi="Arial"/>
          <w:sz w:val="24"/>
        </w:rPr>
        <w:t>. Continuing profes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education program sponsored by Forrest General Hospit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ckson, Mississipp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auma and dissociation</w:t>
      </w:r>
      <w:r>
        <w:rPr>
          <w:rFonts w:cs="Arial" w:ascii="Arial" w:hAnsi="Arial"/>
          <w:sz w:val="24"/>
        </w:rPr>
        <w:t>. Continuing professional educ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1996</w:t>
        <w:tab/>
        <w:tab/>
        <w:t xml:space="preserve">program sponsored by Forrest General Hospital, Jackson, </w:t>
        <w:tab/>
        <w:tab/>
        <w:tab/>
        <w:t>Mississipp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ansgender issues: Psychosocial etiology of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96</w:t>
        <w:tab/>
        <w:tab/>
      </w:r>
      <w:r>
        <w:rPr>
          <w:rFonts w:cs="Arial" w:ascii="Arial" w:hAnsi="Arial"/>
          <w:b/>
          <w:sz w:val="24"/>
        </w:rPr>
        <w:t>transsexualism and transvestism</w:t>
      </w:r>
      <w:r>
        <w:rPr>
          <w:rFonts w:cs="Arial" w:ascii="Arial" w:hAnsi="Arial"/>
          <w:sz w:val="24"/>
        </w:rPr>
        <w:t>. Continuing profes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ducation program presented to the medical staff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sidents, LSU Medical School, New Orleans, Louisi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Family violence: Effects on children</w:t>
      </w:r>
      <w:r>
        <w:rPr>
          <w:rFonts w:cs="Arial" w:ascii="Arial" w:hAnsi="Arial"/>
          <w:sz w:val="24"/>
        </w:rPr>
        <w:t>. Continuing professional 1995</w:t>
        <w:tab/>
        <w:tab/>
        <w:t xml:space="preserve">education program sponsored by Baptist Hospital and the </w:t>
        <w:tab/>
        <w:tab/>
        <w:tab/>
        <w:t>Mental Health Association of West Florida, Pensacola, Flo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exual trauma and sexual violence</w:t>
      </w:r>
      <w:r>
        <w:rPr>
          <w:rFonts w:cs="Arial" w:ascii="Arial" w:hAnsi="Arial"/>
          <w:sz w:val="24"/>
        </w:rPr>
        <w:t>. Training for Division of 1995</w:t>
        <w:tab/>
        <w:tab/>
        <w:t>Youth Services professionals in Springfield, Missou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Darkness into light: The dream journal of Teresa</w:t>
      </w:r>
      <w:r>
        <w:rPr>
          <w:rFonts w:cs="Arial" w:ascii="Arial" w:hAnsi="Arial"/>
          <w:sz w:val="24"/>
        </w:rPr>
        <w:t xml:space="preserve">.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 xml:space="preserve">Continuing professional education workshop presented in </w:t>
        <w:tab/>
        <w:tab/>
        <w:tab/>
        <w:t>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ual trauma and juvenile violence</w:t>
      </w:r>
      <w:r>
        <w:rPr>
          <w:rFonts w:cs="Arial" w:ascii="Arial" w:hAnsi="Arial"/>
          <w:sz w:val="24"/>
        </w:rPr>
        <w:t>. Training for Division of 1995</w:t>
        <w:tab/>
        <w:tab/>
        <w:t>Youth Services in Gulfport, 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Creative lifestyling: Creative arts therapy for survivors of</w:t>
      </w:r>
      <w:r>
        <w:rPr>
          <w:rFonts w:cs="Arial" w:ascii="Arial" w:hAnsi="Arial"/>
          <w:sz w:val="24"/>
        </w:rPr>
        <w:t xml:space="preserve"> 1994</w:t>
        <w:tab/>
        <w:tab/>
      </w:r>
      <w:r>
        <w:rPr>
          <w:rFonts w:cs="Arial" w:ascii="Arial" w:hAnsi="Arial"/>
          <w:b/>
          <w:sz w:val="24"/>
        </w:rPr>
        <w:t>sexual abuse</w:t>
      </w:r>
      <w:r>
        <w:rPr>
          <w:rFonts w:cs="Arial" w:ascii="Arial" w:hAnsi="Arial"/>
          <w:sz w:val="24"/>
        </w:rPr>
        <w:t xml:space="preserve">. Continuing professional education workshop </w:t>
        <w:tab/>
        <w:tab/>
        <w:tab/>
        <w:t>presented at Regional Hospital of Texoma, Sherman, Texas</w:t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Sexual addictions: A developmental-systems perspective</w:t>
      </w:r>
      <w:r>
        <w:rPr>
          <w:rFonts w:cs="Arial" w:ascii="Arial" w:hAnsi="Arial"/>
          <w:sz w:val="24"/>
        </w:rPr>
        <w:t>. 1993</w:t>
        <w:tab/>
        <w:tab/>
        <w:t xml:space="preserve">Professional workshop conducted for the Greater Louisville </w:t>
        <w:tab/>
        <w:tab/>
        <w:tab/>
        <w:t>Council on Sexual Health, Louisville, Kentuc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Emotional and interpersonal aspects of physical illness</w:t>
      </w:r>
      <w:r>
        <w:rPr>
          <w:rFonts w:cs="Arial" w:ascii="Arial" w:hAnsi="Arial"/>
          <w:sz w:val="24"/>
        </w:rPr>
        <w:t>. 1992</w:t>
        <w:tab/>
        <w:tab/>
        <w:t xml:space="preserve">Professional workshop conducted for nurses and allied health </w:t>
        <w:tab/>
        <w:tab/>
        <w:t>professionals at Sand Hill Hospital, 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Paraphilias</w:t>
      </w:r>
      <w:r>
        <w:rPr>
          <w:rFonts w:cs="Arial" w:ascii="Arial" w:hAnsi="Arial"/>
          <w:sz w:val="24"/>
        </w:rPr>
        <w:t xml:space="preserve">.  Lecture to the psychiatry residents, Ochsner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Hospital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Sexuality and spirituality:  The role of ecstasy in recovery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 xml:space="preserve">Program completed for Recovery Workshops, Long Beach, 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Comprehensive treatment of sexual trauma and sexual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ab/>
      </w:r>
      <w:r>
        <w:rPr>
          <w:rFonts w:cs="Arial" w:ascii="Arial" w:hAnsi="Arial"/>
          <w:b/>
          <w:sz w:val="24"/>
        </w:rPr>
        <w:t>compulsion</w:t>
      </w:r>
      <w:r>
        <w:rPr>
          <w:rFonts w:cs="Arial" w:ascii="Arial" w:hAnsi="Arial"/>
          <w:sz w:val="24"/>
        </w:rPr>
        <w:t xml:space="preserve">. Professional workshop conducted for Masters &amp; </w:t>
        <w:tab/>
        <w:tab/>
        <w:t xml:space="preserve">Johnson Institute, Sexual Trauma &amp; Compulsivity Programs, </w:t>
        <w:tab/>
        <w:tab/>
        <w:tab/>
        <w:t>Orlando, Flor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ch</w:t>
        <w:tab/>
        <w:tab/>
      </w:r>
      <w:r>
        <w:rPr>
          <w:rFonts w:cs="Arial" w:ascii="Arial" w:hAnsi="Arial"/>
          <w:b/>
          <w:sz w:val="24"/>
        </w:rPr>
        <w:t>Sexual addiction</w:t>
      </w:r>
      <w:r>
        <w:rPr>
          <w:rFonts w:cs="Arial" w:ascii="Arial" w:hAnsi="Arial"/>
          <w:sz w:val="24"/>
        </w:rPr>
        <w:t>.  Lecture to graduate seminar on addi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 xml:space="preserve">behaviors, School of Pharmacy, Xavier University, New </w:t>
        <w:tab/>
        <w:tab/>
        <w:tab/>
        <w:t>Orleans, Louisiana  (also presented February 198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addictions</w:t>
      </w:r>
      <w:r>
        <w:rPr>
          <w:rFonts w:cs="Arial" w:ascii="Arial" w:hAnsi="Arial"/>
          <w:sz w:val="24"/>
        </w:rPr>
        <w:t>.  Presentation to Nurses for Continuing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 xml:space="preserve">Education in Psychiatry, Depaul Northshore Hospital, </w:t>
        <w:tab/>
        <w:tab/>
        <w:tab/>
        <w:tab/>
        <w:t>Covington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Innovations in treatment of sexual trauma</w:t>
      </w:r>
      <w:r>
        <w:rPr>
          <w:rFonts w:cs="Arial" w:ascii="Arial" w:hAnsi="Arial"/>
          <w:sz w:val="24"/>
        </w:rPr>
        <w:t>.  Professional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>workshop conducted at Gulf Oaks 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Comprehensive treatment of sexual trauma: Clinical and</w:t>
      </w:r>
      <w:r>
        <w:rPr>
          <w:rFonts w:cs="Arial" w:ascii="Arial" w:hAnsi="Arial"/>
          <w:sz w:val="24"/>
        </w:rPr>
        <w:t xml:space="preserve"> 1989</w:t>
        <w:tab/>
        <w:tab/>
      </w:r>
      <w:r>
        <w:rPr>
          <w:rFonts w:cs="Arial" w:ascii="Arial" w:hAnsi="Arial"/>
          <w:b/>
          <w:sz w:val="24"/>
        </w:rPr>
        <w:t>program design issues</w:t>
      </w:r>
      <w:r>
        <w:rPr>
          <w:rFonts w:cs="Arial" w:ascii="Arial" w:hAnsi="Arial"/>
          <w:sz w:val="24"/>
        </w:rPr>
        <w:t xml:space="preserve">. Professional workshop conducted at </w:t>
        <w:tab/>
        <w:tab/>
        <w:t>Family Services, Sioux Falls, South Dak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Compulsive sexual behavior</w:t>
      </w:r>
      <w:r>
        <w:rPr>
          <w:rFonts w:cs="Arial" w:ascii="Arial" w:hAnsi="Arial"/>
          <w:sz w:val="24"/>
        </w:rPr>
        <w:t xml:space="preserve">.  Professional workshop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9</w:t>
        <w:tab/>
        <w:tab/>
        <w:t>conducted at Gulf Oaks 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nuary</w:t>
        <w:tab/>
      </w:r>
      <w:r>
        <w:rPr>
          <w:rFonts w:cs="Arial" w:ascii="Arial" w:hAnsi="Arial"/>
          <w:b/>
          <w:sz w:val="24"/>
        </w:rPr>
        <w:t>Treatment of perpetrators of sexual violence</w:t>
      </w:r>
      <w:r>
        <w:rPr>
          <w:rFonts w:cs="Arial" w:ascii="Arial" w:hAnsi="Arial"/>
          <w:sz w:val="24"/>
        </w:rPr>
        <w:t>. 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to the Gulf Coast Family Advocacy (U.S. Navy) conference,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Sexual addictions:  Repairing broken lovemap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Professional workshop conducted at the Southeastern </w:t>
        <w:tab/>
        <w:tab/>
        <w:tab/>
        <w:t xml:space="preserve">Conference on Compulsive Sexual Behavior, New Orleans, </w:t>
        <w:tab/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Treatment of juvenile sex offenders</w:t>
      </w:r>
      <w:r>
        <w:rPr>
          <w:rFonts w:cs="Arial" w:ascii="Arial" w:hAnsi="Arial"/>
          <w:sz w:val="24"/>
        </w:rPr>
        <w:t xml:space="preserve">.  Training workshop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conducted for the Harrison County Youth Court, Gulfport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Male survivors of sexual abuse</w:t>
      </w:r>
      <w:r>
        <w:rPr>
          <w:rFonts w:cs="Arial" w:ascii="Arial" w:hAnsi="Arial"/>
          <w:sz w:val="24"/>
        </w:rPr>
        <w:t>.  Presentation during th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 xml:space="preserve">Child Sexual Abuse and Adult Survivors of Sexual Abuse </w:t>
        <w:tab/>
        <w:tab/>
        <w:tab/>
        <w:t xml:space="preserve">Conference, Southern Baptist Hospital, New Orleans, </w:t>
        <w:tab/>
        <w:tab/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Treatment of sexual aggressives</w:t>
      </w:r>
      <w:r>
        <w:rPr>
          <w:rFonts w:cs="Arial" w:ascii="Arial" w:hAnsi="Arial"/>
          <w:sz w:val="24"/>
        </w:rPr>
        <w:t xml:space="preserve">. Training workshop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conducted for the staff of the Sexual Dependency Unit, Golden </w:t>
        <w:tab/>
        <w:tab/>
        <w:t>Valley Health Center, 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Reflections on intimacy:  Creativity, androgyny a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</w:r>
      <w:r>
        <w:rPr>
          <w:rFonts w:cs="Arial" w:ascii="Arial" w:hAnsi="Arial"/>
          <w:b/>
          <w:sz w:val="24"/>
        </w:rPr>
        <w:t>individuation</w:t>
      </w:r>
      <w:r>
        <w:rPr>
          <w:rFonts w:cs="Arial" w:ascii="Arial" w:hAnsi="Arial"/>
          <w:sz w:val="24"/>
        </w:rPr>
        <w:t xml:space="preserve">.  Presentation during the Second Annual </w:t>
        <w:tab/>
        <w:tab/>
        <w:tab/>
        <w:t>Intimacy Workshop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Incest and child sexual abuse</w:t>
      </w:r>
      <w:r>
        <w:rPr>
          <w:rFonts w:cs="Arial" w:ascii="Arial" w:hAnsi="Arial"/>
          <w:sz w:val="24"/>
        </w:rPr>
        <w:t>.  Training workshop conducted 1987</w:t>
        <w:tab/>
        <w:tab/>
        <w:t>for the staff of the Harrison County Youth Court, Gulfport, 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Compulsive sexual behavior: Identification and treatmen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Professional workshop presented at the Charter Symposium, </w:t>
        <w:tab/>
        <w:tab/>
        <w:t>Charter Southland Hospital, Mobile, Alab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Assessment and treatment of sexual addictions</w:t>
      </w:r>
      <w:r>
        <w:rPr>
          <w:rFonts w:cs="Arial" w:ascii="Arial" w:hAnsi="Arial"/>
          <w:sz w:val="24"/>
        </w:rPr>
        <w:t>. Training 1987</w:t>
        <w:tab/>
        <w:tab/>
        <w:t xml:space="preserve">workshop presented to the Gulf Coast Mental Health Center, </w:t>
        <w:tab/>
        <w:tab/>
        <w:t>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ly</w:t>
        <w:tab/>
        <w:tab/>
      </w:r>
      <w:r>
        <w:rPr>
          <w:rFonts w:cs="Arial" w:ascii="Arial" w:hAnsi="Arial"/>
          <w:b/>
          <w:sz w:val="24"/>
        </w:rPr>
        <w:t>Treatment of sexual addictions</w:t>
      </w:r>
      <w:r>
        <w:rPr>
          <w:rFonts w:cs="Arial" w:ascii="Arial" w:hAnsi="Arial"/>
          <w:sz w:val="24"/>
        </w:rPr>
        <w:t>. Training workshop presented 1987</w:t>
        <w:tab/>
        <w:tab/>
        <w:t xml:space="preserve">to Psychological Services, Veterans Administration Hospital, </w:t>
        <w:tab/>
        <w:tab/>
        <w:tab/>
        <w:t>Gulfport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Sex offenders</w:t>
      </w:r>
      <w:r>
        <w:rPr>
          <w:rFonts w:cs="Arial" w:ascii="Arial" w:hAnsi="Arial"/>
          <w:sz w:val="24"/>
        </w:rPr>
        <w:t>. Provided training and consultation to St. James 1987</w:t>
        <w:tab/>
        <w:tab/>
        <w:t>Parish Probation and Parole Office, Convent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Sex offenders</w:t>
      </w:r>
      <w:r>
        <w:rPr>
          <w:rFonts w:cs="Arial" w:ascii="Arial" w:hAnsi="Arial"/>
          <w:sz w:val="24"/>
        </w:rPr>
        <w:t>. Provided training and consultation to Jackson 1987</w:t>
        <w:tab/>
        <w:tab/>
        <w:t>County Youth Court, Pascagoula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y </w:t>
        <w:tab/>
        <w:tab/>
      </w:r>
      <w:r>
        <w:rPr>
          <w:rFonts w:cs="Arial" w:ascii="Arial" w:hAnsi="Arial"/>
          <w:b/>
          <w:sz w:val="24"/>
        </w:rPr>
        <w:t>Child sexual abuse</w:t>
      </w:r>
      <w:r>
        <w:rPr>
          <w:rFonts w:cs="Arial" w:ascii="Arial" w:hAnsi="Arial"/>
          <w:sz w:val="24"/>
        </w:rPr>
        <w:t>. Presentation to the Medical Staff, Ocean 1987</w:t>
        <w:tab/>
        <w:tab/>
        <w:t>Springs Hospital, Ocean Springs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Group therapy for spouse battering</w:t>
      </w:r>
      <w:r>
        <w:rPr>
          <w:rFonts w:cs="Arial" w:ascii="Arial" w:hAnsi="Arial"/>
          <w:sz w:val="24"/>
        </w:rPr>
        <w:t>. Training worksh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 xml:space="preserve">presented to the Family Service Center, Naval Support Activity, 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Treating perpetrators of child abuse</w:t>
      </w:r>
      <w:r>
        <w:rPr>
          <w:rFonts w:cs="Arial" w:ascii="Arial" w:hAnsi="Arial"/>
          <w:sz w:val="24"/>
        </w:rPr>
        <w:t xml:space="preserve">. Presentation to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 xml:space="preserve">Medical and Allied Health Professional Staffs, Gulf Oaks </w:t>
        <w:tab/>
        <w:tab/>
        <w:tab/>
        <w:t>Hospital, Biloxi, Mississi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Sexual addictions treatment program</w:t>
      </w:r>
      <w:r>
        <w:rPr>
          <w:rFonts w:cs="Arial" w:ascii="Arial" w:hAnsi="Arial"/>
          <w:sz w:val="24"/>
        </w:rPr>
        <w:t xml:space="preserve">. Presentation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>Orleans Parish Probation and Parole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addictions treatment program</w:t>
      </w:r>
      <w:r>
        <w:rPr>
          <w:rFonts w:cs="Arial" w:ascii="Arial" w:hAnsi="Arial"/>
          <w:sz w:val="24"/>
        </w:rPr>
        <w:t xml:space="preserve">. Presentation to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>Jefferson Parish Sheriff's Office, Gretna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Understanding the offender</w:t>
      </w:r>
      <w:r>
        <w:rPr>
          <w:rFonts w:cs="Arial" w:ascii="Arial" w:hAnsi="Arial"/>
          <w:sz w:val="24"/>
        </w:rPr>
        <w:t xml:space="preserve">. Assisting Victims of Sex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 xml:space="preserve">Assault Workshop, Catholic Life Center, Baton Rouge, </w:t>
        <w:tab/>
        <w:tab/>
        <w:tab/>
        <w:t>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Sexual addictions treatment program</w:t>
      </w:r>
      <w:r>
        <w:rPr>
          <w:rFonts w:cs="Arial" w:ascii="Arial" w:hAnsi="Arial"/>
          <w:sz w:val="24"/>
        </w:rPr>
        <w:t>. Presentation to the 1986</w:t>
        <w:tab/>
        <w:tab/>
        <w:t>Jefferson Parish Probation and Parole Office, Gretna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Comprehensive treatment of child sexual abuse</w:t>
      </w:r>
      <w:r>
        <w:rPr>
          <w:rFonts w:cs="Arial" w:ascii="Arial" w:hAnsi="Arial"/>
          <w:sz w:val="24"/>
        </w:rPr>
        <w:t>. Institute 1986</w:t>
        <w:tab/>
        <w:tab/>
        <w:t xml:space="preserve">conducted for the East Texas Behavior Therapy Association, </w:t>
        <w:tab/>
        <w:tab/>
        <w:t>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 xml:space="preserve">Comprehensive treatment of incest and pedophilia: Th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</w:r>
      <w:r>
        <w:rPr>
          <w:rFonts w:cs="Arial" w:ascii="Arial" w:hAnsi="Arial"/>
          <w:b/>
          <w:sz w:val="24"/>
        </w:rPr>
        <w:t>Masters &amp; Johnson Institute model</w:t>
      </w:r>
      <w:r>
        <w:rPr>
          <w:rFonts w:cs="Arial" w:ascii="Arial" w:hAnsi="Arial"/>
          <w:sz w:val="24"/>
        </w:rPr>
        <w:t xml:space="preserve">. Institute conducted for </w:t>
        <w:tab/>
        <w:tab/>
        <w:t xml:space="preserve">the Georgia State Department of Human Resources, Atlanta, </w:t>
        <w:tab/>
        <w:tab/>
        <w:t>Geor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ctober</w:t>
        <w:tab/>
      </w:r>
      <w:r>
        <w:rPr>
          <w:rFonts w:cs="Arial" w:ascii="Arial" w:hAnsi="Arial"/>
          <w:b/>
          <w:sz w:val="24"/>
        </w:rPr>
        <w:t>Four seasons of love: Developmental sexuality</w:t>
      </w:r>
      <w:r>
        <w:rPr>
          <w:rFonts w:cs="Arial" w:ascii="Arial" w:hAnsi="Arial"/>
          <w:sz w:val="24"/>
        </w:rPr>
        <w:t>. Love and 1986</w:t>
        <w:tab/>
        <w:tab/>
        <w:t>Love Sickness Workshop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Treating sex offenders</w:t>
      </w:r>
      <w:r>
        <w:rPr>
          <w:rFonts w:cs="Arial" w:ascii="Arial" w:hAnsi="Arial"/>
          <w:sz w:val="24"/>
        </w:rPr>
        <w:t>. Professional development program 1986</w:t>
        <w:tab/>
        <w:tab/>
        <w:t xml:space="preserve">presented to the Office of Human Development, Children and </w:t>
        <w:tab/>
        <w:tab/>
        <w:t>Youth Services, 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</w:t>
        <w:tab/>
      </w:r>
      <w:r>
        <w:rPr>
          <w:rFonts w:cs="Arial" w:ascii="Arial" w:hAnsi="Arial"/>
          <w:b/>
          <w:sz w:val="24"/>
        </w:rPr>
        <w:t>Identifying and treating victims of incest</w:t>
      </w:r>
      <w:r>
        <w:rPr>
          <w:rFonts w:cs="Arial" w:ascii="Arial" w:hAnsi="Arial"/>
          <w:sz w:val="24"/>
        </w:rPr>
        <w:t xml:space="preserve">. Worksho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 xml:space="preserve">presented to education professionals, St. Tammany Parish </w:t>
        <w:tab/>
        <w:tab/>
        <w:tab/>
        <w:t>School Board, Covington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Treatment of pedophilia</w:t>
      </w:r>
      <w:r>
        <w:rPr>
          <w:rFonts w:cs="Arial" w:ascii="Arial" w:hAnsi="Arial"/>
          <w:sz w:val="24"/>
        </w:rPr>
        <w:t>. Archdiocesan Conference on Child 1986</w:t>
        <w:tab/>
        <w:tab/>
        <w:t>Sexual Abuse, Abbeville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Hyperactive and hypoactive sexual desire</w:t>
      </w:r>
      <w:r>
        <w:rPr>
          <w:rFonts w:cs="Arial" w:ascii="Arial" w:hAnsi="Arial"/>
          <w:sz w:val="24"/>
        </w:rPr>
        <w:t xml:space="preserve">. Program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 xml:space="preserve">presented at the Koala Center, Opelousas General Hospital, </w:t>
        <w:tab/>
        <w:tab/>
        <w:tab/>
        <w:t>Opelousa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une </w:t>
        <w:tab/>
        <w:tab/>
      </w:r>
      <w:r>
        <w:rPr>
          <w:rFonts w:cs="Arial" w:ascii="Arial" w:hAnsi="Arial"/>
          <w:b/>
          <w:sz w:val="24"/>
        </w:rPr>
        <w:t>Sexuality and cardiovascular diseases</w:t>
      </w:r>
      <w:r>
        <w:rPr>
          <w:rFonts w:cs="Arial" w:ascii="Arial" w:hAnsi="Arial"/>
          <w:sz w:val="24"/>
        </w:rPr>
        <w:t>. Program presented 1986</w:t>
        <w:tab/>
        <w:tab/>
        <w:t>at Lafayette General Hospital, Lafayette, Louisiana</w:t>
      </w:r>
    </w:p>
    <w:p>
      <w:pPr>
        <w:pStyle w:val="Normal"/>
        <w:rPr/>
      </w:pPr>
      <w:r>
        <w:rPr>
          <w:rFonts w:cs="Arial" w:ascii="Arial" w:hAnsi="Arial"/>
          <w:sz w:val="24"/>
        </w:rPr>
        <w:t>June</w:t>
        <w:tab/>
        <w:tab/>
      </w:r>
      <w:r>
        <w:rPr>
          <w:rFonts w:cs="Arial" w:ascii="Arial" w:hAnsi="Arial"/>
          <w:b/>
          <w:sz w:val="24"/>
        </w:rPr>
        <w:t>Depression and marital/sexual relations</w:t>
      </w:r>
      <w:r>
        <w:rPr>
          <w:rFonts w:cs="Arial" w:ascii="Arial" w:hAnsi="Arial"/>
          <w:sz w:val="24"/>
        </w:rPr>
        <w:t xml:space="preserve">. Professi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 xml:space="preserve">development program presented at the Depression Workshop, </w:t>
        <w:tab/>
        <w:tab/>
        <w:t>New Orleans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ril</w:t>
        <w:tab/>
        <w:tab/>
      </w:r>
      <w:r>
        <w:rPr>
          <w:rFonts w:cs="Arial" w:ascii="Arial" w:hAnsi="Arial"/>
          <w:b/>
          <w:sz w:val="24"/>
        </w:rPr>
        <w:t>Sexual addictions</w:t>
      </w:r>
      <w:r>
        <w:rPr>
          <w:rFonts w:cs="Arial" w:ascii="Arial" w:hAnsi="Arial"/>
          <w:sz w:val="24"/>
        </w:rPr>
        <w:t xml:space="preserve">. Presentation to staff of the Chemical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>Dependency Unit, Bayou Oaks Hospital, Houma, Louis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cember</w:t>
        <w:tab/>
      </w:r>
      <w:r>
        <w:rPr>
          <w:rFonts w:cs="Arial" w:ascii="Arial" w:hAnsi="Arial"/>
          <w:b/>
          <w:sz w:val="24"/>
        </w:rPr>
        <w:t>Cardiac disorders and sexuality</w:t>
      </w:r>
      <w:r>
        <w:rPr>
          <w:rFonts w:cs="Arial" w:ascii="Arial" w:hAnsi="Arial"/>
          <w:sz w:val="24"/>
        </w:rPr>
        <w:t>. Presentation to the Human 1985</w:t>
        <w:tab/>
        <w:tab/>
        <w:t xml:space="preserve">Sexuality and Nursing Program, Jewish Community Center, </w:t>
        <w:tab/>
        <w:tab/>
        <w:tab/>
        <w:t xml:space="preserve">New Orleans, Louisi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</w:t>
        <w:tab/>
        <w:tab/>
      </w:r>
      <w:r>
        <w:rPr>
          <w:rFonts w:cs="Arial" w:ascii="Arial" w:hAnsi="Arial"/>
          <w:b/>
          <w:sz w:val="24"/>
        </w:rPr>
        <w:t>Effective management through the interpersonal systems</w:t>
      </w:r>
      <w:r>
        <w:rPr>
          <w:rFonts w:cs="Arial" w:ascii="Arial" w:hAnsi="Arial"/>
          <w:sz w:val="24"/>
        </w:rPr>
        <w:t xml:space="preserve"> 1983</w:t>
        <w:tab/>
        <w:tab/>
      </w:r>
      <w:r>
        <w:rPr>
          <w:rFonts w:cs="Arial" w:ascii="Arial" w:hAnsi="Arial"/>
          <w:b/>
          <w:sz w:val="24"/>
        </w:rPr>
        <w:t>profile</w:t>
      </w:r>
      <w:r>
        <w:rPr>
          <w:rFonts w:cs="Arial" w:ascii="Arial" w:hAnsi="Arial"/>
          <w:sz w:val="24"/>
        </w:rPr>
        <w:t xml:space="preserve">. Weekend programs conducted for the Center for </w:t>
        <w:tab/>
        <w:tab/>
        <w:tab/>
        <w:t xml:space="preserve">Professional Development, School of Business Administration, </w:t>
        <w:tab/>
        <w:tab/>
        <w:t>Temple University, Philadelphia, Pennsylv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ruary</w:t>
        <w:tab/>
      </w:r>
      <w:r>
        <w:rPr>
          <w:rFonts w:cs="Arial" w:ascii="Arial" w:hAnsi="Arial"/>
          <w:b/>
          <w:sz w:val="24"/>
        </w:rPr>
        <w:t>Systematic behavioral assignments in sex counseling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 xml:space="preserve">Workshop presented at A Day With the Alumni: A Conference </w:t>
        <w:tab/>
        <w:tab/>
        <w:t xml:space="preserve">for Professionals in Counseling and Human Services, East </w:t>
        <w:tab/>
        <w:tab/>
        <w:tab/>
        <w:t>Texas State University, Commerce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gust</w:t>
        <w:tab/>
      </w:r>
      <w:r>
        <w:rPr>
          <w:rFonts w:cs="Arial" w:ascii="Arial" w:hAnsi="Arial"/>
          <w:b/>
          <w:sz w:val="24"/>
        </w:rPr>
        <w:t>Health counseling and behavioral medicine program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  <w:t xml:space="preserve">Workshop presented to the Stress Management and Lifestyling </w:t>
        <w:tab/>
        <w:tab/>
        <w:t>Conference, Odessa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vember</w:t>
        <w:tab/>
      </w:r>
      <w:r>
        <w:rPr>
          <w:rFonts w:cs="Arial" w:ascii="Arial" w:hAnsi="Arial"/>
          <w:b/>
          <w:sz w:val="24"/>
        </w:rPr>
        <w:t>Facilitative worker behavior in the casework interview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6</w:t>
        <w:tab/>
        <w:tab/>
      </w:r>
      <w:r>
        <w:rPr>
          <w:rFonts w:cs="Arial" w:ascii="Arial" w:hAnsi="Arial"/>
          <w:b/>
          <w:sz w:val="24"/>
        </w:rPr>
        <w:t>setting</w:t>
      </w:r>
      <w:r>
        <w:rPr>
          <w:rFonts w:cs="Arial" w:ascii="Arial" w:hAnsi="Arial"/>
          <w:sz w:val="24"/>
        </w:rPr>
        <w:t xml:space="preserve">. Workshop presented at the Dallas Regional Meeting of </w:t>
        <w:tab/>
        <w:tab/>
        <w:t>the Texas Department of Human Resources, Dallas, Tex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EXPERIEN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uate Cours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xas Tech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2021</w:t>
        <w:tab/>
        <w:tab/>
        <w:t>EPCE 6350, Scholastic Writing (Doctoral Course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</w:rPr>
        <w:t>Antioch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bookmarkStart w:id="42" w:name="_Hlk66454457"/>
      <w:bookmarkEnd w:id="42"/>
      <w:r>
        <w:rPr>
          <w:rFonts w:cs="Arial" w:ascii="Arial" w:hAnsi="Arial"/>
          <w:bCs/>
          <w:iCs/>
          <w:sz w:val="24"/>
        </w:rPr>
        <w:t>2021-</w:t>
        <w:tab/>
        <w:tab/>
        <w:t>Psychology 5032, Evaluation and Outcome Research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2019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5220, Perspectives: Trauma and Its Effects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5240, Contemporary Theories of Psychotherapy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ab/>
        <w:tab/>
        <w:t>Psychology 5310, Personality Theories I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5320, Trauma Counseling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sychology 5350, Systems Theory and the Family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sychology 5470, Human Sexuality</w:t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20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sychology 6010, Human Sexuality (Doctoral course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6214, Practicum IV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ab/>
        <w:tab/>
        <w:t>Psychology 7000, Dissertation (Doctoral course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7140, Family Violence (Doctoral course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>Psychology 7430, Teaching Psychology (Doctoral course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  <w:bookmarkStart w:id="43" w:name="_Hlk66454457"/>
      <w:bookmarkStart w:id="44" w:name="_Hlk66454457"/>
      <w:bookmarkEnd w:id="44"/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randman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ab/>
        <w:t>Psychology 595, Crisis and Trauma Counseling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thwestern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20-</w:t>
        <w:tab/>
        <w:tab/>
        <w:t>Counseling 416, Theories of Counseling &amp; Psycho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ing 452, Addiction Counseling (including online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ing 427, Career Development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riage &amp; Family Therapy 419, Sexuality Therapy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ssissippi Colleg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7-</w:t>
        <w:tab/>
        <w:tab/>
        <w:t>Counseling 6501, Legal, Ethical, and Professional Issues in 2007</w:t>
        <w:tab/>
        <w:tab/>
        <w:t>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seling 6503 , Helping Relationships (Techniqu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unseling 6662, Techniques of Group Counsel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6663, Practicum in Individual Counseling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seling 6565, Lifestyle and Career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seling 6666, Systems Theory and Intervention Strateg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seling 6667, Addictions Counse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Counseling 6669, </w:t>
      </w:r>
      <w:r>
        <w:rPr>
          <w:rFonts w:cs="Arial" w:ascii="Arial" w:hAnsi="Arial"/>
          <w:sz w:val="24"/>
          <w:szCs w:val="24"/>
        </w:rPr>
        <w:t xml:space="preserve">Foundations, Contextual Dimensions, and </w:t>
        <w:tab/>
        <w:tab/>
        <w:tab/>
        <w:t>Knowledge and Skills of Mental Health Counse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seling 6670, Foundations, Contextual Dimensions, and </w:t>
        <w:tab/>
        <w:t>Knowledge and Skills of Marriage and Family Counse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unseling 6701/6702, Internships I &amp;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6807, Couple Dynamics and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6808, Family Dynamics and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seling 6809, Human Sexu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7504, Internship III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Counseling 7505, Counselor 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Counseling 7506, Planning and Organizing Counseling and </w:t>
        <w:tab/>
        <w:tab/>
        <w:t>Human Services Programs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7507, Introduction to Applied Research (Doctoral course; developed the course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501, Career &amp; Lifestyle Planning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503, Contemporary Theories &amp; Models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504, Clinical Assessment &amp; Diagnosis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506, Systems Theory and Transformational Models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602, Professional Growth &amp; Development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603, Evidence Based Practice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604, Psychotherapy Integration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701-8704, Specialization Seminars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801-8804, Doctoral Internship I-IV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805, Clinical Supervision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901, Project Proposal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8902, Project Demonstrating Excellence (Doctoral course; developed the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Psychology 6502, Theories of Personality &amp; Counseling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y 6504, Research Methods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y 6506, Multicultural Counseling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y 6661, Use and Interpretation of Tests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Psychology 6663, Multicultural Counseling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y 6664, Consultation: Theories, Models, &amp; Practic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</w:rPr>
        <w:t>Texas A &amp; M University-Corpus Chris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-</w:t>
        <w:tab/>
        <w:t>Counseling Psychology 6305, Advanced Theories i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>Counseling &amp; Psychotherapy (Doctoral core cours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Counseling Psychology 6335, Consultation Theory and Methods (Doctoral core cours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Counseling Psychology 6398, Dissert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ing Psychology 5304, Introduction to Counsel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ing Psychology 5306, Career Counsel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ing Psychology 5308, Counseling Theori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Counseling Psychology 5361, Group Counsel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Psychology 5390, Professional Seminar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roduction to School and Community Counseling (Developed the cours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ing Psychology 5390, Professional Seminar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>Biopsychosocial Treatment Issues in Psychopharmacology, Addiction, and Sexuality (Developed the course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unseling Psychology 5698, Intern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iversity of North Tex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Criminal Justice 5300, Offender Rehabilitation Systems (Family 1994</w:t>
        <w:tab/>
        <w:tab/>
        <w:t>Violence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iversity of Southern Mississipp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99-</w:t>
        <w:tab/>
        <w:tab/>
        <w:t>Psychology 523, Group Proce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Psychology 612, Counseling Theo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sychology 712, Assessment and Diagnosis (Doctoral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y 732, Marriage and Family Counseling (Doctoral course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icholls State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 xml:space="preserve">Psychology 517, Advanced Statistical Analysis and Research </w:t>
        <w:tab/>
        <w:tab/>
        <w:t>Methods (Multivariate Statistic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ast Texas State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-</w:t>
        <w:tab/>
        <w:tab/>
        <w:t>Guidance 512, Educational and Occupational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Guidance 514, Organization and Administration of Pupil </w:t>
        <w:tab/>
        <w:tab/>
        <w:tab/>
        <w:t>Personnel and Guidance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Guidance 528, Group Procedures in Counseling and Guid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idance 695, Doctoral Research Seminar (Disser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posal preparation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ple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-</w:t>
        <w:tab/>
        <w:tab/>
        <w:t>Counseling Psychology 521, Group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Counseling Psychology 530, Counseling in Behavioral </w:t>
        <w:tab/>
        <w:tab/>
        <w:tab/>
        <w:t>Medicine 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seling Psychology 593, Career Counseling and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velopmen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ing Psychology 597/697, Seminar in Counseling: Sex</w:t>
        <w:tab/>
        <w:t>Counseling and Sex Therapy 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Counseling Psychology 669, Fieldwork in Counseling (Six </w:t>
        <w:tab/>
        <w:tab/>
        <w:t>semester hour practicum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Psychology 694, Individual Assess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seling Psychology 697, Theories of Counseling and </w:t>
        <w:tab/>
        <w:tab/>
        <w:t>Psychothera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Counseling Psychology 697, Seminar in Counseling: Health </w:t>
        <w:tab/>
        <w:tab/>
        <w:tab/>
        <w:t>Counseling and Behavioral Medicine 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unseling Psychology 698, Counseling Labora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seling Psychology 792, Doctoral Seminar in Counseling </w:t>
        <w:tab/>
        <w:t>Theory and Research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graduate Cours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ssippi Colle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4-</w:t>
        <w:tab/>
        <w:tab/>
        <w:t>Psychology 201, Introduction to Psych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sychology 437, Psychological Testing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xas A &amp; M University-Corpus Chris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ab/>
        <w:t>Honors 3390/4490, Topics/Seminar in the Humaniti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ve Problem Solving and Self Development: Lessons from Dadaism and Surrealism (Developed the university honors cours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</w:rPr>
        <w:t>University of North Tex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</w:t>
        <w:tab/>
        <w:tab/>
        <w:t>Criminal Justice 3190, Correctional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riminal Justice 4100, Evolution of Offender Behav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Criminal Justice 4830, Special Topics: Etiology and </w:t>
        <w:tab/>
        <w:tab/>
        <w:tab/>
        <w:t>Assessment of Sex Offenses 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Criminal Justice 4830, Special Topics: Family Viol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riminal Justice 4830, Special Topics: Sex Cr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riminal Justice 4830, Special Topics: Victim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Developed the cour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Psychology 3530, Psychology of the Offe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>Sociology 3190, Correctional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iversity of Southern Mississipp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Counseling Psychology 423, Group Proce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dessa Colleg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1-</w:t>
        <w:tab/>
        <w:tab/>
        <w:t>Psychology 1201, Personal Development (headed department, 1980</w:t>
        <w:tab/>
        <w:tab/>
        <w:t xml:space="preserve">directed course development, and taught special sections, </w:t>
        <w:tab/>
        <w:tab/>
        <w:tab/>
        <w:t xml:space="preserve">including </w:t>
      </w:r>
      <w:r>
        <w:rPr>
          <w:rFonts w:cs="Arial" w:ascii="Arial" w:hAnsi="Arial"/>
          <w:i/>
          <w:sz w:val="24"/>
        </w:rPr>
        <w:t>Career Education for Nursing Students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dar Valley Colleg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-</w:t>
        <w:tab/>
        <w:tab/>
        <w:t>Psychology 201, Developmental Psych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Human Development 101, Career Exploratio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Community Education and Special Credit Cours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tropolitan College, University of New Orle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7-</w:t>
        <w:tab/>
        <w:tab/>
        <w:t>Advanced Assertiveness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ertiveness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veloping Intuitio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ple Universi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>Counseling Adolescents in the Sch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roduction to Human Resources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roduction to Holistic Couns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pervision of Educational Specialists and Guidance Director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 Advisement Experien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ioch Universit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Program Chair, Master of Arts in Clinical Psychology, Antioch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</w:t>
        <w:tab/>
        <w:t>University, Santa Barbara and Los Angeles (advise 65 students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-</w:t>
        <w:tab/>
        <w:t>Served on dissertation committees for PsyD candidates;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bey, Yvette. Traditional Healing in Psychology on the Caribbean island of Montserrat, West Indie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learwater, Noelle. </w:t>
      </w:r>
      <w:r>
        <w:rPr>
          <w:rFonts w:cs="Arial" w:ascii="Arial" w:hAnsi="Arial"/>
          <w:i/>
          <w:sz w:val="24"/>
        </w:rPr>
        <w:t xml:space="preserve">The Stigma of Epilepsy. </w:t>
      </w:r>
      <w:r>
        <w:rPr>
          <w:rFonts w:cs="Arial" w:ascii="Arial" w:hAnsi="Arial"/>
          <w:sz w:val="24"/>
        </w:rPr>
        <w:t>(Chair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 xml:space="preserve">Edson, Talon. </w:t>
      </w:r>
      <w:r>
        <w:rPr>
          <w:rFonts w:cs="Arial" w:ascii="Arial" w:hAnsi="Arial"/>
          <w:i/>
          <w:sz w:val="24"/>
        </w:rPr>
        <w:t xml:space="preserve">Life History Strategies and Defense Related Pathologies </w:t>
      </w:r>
      <w:r>
        <w:rPr>
          <w:rFonts w:cs="Arial" w:ascii="Arial" w:hAnsi="Arial"/>
          <w:sz w:val="24"/>
        </w:rPr>
        <w:t>(Chair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  <w:t xml:space="preserve">Madrid, Ali. </w:t>
      </w:r>
      <w:r>
        <w:rPr>
          <w:rFonts w:cs="Arial" w:ascii="Arial" w:hAnsi="Arial"/>
          <w:i/>
          <w:sz w:val="24"/>
        </w:rPr>
        <w:t xml:space="preserve">Lived Experiences of Sex Offenders: Perceptions of Pedophilic Offenders Regarding Engagement in Community Treatment </w:t>
      </w:r>
      <w:r>
        <w:rPr>
          <w:rFonts w:cs="Arial" w:ascii="Arial" w:hAnsi="Arial"/>
          <w:sz w:val="24"/>
        </w:rPr>
        <w:t>(Chair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Nepomuceno, Rebecca. </w:t>
      </w:r>
      <w:r>
        <w:rPr>
          <w:rFonts w:cs="Arial" w:ascii="Arial" w:hAnsi="Arial"/>
          <w:i/>
          <w:sz w:val="24"/>
        </w:rPr>
        <w:t>Researching FOSTA/SESTA and the Impact on the Professional and Personal Lives of Sex Workers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Sullivan, Raymond. </w:t>
      </w:r>
      <w:r>
        <w:rPr>
          <w:rFonts w:cs="Arial" w:ascii="Arial" w:hAnsi="Arial"/>
          <w:i/>
          <w:sz w:val="24"/>
        </w:rPr>
        <w:t>Lived Experiences of Military Veterans in a Participatory Digital Photography Course-A Phenomenological Study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western Univers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18-</w:t>
        <w:tab/>
        <w:tab/>
        <w:t>Chair, Master of Arts in Counseling Program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</w:t>
        <w:tab/>
        <w:tab/>
        <w:t>Family Institute, Northwestern University (advised 6 students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ssippi Colleg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hair, Department of Psychology &amp; Counseling (104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 xml:space="preserve">undergraduate students)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, Doctor of Professional Counseling Program (120 students);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Coordinator of Marriage and Family Counseling &amp; Therapy Program (101 students) and the Education/Counseling Specialist Programs (36 students), Department of Psychology &amp; Counsel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7-</w:t>
        <w:tab/>
        <w:t>Chaired Project Demonstrating Excellence (PDE, a clinica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13</w:t>
        <w:tab/>
        <w:t>dissertatio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lexander, LaQuinda. </w:t>
      </w:r>
      <w:r>
        <w:rPr>
          <w:rFonts w:cs="Arial" w:ascii="Arial" w:hAnsi="Arial"/>
          <w:i/>
          <w:sz w:val="24"/>
        </w:rPr>
        <w:t>Empowering Impoverished Youth through Mentoring and Solution Focused Brief Therapy.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robyan, Abdulrahman Mohammed. </w:t>
      </w:r>
      <w:r>
        <w:rPr>
          <w:rFonts w:cs="Arial" w:ascii="Arial" w:hAnsi="Arial"/>
          <w:i/>
          <w:sz w:val="24"/>
        </w:rPr>
        <w:t xml:space="preserve">Saudi Arabian Students’ Perceptions of e-Learning Programs and Courses. </w:t>
      </w:r>
      <w:r>
        <w:rPr>
          <w:rFonts w:cs="Arial" w:ascii="Arial" w:hAnsi="Arial"/>
          <w:sz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ley, Kendrick. </w:t>
      </w:r>
      <w:r>
        <w:rPr>
          <w:rFonts w:cs="Arial" w:ascii="Arial" w:hAnsi="Arial"/>
          <w:i/>
          <w:sz w:val="24"/>
        </w:rPr>
        <w:t xml:space="preserve">Military Sexual Trauma in Female Veterans Diagnosed with Post-Traumatic Stress Disorder. </w:t>
      </w:r>
      <w:r>
        <w:rPr>
          <w:rFonts w:cs="Arial" w:ascii="Arial" w:hAnsi="Arial"/>
          <w:sz w:val="24"/>
        </w:rPr>
        <w:t>(Chaired PDE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Bruce, Tina. </w:t>
      </w:r>
      <w:r>
        <w:rPr>
          <w:rFonts w:cs="Arial" w:ascii="Arial" w:hAnsi="Arial"/>
          <w:i/>
          <w:sz w:val="24"/>
        </w:rPr>
        <w:t xml:space="preserve">Integrating Family Sculpting in Functional Family Therapy for Use in Rural Mississippi to Discourage Recidivism among Adolescent Offender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enas, Yolanda</w:t>
      </w:r>
      <w:r>
        <w:rPr>
          <w:rFonts w:cs="Arial" w:ascii="Arial" w:hAnsi="Arial"/>
          <w:i/>
          <w:sz w:val="24"/>
          <w:szCs w:val="24"/>
        </w:rPr>
        <w:t xml:space="preserve">. Integrating Components of Play Therapy, Person-Centered Therapy, and Cognitive Behavior Therapy to Address Unresolved Grief in a Child who Experienced Loss of Contact with a Parental Figure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Castro, Meliza. </w:t>
      </w:r>
      <w:r>
        <w:rPr>
          <w:rFonts w:cs="Arial" w:ascii="Arial" w:hAnsi="Arial"/>
          <w:i/>
          <w:sz w:val="24"/>
          <w:szCs w:val="24"/>
        </w:rPr>
        <w:t xml:space="preserve">Developing a Phototherapy Resource Guide for Use in the Treatment of Adolescent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Chapman, Maria. </w:t>
      </w:r>
      <w:r>
        <w:rPr>
          <w:rFonts w:cs="Arial" w:ascii="Arial" w:hAnsi="Arial"/>
          <w:i/>
          <w:sz w:val="24"/>
          <w:szCs w:val="24"/>
        </w:rPr>
        <w:t xml:space="preserve">Developing a Parenting Training Resource Guide for Marriage and Family Counselor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Cole, Jessica. </w:t>
      </w:r>
      <w:r>
        <w:rPr>
          <w:rFonts w:cs="Arial" w:ascii="Arial" w:hAnsi="Arial"/>
          <w:i/>
          <w:sz w:val="24"/>
        </w:rPr>
        <w:t xml:space="preserve">Core Competencies of Entry-level Health Counselors in Integrated Health Care </w:t>
      </w:r>
      <w:r>
        <w:rPr>
          <w:rFonts w:cs="Arial" w:ascii="Arial" w:hAnsi="Arial"/>
          <w:sz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Ellison, Dawn. </w:t>
      </w:r>
      <w:r>
        <w:rPr>
          <w:rFonts w:cs="Arial" w:ascii="Arial" w:hAnsi="Arial"/>
          <w:i/>
          <w:sz w:val="24"/>
          <w:szCs w:val="24"/>
        </w:rPr>
        <w:t xml:space="preserve">Incorporating Self-Defense Training with Feminist Group Therapy to Facilitate Trauma Resolution in Adult Female Survivors of Sexual Abuse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Green, Traci. </w:t>
      </w:r>
      <w:r>
        <w:rPr>
          <w:rFonts w:cs="Arial" w:ascii="Arial" w:hAnsi="Arial"/>
          <w:i/>
          <w:sz w:val="24"/>
          <w:szCs w:val="24"/>
        </w:rPr>
        <w:t>Sociocultural Factors and Environmental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4"/>
          <w:szCs w:val="24"/>
        </w:rPr>
        <w:t xml:space="preserve">Stressors Contributing to Binge Eating Disorder in African American Women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ffin, Temeka. </w:t>
      </w:r>
      <w:r>
        <w:rPr>
          <w:rFonts w:cs="Arial" w:ascii="Arial" w:hAnsi="Arial"/>
          <w:i/>
          <w:sz w:val="24"/>
          <w:szCs w:val="24"/>
        </w:rPr>
        <w:t>Treatment Planning for Substance Use Disorders in a Juvenile Correctional Facility</w:t>
      </w:r>
      <w:r>
        <w:rPr>
          <w:rFonts w:cs="Arial" w:ascii="Arial" w:hAnsi="Arial"/>
          <w:sz w:val="24"/>
          <w:szCs w:val="24"/>
        </w:rPr>
        <w:t>. 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Hagwood, Mark. </w:t>
      </w:r>
      <w:r>
        <w:rPr>
          <w:rFonts w:cs="Arial" w:ascii="Arial" w:hAnsi="Arial"/>
          <w:i/>
          <w:sz w:val="24"/>
          <w:szCs w:val="24"/>
        </w:rPr>
        <w:t xml:space="preserve">Development of an Integrative Treatment Manual for Twelve-Step Facilitation for Use in a Residential Treatment Facility for Men and Women who Present Substance Use Disorder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derson, Amy. </w:t>
      </w:r>
      <w:r>
        <w:rPr>
          <w:rFonts w:cs="Arial" w:ascii="Arial" w:hAnsi="Arial"/>
          <w:i/>
          <w:sz w:val="24"/>
          <w:szCs w:val="24"/>
        </w:rPr>
        <w:t>Developing an Integrative Prevention Curriculum for Addressing Selected Problem Behaviors in Middle School Students at Risk for Conduct Disorder</w:t>
      </w:r>
      <w:r>
        <w:rPr>
          <w:rFonts w:cs="Arial" w:ascii="Arial" w:hAnsi="Arial"/>
          <w:sz w:val="24"/>
          <w:szCs w:val="24"/>
        </w:rPr>
        <w:t>. 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Hilton, Katherine. </w:t>
      </w:r>
      <w:r>
        <w:rPr>
          <w:rFonts w:cs="Arial" w:ascii="Arial" w:hAnsi="Arial"/>
          <w:i/>
          <w:sz w:val="24"/>
          <w:szCs w:val="24"/>
        </w:rPr>
        <w:t xml:space="preserve">A Systematic Literature Review of Effects of Dissociation on Treatment Outcome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Hopkins, Janice. </w:t>
      </w:r>
      <w:r>
        <w:rPr>
          <w:rFonts w:cs="Arial" w:ascii="Arial" w:hAnsi="Arial"/>
          <w:i/>
          <w:sz w:val="24"/>
          <w:szCs w:val="24"/>
        </w:rPr>
        <w:t xml:space="preserve">Developing an Integrative Intake Assessment Protocol to Determining Programming Needs in a State Juvenile Correctional Setting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son, Ruby. </w:t>
      </w:r>
      <w:r>
        <w:rPr>
          <w:rFonts w:cs="Arial" w:ascii="Arial" w:hAnsi="Arial"/>
          <w:i/>
          <w:sz w:val="24"/>
          <w:szCs w:val="24"/>
        </w:rPr>
        <w:t xml:space="preserve">Developing an Integrative Social Competence Curriculum Model to Infuse in the Course of Studies Leading to the Doctor of Professional Counseling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Lewis, Jay. </w:t>
      </w:r>
      <w:r>
        <w:rPr>
          <w:rFonts w:cs="Arial" w:ascii="Arial" w:hAnsi="Arial"/>
          <w:i/>
          <w:sz w:val="24"/>
          <w:szCs w:val="24"/>
        </w:rPr>
        <w:t xml:space="preserve">Developing an Integrative Treatment Program Incorporating A Dietary Component with Cognitive Behavior Therapy For Substance Abusing Male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Ley, Javier De Jesus. </w:t>
      </w:r>
      <w:r>
        <w:rPr>
          <w:rFonts w:cs="Arial" w:ascii="Arial" w:hAnsi="Arial"/>
          <w:i/>
          <w:sz w:val="24"/>
          <w:szCs w:val="24"/>
        </w:rPr>
        <w:t xml:space="preserve">Integrating Positive Psychology and Treatment for Substance Use Disorders in a Residential Treatment Center in Nicaragua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sey, Tiffany. </w:t>
      </w:r>
      <w:r>
        <w:rPr>
          <w:rFonts w:cs="Arial" w:ascii="Arial" w:hAnsi="Arial"/>
          <w:i/>
          <w:sz w:val="24"/>
          <w:szCs w:val="24"/>
        </w:rPr>
        <w:t xml:space="preserve">Developing an Integrative Treatment Program for Adolescent Females Who Experience Emotion Dysregulation and Relational Issues Due to Absent Biological Father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Lozano, Roberto. </w:t>
      </w:r>
      <w:r>
        <w:rPr>
          <w:rFonts w:cs="Arial" w:ascii="Arial" w:hAnsi="Arial"/>
          <w:i/>
          <w:sz w:val="24"/>
          <w:szCs w:val="24"/>
        </w:rPr>
        <w:t xml:space="preserve">Developing an Integrative Meta-Model for a Dorm Community Based Rehabilitative /Restorative Project in a South Texas Adult Correctional Facility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rick, Carroll Thomas. </w:t>
      </w:r>
      <w:r>
        <w:rPr>
          <w:rFonts w:cs="Arial" w:ascii="Arial" w:hAnsi="Arial"/>
          <w:i/>
          <w:sz w:val="24"/>
          <w:szCs w:val="24"/>
        </w:rPr>
        <w:t xml:space="preserve">Developing a Treatment Manual for Facilitators of Peer-Support Groups for Grieving Children and Adolescent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Norris, Timothy. </w:t>
      </w:r>
      <w:r>
        <w:rPr>
          <w:rFonts w:cs="Arial" w:ascii="Arial" w:hAnsi="Arial"/>
          <w:i/>
          <w:sz w:val="24"/>
          <w:szCs w:val="24"/>
        </w:rPr>
        <w:t xml:space="preserve">Developing an Integrative Parenting Training Program Model for the Primary Custodial Caretaker of Children who are Defiant to Enhance the Parent-Child Relationship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ish, Fernanda. </w:t>
      </w:r>
      <w:r>
        <w:rPr>
          <w:rFonts w:cs="Arial" w:ascii="Arial" w:hAnsi="Arial"/>
          <w:i/>
          <w:sz w:val="24"/>
          <w:szCs w:val="24"/>
        </w:rPr>
        <w:t xml:space="preserve">Developing an Integrative Classification System for Adolescent Male Offenders in a State Juvenile Correctional Institution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Perkins, Tonya. </w:t>
      </w:r>
      <w:r>
        <w:rPr>
          <w:rFonts w:cs="Arial" w:ascii="Arial" w:hAnsi="Arial"/>
          <w:i/>
          <w:sz w:val="24"/>
          <w:szCs w:val="24"/>
        </w:rPr>
        <w:t>Developing an Integrative Treatment Model for Use in an Outpatient Clinic for Adolescents with Complex Trauma</w:t>
      </w:r>
      <w:r>
        <w:rPr>
          <w:rFonts w:cs="Arial" w:ascii="Arial" w:hAnsi="Arial"/>
          <w:sz w:val="24"/>
          <w:szCs w:val="24"/>
        </w:rPr>
        <w:t xml:space="preserve"> 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n, Brenda. </w:t>
      </w:r>
      <w:r>
        <w:rPr>
          <w:rFonts w:cs="Arial" w:ascii="Arial" w:hAnsi="Arial"/>
          <w:i/>
          <w:sz w:val="24"/>
          <w:szCs w:val="24"/>
        </w:rPr>
        <w:t>Pastoral Counseling and Psycho-social Support for a Depressed Hospice Patient</w:t>
      </w:r>
      <w:r>
        <w:rPr>
          <w:rFonts w:cs="Arial" w:ascii="Arial" w:hAnsi="Arial"/>
          <w:sz w:val="24"/>
          <w:szCs w:val="24"/>
        </w:rPr>
        <w:t xml:space="preserve"> (Chaired PDE)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Rodriguez, Sergio. </w:t>
      </w:r>
      <w:r>
        <w:rPr>
          <w:rFonts w:cs="Arial" w:ascii="Arial" w:hAnsi="Arial"/>
          <w:i/>
          <w:sz w:val="24"/>
          <w:szCs w:val="24"/>
        </w:rPr>
        <w:t xml:space="preserve">Developing a Spirituality Counseling Resource Manual: Understanding Spirituality Counseling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Salmeron, Azalia. </w:t>
      </w:r>
      <w:r>
        <w:rPr>
          <w:rFonts w:cs="Arial" w:ascii="Arial" w:hAnsi="Arial"/>
          <w:i/>
          <w:sz w:val="24"/>
          <w:szCs w:val="24"/>
        </w:rPr>
        <w:t xml:space="preserve">Promotion of Mental Health and Support Services for the Bipolar Disorder Population in Nicaragua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chez, Marie. </w:t>
      </w:r>
      <w:r>
        <w:rPr>
          <w:rFonts w:cs="Arial" w:ascii="Arial" w:hAnsi="Arial"/>
          <w:i/>
          <w:sz w:val="24"/>
          <w:szCs w:val="24"/>
        </w:rPr>
        <w:t>The Foundations of Retrovaille Techniques for Treating Interpersonal Emotional Trauma in Hispanic Couples Who Experience Infidelity: A Grounded Theory Study</w:t>
      </w:r>
      <w:r>
        <w:rPr>
          <w:rFonts w:cs="Arial" w:ascii="Arial" w:hAnsi="Arial"/>
          <w:sz w:val="24"/>
          <w:szCs w:val="24"/>
        </w:rPr>
        <w:t>. (Chaired PDE)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dkin, Alina. </w:t>
      </w:r>
      <w:r>
        <w:rPr>
          <w:rFonts w:cs="Arial" w:ascii="Arial" w:hAnsi="Arial"/>
          <w:i/>
          <w:sz w:val="24"/>
          <w:szCs w:val="24"/>
        </w:rPr>
        <w:t xml:space="preserve">Developing a Curriculum Guide for Cultural Adaptation of Selected Evidence-Based Parenting Training Programs for Latino Familie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Taunton, Lori Denise. </w:t>
      </w:r>
      <w:r>
        <w:rPr>
          <w:rFonts w:cs="Arial" w:ascii="Arial" w:hAnsi="Arial"/>
          <w:i/>
          <w:sz w:val="24"/>
          <w:szCs w:val="24"/>
        </w:rPr>
        <w:t>Developing an Integrative Group Treatment Model Incorporating Dialectical Behavior Therapy with Eye Movement Desensitization and Reprocessing Therapy</w:t>
      </w:r>
      <w:r>
        <w:rPr>
          <w:rFonts w:cs="Arial" w:ascii="Arial" w:hAnsi="Arial"/>
          <w:sz w:val="24"/>
          <w:szCs w:val="24"/>
        </w:rPr>
        <w:t>. (Chaired PDE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Thomas, Damien. </w:t>
      </w:r>
      <w:r>
        <w:rPr>
          <w:rFonts w:cs="Arial" w:ascii="Arial" w:hAnsi="Arial"/>
          <w:i/>
          <w:sz w:val="24"/>
          <w:szCs w:val="24"/>
        </w:rPr>
        <w:t>Development of an Integrative Intensive Outpatient Treatment Program for Clients Presenting Substance Use Disorder</w:t>
      </w:r>
      <w:r>
        <w:rPr>
          <w:rFonts w:cs="Arial" w:ascii="Arial" w:hAnsi="Arial"/>
          <w:sz w:val="24"/>
          <w:szCs w:val="24"/>
        </w:rPr>
        <w:t xml:space="preserve"> 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alde, Maria G. </w:t>
      </w:r>
      <w:r>
        <w:rPr>
          <w:rFonts w:cs="Arial" w:ascii="Arial" w:hAnsi="Arial"/>
          <w:i/>
          <w:sz w:val="24"/>
          <w:szCs w:val="24"/>
        </w:rPr>
        <w:t>Incorporating Multimodal Therapy to Facilitate Treatment of Psychological Trauma</w:t>
      </w:r>
      <w:r>
        <w:rPr>
          <w:rFonts w:cs="Arial" w:ascii="Arial" w:hAnsi="Arial"/>
          <w:sz w:val="24"/>
          <w:szCs w:val="24"/>
        </w:rPr>
        <w:t>. 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rra, LindaMay. </w:t>
      </w:r>
      <w:r>
        <w:rPr>
          <w:rFonts w:cs="Arial" w:ascii="Arial" w:hAnsi="Arial"/>
          <w:i/>
          <w:sz w:val="24"/>
          <w:szCs w:val="24"/>
        </w:rPr>
        <w:t xml:space="preserve">Exploring the Process and Outcome of Culturally-Modified Trauma-Focused Cognitive Behavioral Therapy in the Treatment of a Mexican American 9-year-old Male Experiencing Complex Trauma </w:t>
      </w:r>
      <w:r>
        <w:rPr>
          <w:rFonts w:cs="Arial" w:ascii="Arial" w:hAnsi="Arial"/>
          <w:sz w:val="24"/>
          <w:szCs w:val="24"/>
        </w:rPr>
        <w:t>(Chaired PDE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Whittington, Gwendolyn. </w:t>
      </w:r>
      <w:r>
        <w:rPr>
          <w:rFonts w:cs="Arial" w:ascii="Arial" w:hAnsi="Arial"/>
          <w:i/>
          <w:sz w:val="24"/>
          <w:szCs w:val="24"/>
        </w:rPr>
        <w:t xml:space="preserve">Incorporating Drama Therapy and Therapeutic Storytelling into Selected Alcohol Prevention Programs to Prevent Underage Drinking Among African-American Middle School Student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tington, Ronald. </w:t>
      </w:r>
      <w:r>
        <w:rPr>
          <w:rFonts w:cs="Arial" w:ascii="Arial" w:hAnsi="Arial"/>
          <w:i/>
          <w:sz w:val="24"/>
          <w:szCs w:val="24"/>
        </w:rPr>
        <w:t xml:space="preserve">Development of an Integrative Treatment Manual to Address Selected Maladaptive Schema Conflicts among African American Couples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Willingham, Lydia. </w:t>
      </w:r>
      <w:r>
        <w:rPr>
          <w:rFonts w:cs="Arial" w:ascii="Arial" w:hAnsi="Arial"/>
          <w:i/>
          <w:sz w:val="24"/>
          <w:szCs w:val="24"/>
        </w:rPr>
        <w:t xml:space="preserve">Developing an Inter-Generational Workshop for Suicide Prevention Training.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son, Shandra. </w:t>
      </w:r>
      <w:r>
        <w:rPr>
          <w:rFonts w:cs="Arial" w:ascii="Arial" w:hAnsi="Arial"/>
          <w:i/>
          <w:sz w:val="24"/>
          <w:szCs w:val="24"/>
        </w:rPr>
        <w:t xml:space="preserve">Integration of Restorative Justice Principles and Multisystemic Therapy to Reduce Recidivism in Juvenile Offenders. </w:t>
      </w:r>
      <w:r>
        <w:rPr>
          <w:rFonts w:cs="Arial" w:ascii="Arial" w:hAnsi="Arial"/>
          <w:sz w:val="24"/>
          <w:szCs w:val="24"/>
        </w:rPr>
        <w:t>(Chaired PDE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Wilson, Erica. </w:t>
      </w:r>
      <w:r>
        <w:rPr>
          <w:rFonts w:cs="Arial" w:ascii="Arial" w:hAnsi="Arial"/>
          <w:i/>
          <w:sz w:val="24"/>
          <w:szCs w:val="24"/>
        </w:rPr>
        <w:t xml:space="preserve">Effects of Combat Post-Traumatic Stress of Veterans on Military Wives:  A Review of the Literature </w:t>
      </w:r>
      <w:r>
        <w:rPr>
          <w:rFonts w:cs="Arial" w:ascii="Arial" w:hAnsi="Arial"/>
          <w:sz w:val="24"/>
          <w:szCs w:val="24"/>
        </w:rPr>
        <w:t xml:space="preserve">(Chaired PDE)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xas A &amp; M University-Corpus Chris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2007-</w:t>
        <w:tab/>
        <w:t>Coordinator of Community Counseling Program, Department of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4 </w:t>
        <w:tab/>
        <w:t>Counseling &amp; Educational Psychology, College of Educ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ired dissertation work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drade, Helena. </w:t>
      </w:r>
      <w:r>
        <w:rPr>
          <w:rFonts w:cs="Arial" w:ascii="Arial" w:hAnsi="Arial"/>
          <w:i/>
          <w:sz w:val="24"/>
        </w:rPr>
        <w:t xml:space="preserve">Sandplay in Group Supervision: An Innovation in Counselor Education </w:t>
      </w:r>
      <w:r>
        <w:rPr>
          <w:rFonts w:cs="Arial" w:ascii="Arial" w:hAnsi="Arial"/>
          <w:sz w:val="24"/>
        </w:rPr>
        <w:t>(Chaired committee, Ph.D.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Briones, Judith. </w:t>
      </w:r>
      <w:r>
        <w:rPr>
          <w:rFonts w:cs="Arial" w:ascii="Arial" w:hAnsi="Arial"/>
          <w:i/>
          <w:sz w:val="24"/>
          <w:szCs w:val="24"/>
        </w:rPr>
        <w:t>A Stress Management and Coping Skills Classroom Guidance Program for Elementary School Students</w:t>
      </w:r>
    </w:p>
    <w:p>
      <w:pPr>
        <w:pStyle w:val="Normal"/>
        <w:ind w:left="1440" w:hanging="144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(Chaired committee, Ph.D. awarded May 2007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nandez, Mary Alice. </w:t>
      </w:r>
      <w:r>
        <w:rPr>
          <w:rFonts w:cs="Arial" w:ascii="Arial" w:hAnsi="Arial"/>
          <w:i/>
          <w:sz w:val="24"/>
        </w:rPr>
        <w:t>An Integrative Case Study Method for Counselor Education Pedagogy</w:t>
      </w:r>
      <w:r>
        <w:rPr>
          <w:rFonts w:cs="Arial" w:ascii="Arial" w:hAnsi="Arial"/>
          <w:sz w:val="24"/>
        </w:rPr>
        <w:t>. (Chaired committee, Ph.D. awarded August 2006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perTitle"/>
        <w:tabs>
          <w:tab w:val="clear" w:pos="720"/>
          <w:tab w:val="right" w:pos="1440" w:leader="none"/>
        </w:tabs>
        <w:spacing w:lineRule="auto" w:line="240"/>
        <w:ind w:left="1440" w:hanging="0"/>
        <w:jc w:val="left"/>
        <w:rPr/>
      </w:pPr>
      <w:r>
        <w:rPr>
          <w:rFonts w:cs="Arial" w:ascii="Arial" w:hAnsi="Arial"/>
        </w:rPr>
        <w:t xml:space="preserve">Gomez, Jose M. </w:t>
      </w:r>
      <w:r>
        <w:rPr>
          <w:rFonts w:cs="Arial" w:ascii="Arial" w:hAnsi="Arial"/>
          <w:i/>
        </w:rPr>
        <w:t>Community Counseling in 2015 and Beyond: Curriculum Development in Counselor Education</w:t>
      </w:r>
      <w:r>
        <w:rPr>
          <w:rFonts w:cs="Arial" w:ascii="Arial" w:hAnsi="Arial"/>
        </w:rPr>
        <w:t>. (Chaired committee, Ph.D. awarded December 2007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tcairn, Sherrill. </w:t>
      </w:r>
      <w:r>
        <w:rPr>
          <w:rFonts w:cs="Arial" w:ascii="Arial" w:hAnsi="Arial"/>
          <w:i/>
          <w:sz w:val="24"/>
        </w:rPr>
        <w:t xml:space="preserve">Victimization of Latino Adolescents Involved with Juvenile Justice: Gender Patterns and Intervention Programming. </w:t>
      </w:r>
      <w:r>
        <w:rPr>
          <w:rFonts w:cs="Arial" w:ascii="Arial" w:hAnsi="Arial"/>
          <w:sz w:val="24"/>
        </w:rPr>
        <w:t>(Chaired committee, Ph.D. awarded May 2006)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Walker, Betsy. </w:t>
      </w:r>
      <w:r>
        <w:rPr>
          <w:rFonts w:cs="Arial" w:ascii="Arial" w:hAnsi="Arial"/>
          <w:i/>
          <w:sz w:val="24"/>
        </w:rPr>
        <w:t xml:space="preserve">Because it is My Heart: A Qualitative Case Study of the Influence of Spirituality and Creativity in the Recovery of a Mother and Daughter from Childhood Incest Trauma. </w:t>
      </w:r>
      <w:r>
        <w:rPr>
          <w:rFonts w:cs="Arial" w:ascii="Arial" w:hAnsi="Arial"/>
          <w:sz w:val="24"/>
        </w:rPr>
        <w:t>(Chaired committee, Ph.D. awarded August 2007)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iversity of North Tex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995-</w:t>
        <w:tab/>
        <w:tab/>
        <w:t>Supervised the writing of senior papers for university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ple Universit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4-</w:t>
        <w:tab/>
        <w:tab/>
        <w:t xml:space="preserve">Directed schedule planning for maximum of six doctor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>students per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d School Counseling and Guidance Director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naged program development and schedule planning, a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Director of Master's Degree and Ed.S. Programs, for as many as 70 Master's Degree students per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ed on total of 22 dissertation committees; served on total of </w:t>
        <w:tab/>
        <w:t xml:space="preserve">25 doctoral examination committees as representative of the </w:t>
        <w:tab/>
        <w:t xml:space="preserve">Dean of the College of Education. Chaired dissertation work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with six doctoral stud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Beverly Keefer, </w:t>
      </w:r>
      <w:r>
        <w:rPr>
          <w:rFonts w:cs="Arial" w:ascii="Arial" w:hAnsi="Arial"/>
          <w:i/>
          <w:sz w:val="24"/>
        </w:rPr>
        <w:t xml:space="preserve">Cognitions in Binge Eating Among Obese </w:t>
        <w:tab/>
        <w:tab/>
        <w:tab/>
        <w:t>Patient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John Lemoncelli, </w:t>
      </w:r>
      <w:r>
        <w:rPr>
          <w:rFonts w:cs="Arial" w:ascii="Arial" w:hAnsi="Arial"/>
          <w:i/>
          <w:sz w:val="24"/>
        </w:rPr>
        <w:t>Stress and Coping in Adult Student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Debbie Meles, </w:t>
      </w:r>
      <w:r>
        <w:rPr>
          <w:rFonts w:cs="Arial" w:ascii="Arial" w:hAnsi="Arial"/>
          <w:i/>
          <w:sz w:val="24"/>
        </w:rPr>
        <w:t xml:space="preserve">A Brief Behavior Modification Skills Training </w:t>
        <w:tab/>
        <w:tab/>
        <w:t>Program for Family Practice Resident Physician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 xml:space="preserve">Julio Ribera, </w:t>
      </w:r>
      <w:r>
        <w:rPr>
          <w:rFonts w:cs="Arial" w:ascii="Arial" w:hAnsi="Arial"/>
          <w:i/>
          <w:sz w:val="24"/>
        </w:rPr>
        <w:t xml:space="preserve">Family Environment Correlates of Vocational </w:t>
        <w:tab/>
        <w:tab/>
        <w:tab/>
        <w:t>Identity in College Student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Peter Warchal, </w:t>
      </w:r>
      <w:r>
        <w:rPr>
          <w:rFonts w:cs="Arial" w:ascii="Arial" w:hAnsi="Arial"/>
          <w:i/>
          <w:sz w:val="24"/>
        </w:rPr>
        <w:t xml:space="preserve">Perceived Differences in Importance of Selected </w:t>
        <w:tab/>
        <w:t>Counseling Needs Among Adult Student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 xml:space="preserve">Anne Williams, </w:t>
      </w:r>
      <w:r>
        <w:rPr>
          <w:rFonts w:cs="Arial" w:ascii="Arial" w:hAnsi="Arial"/>
          <w:i/>
          <w:sz w:val="24"/>
        </w:rPr>
        <w:t xml:space="preserve">Multitrait-Method Validation of a Conceptual </w:t>
        <w:tab/>
        <w:tab/>
        <w:tab/>
        <w:t>Systems Inventory</w:t>
      </w:r>
      <w:bookmarkEnd w:id="0"/>
    </w:p>
    <w:sectPr>
      <w:headerReference w:type="default" r:id="rId3"/>
      <w:type w:val="nextPage"/>
      <w:pgSz w:w="12240" w:h="15840"/>
      <w:pgMar w:left="216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pterdoi">
    <w:name w:val="chapterdo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widowControl/>
      <w:spacing w:lineRule="exact" w:line="560"/>
      <w:jc w:val="center"/>
    </w:pPr>
    <w:rPr>
      <w:rFonts w:ascii="Book Antiqua" w:hAnsi="Book Antiqua" w:cs="Book Antiqua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319-15877-8_1056-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04:00Z</dcterms:created>
  <dc:creator>Unknown</dc:creator>
  <dc:description/>
  <cp:keywords/>
  <dc:language>en-US</dc:language>
  <cp:lastModifiedBy>Noble, Nicole</cp:lastModifiedBy>
  <cp:lastPrinted>2020-06-09T07:00:00Z</cp:lastPrinted>
  <dcterms:modified xsi:type="dcterms:W3CDTF">2021-11-19T15:04:00Z</dcterms:modified>
  <cp:revision>2</cp:revision>
  <dc:subject/>
  <dc:title>VITA</dc:title>
</cp:coreProperties>
</file>