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. Bret Hendrick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>Business Addr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</w:tabs>
        <w:suppressAutoHyphens w:val="true"/>
        <w:ind w:left="2880" w:hanging="2880"/>
        <w:rPr/>
      </w:pPr>
      <w:r>
        <w:rPr>
          <w:sz w:val="24"/>
          <w:szCs w:val="24"/>
        </w:rPr>
        <w:tab/>
        <w:tab/>
        <w:tab/>
        <w:t xml:space="preserve">Texas Tech Univers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</w:tabs>
        <w:suppressAutoHyphens w:val="true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llege of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</w:tabs>
        <w:suppressAutoHyphens w:val="true"/>
        <w:ind w:left="2880" w:hanging="2880"/>
        <w:rPr/>
      </w:pPr>
      <w:r>
        <w:rPr>
          <w:sz w:val="24"/>
          <w:szCs w:val="24"/>
        </w:rPr>
        <w:tab/>
        <w:tab/>
        <w:tab/>
        <w:t>Box 410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</w:tabs>
        <w:suppressAutoHyphens w:val="true"/>
        <w:ind w:left="2880" w:hanging="2880"/>
        <w:rPr/>
      </w:pPr>
      <w:r>
        <w:rPr>
          <w:sz w:val="24"/>
          <w:szCs w:val="24"/>
        </w:rPr>
        <w:tab/>
        <w:tab/>
        <w:tab/>
        <w:t>Lubbock, Texas 79409-1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24"/>
        </w:rPr>
        <w:t>Education:</w:t>
      </w:r>
      <w:r>
        <w:rPr>
          <w:sz w:val="24"/>
        </w:rPr>
        <w:tab/>
        <w:t>EdD, Counselor Education, 2000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ab/>
        <w:t>Texas Tech University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ab/>
        <w:t>Lubbock, Texas</w:t>
      </w:r>
    </w:p>
    <w:p>
      <w:pPr>
        <w:pStyle w:val="Normal"/>
        <w:tabs>
          <w:tab w:val="clear" w:pos="720"/>
          <w:tab w:val="left" w:pos="2340" w:leader="none"/>
        </w:tabs>
        <w:ind w:left="1440" w:firstLine="900"/>
        <w:rPr/>
      </w:pPr>
      <w:r>
        <w:rPr>
          <w:sz w:val="24"/>
        </w:rPr>
        <w:t xml:space="preserve">Dissertation Topic:  Utilizing Music Therapy </w:t>
      </w:r>
    </w:p>
    <w:p>
      <w:pPr>
        <w:pStyle w:val="Normal"/>
        <w:tabs>
          <w:tab w:val="clear" w:pos="720"/>
          <w:tab w:val="left" w:pos="2340" w:leader="none"/>
        </w:tabs>
        <w:ind w:left="720" w:firstLine="900"/>
        <w:rPr/>
      </w:pPr>
      <w:r>
        <w:rPr>
          <w:sz w:val="24"/>
        </w:rPr>
        <w:tab/>
        <w:t xml:space="preserve">Techniques in the Treatment of Adolescent Depression </w:t>
        <w:tab/>
      </w:r>
    </w:p>
    <w:p>
      <w:pPr>
        <w:pStyle w:val="Heading3"/>
        <w:tabs>
          <w:tab w:val="clear" w:pos="720"/>
          <w:tab w:val="left" w:pos="2340" w:leader="none"/>
        </w:tabs>
        <w:ind w:firstLine="900"/>
        <w:rPr/>
      </w:pPr>
      <w:r>
        <w:rPr/>
        <w:tab/>
        <w:t>Loretta J. Bradley, Ph.D. – Dissertation Chairperson</w:t>
      </w:r>
    </w:p>
    <w:p>
      <w:pPr>
        <w:pStyle w:val="Heading3"/>
        <w:tabs>
          <w:tab w:val="clear" w:pos="720"/>
          <w:tab w:val="left" w:pos="2340" w:leader="none"/>
        </w:tabs>
        <w:ind w:left="270" w:firstLine="900"/>
        <w:rPr/>
      </w:pPr>
      <w:r>
        <w:rPr/>
        <w:tab/>
        <w:t>Counselor Education, Texas Tech University</w:t>
      </w:r>
    </w:p>
    <w:p>
      <w:pPr>
        <w:pStyle w:val="Heading3"/>
        <w:tabs>
          <w:tab w:val="clear" w:pos="720"/>
          <w:tab w:val="left" w:pos="2340" w:leader="none"/>
        </w:tabs>
        <w:ind w:left="270" w:firstLine="900"/>
        <w:rPr/>
      </w:pPr>
      <w:r>
        <w:rPr/>
        <w:tab/>
        <w:t>Lubbock, TX.</w:t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1440" w:firstLine="450"/>
        <w:rPr/>
      </w:pPr>
      <w:r>
        <w:rPr/>
        <w:t>MEd, Counselor Education, 1991</w:t>
      </w:r>
    </w:p>
    <w:p>
      <w:pPr>
        <w:pStyle w:val="Normal"/>
        <w:tabs>
          <w:tab w:val="clear" w:pos="720"/>
          <w:tab w:val="left" w:pos="1890" w:leader="none"/>
        </w:tabs>
        <w:ind w:firstLine="450"/>
        <w:rPr/>
      </w:pPr>
      <w:r>
        <w:rPr>
          <w:sz w:val="24"/>
        </w:rPr>
        <w:tab/>
        <w:t>Texas Tech University</w:t>
      </w:r>
    </w:p>
    <w:p>
      <w:pPr>
        <w:pStyle w:val="Normal"/>
        <w:tabs>
          <w:tab w:val="clear" w:pos="720"/>
          <w:tab w:val="left" w:pos="1890" w:leader="none"/>
        </w:tabs>
        <w:ind w:firstLine="450"/>
        <w:rPr/>
      </w:pPr>
      <w:r>
        <w:rPr>
          <w:sz w:val="24"/>
        </w:rPr>
        <w:tab/>
        <w:t xml:space="preserve">Lubbock, Texas 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/>
      </w:pPr>
      <w:r>
        <w:rPr>
          <w:sz w:val="24"/>
        </w:rPr>
        <w:t>BS, Human Development and Family Studies, 1989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Substance Abuse Studies (Minor)</w:t>
      </w:r>
    </w:p>
    <w:p>
      <w:pPr>
        <w:pStyle w:val="Normal"/>
        <w:ind w:left="1890" w:hanging="0"/>
        <w:rPr/>
      </w:pPr>
      <w:r>
        <w:rPr>
          <w:sz w:val="24"/>
        </w:rPr>
        <w:t>Texas Tech University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Lubbock, Texas</w:t>
      </w:r>
    </w:p>
    <w:p>
      <w:pPr>
        <w:pStyle w:val="Normal"/>
        <w:ind w:left="1890" w:firstLine="450"/>
        <w:rPr>
          <w:sz w:val="24"/>
        </w:rPr>
      </w:pPr>
      <w:r>
        <w:rPr>
          <w:sz w:val="24"/>
        </w:rPr>
      </w:r>
    </w:p>
    <w:p>
      <w:pPr>
        <w:pStyle w:val="Normal"/>
        <w:ind w:left="1890" w:hanging="1890"/>
        <w:rPr>
          <w:sz w:val="24"/>
        </w:rPr>
      </w:pPr>
      <w:r>
        <w:rPr>
          <w:b/>
          <w:sz w:val="24"/>
        </w:rPr>
        <w:t>Appointments</w:t>
      </w:r>
      <w:r>
        <w:rPr>
          <w:sz w:val="24"/>
        </w:rPr>
        <w:tab/>
      </w:r>
      <w:r>
        <w:rPr>
          <w:b/>
          <w:sz w:val="24"/>
        </w:rPr>
        <w:t>Associate Dean of Academic and Student Affairs</w:t>
      </w:r>
    </w:p>
    <w:p>
      <w:pPr>
        <w:pStyle w:val="Normal"/>
        <w:ind w:left="1890" w:hanging="1890"/>
        <w:rPr/>
      </w:pPr>
      <w:r>
        <w:rPr>
          <w:b/>
          <w:sz w:val="24"/>
        </w:rPr>
        <w:tab/>
      </w:r>
      <w:r>
        <w:rPr>
          <w:sz w:val="24"/>
        </w:rPr>
        <w:t>College of Education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Texas Tech University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 xml:space="preserve">2019-present 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890" w:hanging="189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ssociate Department Chair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Department of Educational Psychology and Leadership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College of Education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Texas Tech University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2017-2019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890" w:hanging="1890"/>
        <w:rPr/>
      </w:pPr>
      <w:r>
        <w:rPr>
          <w:sz w:val="24"/>
        </w:rPr>
        <w:tab/>
      </w:r>
      <w:r>
        <w:rPr>
          <w:b/>
          <w:sz w:val="24"/>
        </w:rPr>
        <w:t>Program Coordinator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Counselor Education Program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 xml:space="preserve">Department of Educational Psychology and Leadership  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College of Education</w:t>
      </w:r>
    </w:p>
    <w:p>
      <w:pPr>
        <w:pStyle w:val="Normal"/>
        <w:ind w:left="1890" w:hanging="1890"/>
        <w:rPr/>
      </w:pPr>
      <w:r>
        <w:rPr>
          <w:sz w:val="24"/>
        </w:rPr>
        <w:tab/>
        <w:t>Texas Tech University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 xml:space="preserve">2016-2020 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>
          <w:b/>
          <w:b/>
          <w:sz w:val="24"/>
        </w:rPr>
      </w:pPr>
      <w:r>
        <w:rPr>
          <w:b/>
          <w:sz w:val="24"/>
        </w:rPr>
        <w:t xml:space="preserve">Professor 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Counselor Education Program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 xml:space="preserve">Department of Educational Psychology and Leadership  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College of Education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Texas Tech University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2015-present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>
          <w:b/>
          <w:b/>
          <w:sz w:val="24"/>
        </w:rPr>
      </w:pPr>
      <w:r>
        <w:rPr>
          <w:b/>
          <w:sz w:val="24"/>
        </w:rPr>
        <w:t>Associate Professor</w:t>
      </w:r>
    </w:p>
    <w:p>
      <w:pPr>
        <w:pStyle w:val="Normal"/>
        <w:ind w:left="1890" w:hanging="1890"/>
        <w:rPr/>
      </w:pPr>
      <w:r>
        <w:rPr>
          <w:sz w:val="24"/>
        </w:rPr>
        <w:tab/>
        <w:t>Counselor Education Program</w:t>
      </w:r>
    </w:p>
    <w:p>
      <w:pPr>
        <w:pStyle w:val="Normal"/>
        <w:ind w:left="1890" w:hanging="1890"/>
        <w:rPr/>
      </w:pPr>
      <w:r>
        <w:rPr>
          <w:sz w:val="24"/>
        </w:rPr>
        <w:tab/>
        <w:t xml:space="preserve">Department of Educational Psychology and Leadership  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College of Education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Texas Tech University</w:t>
      </w:r>
    </w:p>
    <w:p>
      <w:pPr>
        <w:pStyle w:val="Normal"/>
        <w:ind w:left="1890" w:hanging="1890"/>
        <w:rPr/>
      </w:pPr>
      <w:r>
        <w:rPr>
          <w:sz w:val="24"/>
        </w:rPr>
        <w:tab/>
        <w:t>2008-2015</w:t>
        <w:tab/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ind w:left="1890" w:hanging="1890"/>
        <w:rPr/>
      </w:pPr>
      <w:r>
        <w:rPr>
          <w:sz w:val="24"/>
        </w:rPr>
        <w:tab/>
      </w:r>
      <w:r>
        <w:rPr>
          <w:b/>
          <w:sz w:val="24"/>
        </w:rPr>
        <w:t>Assistant Professor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Counselor Education Program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Department of Educational Psychology and Leadership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ab/>
        <w:t>College of Education</w:t>
      </w:r>
    </w:p>
    <w:p>
      <w:pPr>
        <w:pStyle w:val="Normal"/>
        <w:ind w:left="1890" w:hanging="1890"/>
        <w:rPr/>
      </w:pPr>
      <w:r>
        <w:rPr>
          <w:sz w:val="24"/>
        </w:rPr>
        <w:tab/>
        <w:t>Texas Tech University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2002- 2008</w:t>
      </w:r>
    </w:p>
    <w:p>
      <w:pPr>
        <w:pStyle w:val="Normal"/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censures and Cert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icensed Professional Counselor</w:t>
      </w:r>
      <w:r>
        <w:rPr>
          <w:sz w:val="24"/>
        </w:rPr>
        <w:t>, Texas, 1999-present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24"/>
        </w:rPr>
        <w:tab/>
      </w:r>
      <w:r>
        <w:rPr>
          <w:b/>
          <w:sz w:val="24"/>
        </w:rPr>
        <w:t>Licensed Professional Counselor Supervisor</w:t>
      </w:r>
      <w:r>
        <w:rPr>
          <w:sz w:val="24"/>
        </w:rPr>
        <w:t>, Texas, 2004-present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ssociate Sex Offender Treatment Provider</w:t>
      </w:r>
      <w:r>
        <w:rPr>
          <w:sz w:val="24"/>
        </w:rPr>
        <w:t xml:space="preserve">, Texas, 2011-present  </w:t>
        <w:tab/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24"/>
        </w:rPr>
        <w:tab/>
      </w:r>
      <w:r>
        <w:rPr>
          <w:b/>
          <w:sz w:val="24"/>
        </w:rPr>
        <w:t>Associate Psychologist,</w:t>
      </w:r>
      <w:r>
        <w:rPr>
          <w:sz w:val="24"/>
        </w:rPr>
        <w:t xml:space="preserve"> Texas Department of Human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ervices, 1996-1999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4"/>
        <w:rPr/>
      </w:pPr>
      <w:r>
        <w:rPr/>
        <w:t>Experience Prior to Academic Appointment</w:t>
      </w:r>
    </w:p>
    <w:p>
      <w:pPr>
        <w:pStyle w:val="Heading4"/>
        <w:rPr/>
      </w:pPr>
      <w:r>
        <w:rPr/>
        <w:tab/>
      </w:r>
    </w:p>
    <w:p>
      <w:pPr>
        <w:pStyle w:val="Normal"/>
        <w:ind w:left="1890" w:hanging="0"/>
        <w:rPr/>
      </w:pPr>
      <w:r>
        <w:rPr>
          <w:b/>
          <w:sz w:val="24"/>
          <w:szCs w:val="24"/>
        </w:rPr>
        <w:t>Associate Psychologist and Clinical Coordinator</w:t>
      </w:r>
    </w:p>
    <w:p>
      <w:pPr>
        <w:pStyle w:val="Normal"/>
        <w:ind w:left="1890" w:hanging="0"/>
        <w:rPr>
          <w:sz w:val="24"/>
        </w:rPr>
      </w:pPr>
      <w:r>
        <w:rPr>
          <w:sz w:val="24"/>
          <w:szCs w:val="24"/>
        </w:rPr>
        <w:t xml:space="preserve">Child, Adolescent, Substance Abuse and Mental Retardation Services, </w:t>
      </w:r>
      <w:r>
        <w:rPr>
          <w:sz w:val="24"/>
        </w:rPr>
        <w:t>Lubbock Regional Mental Health Mental Retardation Center, Lubbock, TX.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1996-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sz w:val="24"/>
        </w:rPr>
        <w:tab/>
      </w:r>
      <w:r>
        <w:rPr>
          <w:b/>
          <w:sz w:val="24"/>
        </w:rPr>
        <w:t>Clinical Director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Children’s Home of Lubbock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4404 Idalou Road</w:t>
      </w:r>
    </w:p>
    <w:p>
      <w:pPr>
        <w:pStyle w:val="Normal"/>
        <w:ind w:left="1170" w:firstLine="720"/>
        <w:rPr>
          <w:sz w:val="24"/>
        </w:rPr>
      </w:pPr>
      <w:r>
        <w:rPr>
          <w:sz w:val="24"/>
        </w:rPr>
        <w:t>Lubbock, TX.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December 1992-August 1999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>
          <w:b/>
          <w:b/>
          <w:sz w:val="24"/>
        </w:rPr>
      </w:pPr>
      <w:r>
        <w:rPr>
          <w:b/>
          <w:sz w:val="24"/>
        </w:rPr>
        <w:t>Counseling Consultant</w:t>
      </w:r>
    </w:p>
    <w:p>
      <w:pPr>
        <w:pStyle w:val="Normal"/>
        <w:ind w:left="1890" w:hanging="0"/>
        <w:rPr/>
      </w:pPr>
      <w:r>
        <w:rPr>
          <w:sz w:val="24"/>
        </w:rPr>
        <w:t>Texas Boy’s Ranch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Rt. 4</w:t>
      </w:r>
    </w:p>
    <w:p>
      <w:pPr>
        <w:pStyle w:val="Normal"/>
        <w:ind w:left="1890" w:hanging="0"/>
        <w:rPr/>
      </w:pPr>
      <w:r>
        <w:rPr>
          <w:sz w:val="24"/>
        </w:rPr>
        <w:t xml:space="preserve">Lubbock, TX. 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August 1996-August 1999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/>
      </w:pPr>
      <w:r>
        <w:rPr>
          <w:b/>
          <w:sz w:val="24"/>
        </w:rPr>
        <w:t>Research Assistant</w:t>
      </w:r>
    </w:p>
    <w:p>
      <w:pPr>
        <w:pStyle w:val="Normal"/>
        <w:ind w:left="1890" w:hanging="0"/>
        <w:rPr/>
      </w:pPr>
      <w:r>
        <w:rPr>
          <w:sz w:val="24"/>
        </w:rPr>
        <w:t>Texas Tech University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Division of Educational Psychology and Leadership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December 1992-July 1999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>
          <w:b/>
          <w:b/>
          <w:sz w:val="24"/>
        </w:rPr>
      </w:pPr>
      <w:r>
        <w:rPr>
          <w:b/>
          <w:sz w:val="24"/>
        </w:rPr>
        <w:t xml:space="preserve">Field Coordinator of Counseling Services 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Professional Development Schools Project, Sid Richardson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Foundation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Texas Tech University in collaboration with Lubbock Independent School District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December 1991-May 1993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versity Teaching Summary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sz w:val="24"/>
        </w:rPr>
        <w:tab/>
      </w:r>
      <w:r>
        <w:rPr>
          <w:bCs/>
          <w:sz w:val="24"/>
        </w:rPr>
        <w:t>Advanced Workshop in Counseling (PhD)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Career Counseling (Masters)</w:t>
      </w:r>
    </w:p>
    <w:p>
      <w:pPr>
        <w:pStyle w:val="Normal"/>
        <w:tabs>
          <w:tab w:val="clear" w:pos="720"/>
          <w:tab w:val="left" w:pos="1890" w:leader="none"/>
        </w:tabs>
        <w:rPr>
          <w:sz w:val="24"/>
        </w:rPr>
      </w:pPr>
      <w:r>
        <w:rPr>
          <w:sz w:val="24"/>
        </w:rPr>
        <w:tab/>
        <w:t>Dysfunctional Behavior (Masters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Overview of Addictions (Masters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Techniques of Counseling (Masters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Family Counseling in School Settings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Practicum in Counseling (Masters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Practicum in Counseling (PhD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Advanced Addictions: Dual Diagnosis (Masters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Internship (Med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Internship (PhD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Research (PhD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Doctor’s Dissertation (PhD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/>
      </w:pPr>
      <w:r>
        <w:rPr>
          <w:sz w:val="24"/>
        </w:rPr>
        <w:t>Advanced Study of Special Topics in Counselor Education (PhD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/>
      </w:pPr>
      <w:r>
        <w:rPr>
          <w:sz w:val="24"/>
        </w:rPr>
        <w:t>Advanced Ethics (PhD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Counseling Ethics (Masters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  <w:t>Advanced Techniques of Counseling (PhD)</w:t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9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 xml:space="preserve">Publications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urnal Artic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Bradley, L., Hendricks, C. B., Noble, N., &amp; Fox, T. (In-press). COVID-19: Counseling with</w:t>
      </w:r>
    </w:p>
    <w:p>
      <w:pPr>
        <w:pStyle w:val="Normal"/>
        <w:ind w:firstLine="720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bereaved patients. </w:t>
      </w:r>
      <w:r>
        <w:rPr>
          <w:rFonts w:cs="Times" w:ascii="Times" w:hAnsi="Times"/>
          <w:i/>
          <w:iCs/>
          <w:sz w:val="24"/>
          <w:szCs w:val="24"/>
        </w:rPr>
        <w:t>The Family Journal.</w:t>
      </w:r>
    </w:p>
    <w:p>
      <w:pPr>
        <w:pStyle w:val="Normal"/>
        <w:ind w:hanging="720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Noble, N., Bradley, L., &amp; Hendricks, C. B. (In Press) Bias-free language: LGBTQ+ clients and  </w:t>
        <w:tab/>
        <w:t xml:space="preserve">the new APA Manual. </w:t>
      </w:r>
      <w:r>
        <w:rPr>
          <w:rFonts w:cs="Times" w:ascii="Times" w:hAnsi="Times"/>
          <w:i/>
          <w:iCs/>
          <w:sz w:val="24"/>
          <w:szCs w:val="24"/>
        </w:rPr>
        <w:t>The Journal of LGBT Issues in Counseling.</w:t>
      </w:r>
      <w:r>
        <w:rPr>
          <w:rFonts w:cs="Times" w:ascii="Times" w:hAnsi="Times"/>
          <w:sz w:val="24"/>
          <w:szCs w:val="24"/>
        </w:rPr>
        <w:t xml:space="preserve">  </w:t>
      </w:r>
    </w:p>
    <w:p>
      <w:pPr>
        <w:pStyle w:val="Normal"/>
        <w:ind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hanging="720"/>
        <w:rPr/>
      </w:pPr>
      <w:r>
        <w:rPr>
          <w:rFonts w:cs="Times" w:ascii="Times" w:hAnsi="Times"/>
          <w:sz w:val="24"/>
          <w:szCs w:val="24"/>
        </w:rPr>
        <w:tab/>
        <w:t xml:space="preserve">Noble, N., Bradley, L, &amp; Hendricks, C. B. (2020). Advocacy for couples: New directions for </w:t>
      </w:r>
    </w:p>
    <w:p>
      <w:pPr>
        <w:pStyle w:val="Normal"/>
        <w:ind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APA Manual (7</w:t>
      </w:r>
      <w:r>
        <w:rPr>
          <w:rFonts w:cs="Times" w:ascii="Times" w:hAnsi="Times"/>
          <w:sz w:val="24"/>
          <w:szCs w:val="24"/>
          <w:vertAlign w:val="superscript"/>
        </w:rPr>
        <w:t>th</w:t>
      </w:r>
      <w:r>
        <w:rPr>
          <w:rFonts w:cs="Times" w:ascii="Times" w:hAnsi="Times"/>
          <w:sz w:val="24"/>
          <w:szCs w:val="24"/>
        </w:rPr>
        <w:t xml:space="preserve"> Edition). </w:t>
      </w:r>
      <w:r>
        <w:rPr>
          <w:rFonts w:cs="Times" w:ascii="Times" w:hAnsi="Times"/>
          <w:i/>
          <w:sz w:val="24"/>
          <w:szCs w:val="24"/>
        </w:rPr>
        <w:t>The Family Journal, 28(3),</w:t>
      </w:r>
      <w:r>
        <w:rPr>
          <w:rFonts w:cs="Times" w:ascii="Times" w:hAnsi="Times"/>
          <w:sz w:val="24"/>
          <w:szCs w:val="24"/>
        </w:rPr>
        <w:t xml:space="preserve"> 222-228. </w:t>
      </w:r>
    </w:p>
    <w:p>
      <w:pPr>
        <w:pStyle w:val="Normal"/>
        <w:ind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radley, L., Noble, N., &amp; Hendricks, C.B. (2020). Mastering the new APA Publication Manual: Teaching techniques. </w:t>
      </w:r>
      <w:r>
        <w:rPr>
          <w:rFonts w:cs="Times" w:ascii="Times" w:hAnsi="Times"/>
          <w:i/>
          <w:iCs/>
          <w:sz w:val="24"/>
          <w:szCs w:val="24"/>
        </w:rPr>
        <w:t xml:space="preserve">The Family Journal, 29(1), </w:t>
      </w:r>
      <w:r>
        <w:rPr>
          <w:rFonts w:cs="Times" w:ascii="Times" w:hAnsi="Times"/>
          <w:iCs/>
          <w:sz w:val="24"/>
          <w:szCs w:val="24"/>
        </w:rPr>
        <w:t>4-9.</w:t>
      </w:r>
    </w:p>
    <w:p>
      <w:pPr>
        <w:pStyle w:val="Normal"/>
        <w:ind w:left="720" w:hanging="720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hillipe, L., Noble, N., Hendricks, C. B., Brendle, J., &amp; Lock, R. (2020). The Americans with Disabilities Act implications for family counselors: Counseling students in higher education. </w:t>
      </w:r>
      <w:r>
        <w:rPr>
          <w:rFonts w:cs="Times" w:ascii="Times" w:hAnsi="Times"/>
          <w:i/>
          <w:iCs/>
          <w:sz w:val="24"/>
          <w:szCs w:val="24"/>
        </w:rPr>
        <w:t>The Family Journal, 29(1)</w:t>
      </w:r>
      <w:r>
        <w:rPr>
          <w:rFonts w:cs="Times" w:ascii="Times" w:hAnsi="Times"/>
          <w:iCs/>
          <w:sz w:val="24"/>
          <w:szCs w:val="24"/>
        </w:rPr>
        <w:t xml:space="preserve">, 4-9. </w:t>
      </w:r>
    </w:p>
    <w:p>
      <w:pPr>
        <w:pStyle w:val="Normal"/>
        <w:ind w:left="720" w:hanging="720"/>
        <w:rPr>
          <w:rFonts w:ascii="Times" w:hAnsi="Times" w:cs="Times"/>
          <w:iCs/>
          <w:sz w:val="24"/>
          <w:szCs w:val="24"/>
        </w:rPr>
      </w:pPr>
      <w:r>
        <w:rPr>
          <w:rFonts w:cs="Times" w:ascii="Times" w:hAnsi="Times"/>
          <w:iCs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Hendricks, C.B., Ordway, A., Bradley, L., &amp; Noble, N. (2020). James and the Megan family: 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 xml:space="preserve">Navigating court and allegations of abuse. </w:t>
      </w:r>
      <w:r>
        <w:rPr>
          <w:rFonts w:cs="Times" w:ascii="Times" w:hAnsi="Times"/>
          <w:i/>
          <w:sz w:val="24"/>
          <w:szCs w:val="24"/>
        </w:rPr>
        <w:t xml:space="preserve">The Family Journal, 28(3), 64-72. 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 xml:space="preserve">Bradley, L., Noble, N., &amp; Hendricks, C.B. (2020). The APA manual: Changes in the seventh </w:t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  <w:szCs w:val="24"/>
        </w:rPr>
        <w:tab/>
        <w:t xml:space="preserve">edition. </w:t>
      </w:r>
      <w:r>
        <w:rPr>
          <w:rFonts w:cs="Times" w:ascii="Times" w:hAnsi="Times"/>
          <w:i/>
          <w:sz w:val="24"/>
          <w:szCs w:val="24"/>
        </w:rPr>
        <w:t>The Family Journal, 28</w:t>
      </w:r>
      <w:r>
        <w:rPr>
          <w:rFonts w:cs="Times" w:ascii="Times" w:hAnsi="Times"/>
          <w:sz w:val="24"/>
          <w:szCs w:val="24"/>
        </w:rPr>
        <w:t>(2), 126-130.</w:t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Bradley, L. &amp; Hendricks, C. B. (2018) Bylaws of the International Association of Marriage and     </w:t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4"/>
          <w:szCs w:val="24"/>
        </w:rPr>
        <w:t xml:space="preserve">Family Counselors: A Division of the American Counseling Association. </w:t>
      </w:r>
      <w:r>
        <w:rPr>
          <w:rFonts w:cs="Times" w:ascii="Times" w:hAnsi="Times"/>
          <w:i/>
          <w:sz w:val="24"/>
          <w:szCs w:val="24"/>
        </w:rPr>
        <w:t xml:space="preserve">The Family </w:t>
      </w:r>
      <w:r>
        <w:rPr>
          <w:rFonts w:cs="Times" w:ascii="Times" w:hAnsi="Times"/>
          <w:i/>
          <w:color w:val="000000"/>
          <w:sz w:val="24"/>
          <w:szCs w:val="24"/>
        </w:rPr>
        <w:t>Journal, 26</w:t>
      </w:r>
      <w:r>
        <w:rPr>
          <w:rFonts w:cs="Times" w:ascii="Times" w:hAnsi="Times"/>
          <w:color w:val="000000"/>
          <w:sz w:val="24"/>
          <w:szCs w:val="24"/>
        </w:rPr>
        <w:t xml:space="preserve">(3), 269-277. </w:t>
      </w:r>
    </w:p>
    <w:p>
      <w:pPr>
        <w:pStyle w:val="Normal"/>
        <w:ind w:left="720" w:hanging="7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Hendricks, C. B., Bradley, L., Ballard, M., Peluso, P., &amp; Southern, S. (2018) International 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4"/>
          <w:szCs w:val="24"/>
        </w:rPr>
        <w:tab/>
        <w:t xml:space="preserve">Association of Marriage and Family Counselors Ethics Code. </w:t>
      </w:r>
      <w:r>
        <w:rPr>
          <w:rFonts w:cs="Times" w:ascii="Times" w:hAnsi="Times"/>
          <w:i/>
          <w:color w:val="000000"/>
          <w:sz w:val="24"/>
          <w:szCs w:val="24"/>
        </w:rPr>
        <w:t>The Family Journal, 26</w:t>
      </w:r>
      <w:r>
        <w:rPr>
          <w:rFonts w:cs="Times" w:ascii="Times" w:hAnsi="Times"/>
          <w:color w:val="000000"/>
          <w:sz w:val="24"/>
          <w:szCs w:val="24"/>
        </w:rPr>
        <w:t xml:space="preserve">(1), </w:t>
      </w:r>
    </w:p>
    <w:p>
      <w:pPr>
        <w:pStyle w:val="Normal"/>
        <w:ind w:left="720" w:hanging="7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ab/>
        <w:t xml:space="preserve">5-10. </w:t>
      </w:r>
    </w:p>
    <w:p>
      <w:pPr>
        <w:pStyle w:val="Normal"/>
        <w:ind w:left="720" w:hanging="7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International Association of Marriage and Family Counselors (2017). IAMFC Code of </w:t>
      </w:r>
    </w:p>
    <w:p>
      <w:pPr>
        <w:pStyle w:val="Normal"/>
        <w:ind w:left="720" w:hanging="720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ab/>
        <w:t>Ethics. Alexandria, VA: International Association of Marriage and Family Counselors, Ethics Committee, Bret Hendricks and Loretta Bradley Co-chairs.</w:t>
      </w:r>
    </w:p>
    <w:p>
      <w:pPr>
        <w:pStyle w:val="Normal"/>
        <w:rPr>
          <w:rFonts w:ascii="TimeTimes New Roman;Times New Roman" w:hAnsi="TimeTimes New Roman;Times New Roman" w:cs="TimeTimes New Roman;Times New Roman"/>
          <w:color w:val="333333"/>
          <w:sz w:val="24"/>
          <w:szCs w:val="24"/>
          <w:shd w:fill="FFFFFF" w:val="clear"/>
        </w:rPr>
      </w:pPr>
      <w:r>
        <w:rPr>
          <w:rFonts w:cs="TimeTimes New Roman;Times New Roman" w:ascii="TimeTimes New Roman;Times New Roman" w:hAnsi="TimeTimes New Roman;Times New Roman"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 B., Bradley, L., Ballard, M., Peluso, P., &amp; Southern, S. (2017). IAMFC Revised       </w:t>
      </w:r>
    </w:p>
    <w:p>
      <w:pPr>
        <w:pStyle w:val="Normal"/>
        <w:ind w:firstLine="720"/>
        <w:rPr>
          <w:rFonts w:ascii="TimeTimes New Roman;Times New Roman" w:hAnsi="TimeTimes New Roman;Times New Roman" w:cs="TimeTimes New Roman;Times New Roman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Ethics Code. International Association of Marriage and Family Counselors.</w:t>
      </w:r>
    </w:p>
    <w:p>
      <w:pPr>
        <w:pStyle w:val="Normal"/>
        <w:rPr>
          <w:rFonts w:ascii="TimeTimes New Roman;Times New Roman" w:hAnsi="TimeTimes New Roman;Times New Roman" w:cs="TimeTimes New Roman;Times New Roman"/>
          <w:color w:val="333333"/>
          <w:sz w:val="24"/>
          <w:szCs w:val="24"/>
          <w:shd w:fill="FFFFFF" w:val="clear"/>
        </w:rPr>
      </w:pPr>
      <w:r>
        <w:rPr>
          <w:rFonts w:cs="TimeTimes New Roman;Times New Roman" w:ascii="TimeTimes New Roman;Times New Roman" w:hAnsi="TimeTimes New Roman;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Bradley, L., Hendricks, B., Whiting, P. (2016). Wills: An ethical responsibility</w:t>
      </w:r>
      <w:r>
        <w:rPr>
          <w:i/>
          <w:sz w:val="24"/>
          <w:szCs w:val="24"/>
        </w:rPr>
        <w:t xml:space="preserve">. Family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Journal</w:t>
      </w:r>
      <w:r>
        <w:rPr>
          <w:sz w:val="24"/>
          <w:szCs w:val="24"/>
        </w:rPr>
        <w:t xml:space="preserve">, 24 (3), 283-28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, Bradley, L. J., Robertson, D. (2015). Implementing multicultural ethics: Iss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or family counselors. </w:t>
      </w:r>
      <w:r>
        <w:rPr>
          <w:i/>
          <w:sz w:val="24"/>
          <w:szCs w:val="24"/>
        </w:rPr>
        <w:t>Family Journal, 23</w:t>
      </w:r>
      <w:r>
        <w:rPr>
          <w:sz w:val="24"/>
          <w:szCs w:val="24"/>
        </w:rPr>
        <w:t xml:space="preserve"> (2), 190-19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Lock, R.H., Bradley, L., Hendricks, B. Brown, D.B. (2013). Evaluating the success of a parent-professional autism network: Implications for family counselors. </w:t>
      </w:r>
      <w:r>
        <w:rPr>
          <w:i/>
          <w:iCs/>
          <w:sz w:val="24"/>
          <w:szCs w:val="24"/>
          <w:lang w:val="en"/>
        </w:rPr>
        <w:t>Family Journal</w:t>
      </w:r>
      <w:r>
        <w:rPr>
          <w:sz w:val="24"/>
          <w:szCs w:val="24"/>
          <w:lang w:val="en"/>
        </w:rPr>
        <w:t xml:space="preserve">, </w:t>
      </w:r>
      <w:r>
        <w:rPr>
          <w:i/>
          <w:iCs/>
          <w:sz w:val="24"/>
          <w:szCs w:val="24"/>
          <w:lang w:val="en"/>
        </w:rPr>
        <w:t>21</w:t>
      </w:r>
      <w:r>
        <w:rPr>
          <w:sz w:val="24"/>
          <w:szCs w:val="24"/>
          <w:lang w:val="en"/>
        </w:rPr>
        <w:t>(3), 288-296.</w:t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Bradley, L. J., Hendricks, B., &amp; Kabell, D. R. (2012). The professional will: An ethical responsibility. </w:t>
      </w:r>
      <w:r>
        <w:rPr>
          <w:i/>
          <w:iCs/>
          <w:sz w:val="24"/>
          <w:szCs w:val="24"/>
          <w:lang w:val="en"/>
        </w:rPr>
        <w:t>Family Journal: Counseling and Therapy for Couples and Families</w:t>
      </w:r>
      <w:r>
        <w:rPr>
          <w:sz w:val="24"/>
          <w:szCs w:val="24"/>
          <w:lang w:val="en"/>
        </w:rPr>
        <w:t xml:space="preserve">, </w:t>
      </w:r>
      <w:r>
        <w:rPr>
          <w:i/>
          <w:iCs/>
          <w:sz w:val="24"/>
          <w:szCs w:val="24"/>
          <w:lang w:val="en"/>
        </w:rPr>
        <w:t>20</w:t>
      </w:r>
      <w:r>
        <w:rPr>
          <w:sz w:val="24"/>
          <w:szCs w:val="24"/>
          <w:lang w:val="en"/>
        </w:rPr>
        <w:t>(3), 309-314.</w:t>
      </w:r>
    </w:p>
    <w:p>
      <w:pPr>
        <w:pStyle w:val="Normal"/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dley, L., Hendricks, C., Kabell, D. R. (2011). Postmortem confidentiality: An ethical issue. </w:t>
      </w:r>
      <w:r>
        <w:rPr>
          <w:i/>
          <w:iCs/>
          <w:sz w:val="24"/>
          <w:szCs w:val="24"/>
        </w:rPr>
        <w:t>The Family Journal, 19</w:t>
      </w:r>
      <w:r>
        <w:rPr>
          <w:sz w:val="24"/>
          <w:szCs w:val="24"/>
        </w:rPr>
        <w:t>(4), 417-4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dley, L., Hendricks, C., Kabell, D. (2011). Email communications with clients: Some ethical concerns. In G. R. Walz, J. C. Bleuer &amp; R. Yep (Ed.), </w:t>
      </w:r>
      <w:r>
        <w:rPr>
          <w:i/>
          <w:iCs/>
          <w:sz w:val="24"/>
          <w:szCs w:val="24"/>
        </w:rPr>
        <w:t>Ideas and research you can use: VISTAS 2011</w:t>
      </w:r>
      <w:r>
        <w:rPr>
          <w:sz w:val="24"/>
          <w:szCs w:val="24"/>
        </w:rPr>
        <w:t>. Alexandria, VA: Counseling Outfitters, LLC &amp; American Counseling Associ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dley, L., Hendricks, C., Lock, R., Whiting, P., Parr, G. (2011). Email communication issues for mental health counselors. </w:t>
      </w:r>
      <w:r>
        <w:rPr>
          <w:i/>
          <w:iCs/>
          <w:sz w:val="24"/>
          <w:szCs w:val="24"/>
        </w:rPr>
        <w:t>Journal of Mental Health Counseling, 33</w:t>
      </w:r>
      <w:r>
        <w:rPr>
          <w:sz w:val="24"/>
          <w:szCs w:val="24"/>
        </w:rPr>
        <w:t>(1), 67-7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B., Bradley, L.J., Southern, S. (2011). Ethical code of the International Association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of Marriage and Family Counselors. </w:t>
      </w:r>
      <w:r>
        <w:rPr>
          <w:i/>
          <w:sz w:val="24"/>
          <w:szCs w:val="24"/>
        </w:rPr>
        <w:t>Family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 xml:space="preserve">(2), 217-22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Bradley, L.J., Whiting, P.P., Hendricks, B., Wheat, L.S. (2010). Ethical imperatives for </w:t>
        <w:tab/>
        <w:t xml:space="preserve">intervention with elder families. </w:t>
      </w:r>
      <w:r>
        <w:rPr>
          <w:i/>
          <w:iCs/>
          <w:sz w:val="24"/>
          <w:szCs w:val="24"/>
          <w:lang w:val="en"/>
        </w:rPr>
        <w:t>Family Journal</w:t>
      </w:r>
      <w:r>
        <w:rPr>
          <w:sz w:val="24"/>
          <w:szCs w:val="24"/>
          <w:lang w:val="en"/>
        </w:rPr>
        <w:t xml:space="preserve">, </w:t>
      </w:r>
      <w:r>
        <w:rPr>
          <w:i/>
          <w:iCs/>
          <w:sz w:val="24"/>
          <w:szCs w:val="24"/>
          <w:lang w:val="en"/>
        </w:rPr>
        <w:t>18</w:t>
      </w:r>
      <w:r>
        <w:rPr>
          <w:sz w:val="24"/>
          <w:szCs w:val="24"/>
          <w:lang w:val="en"/>
        </w:rPr>
        <w:t>(2), 215-2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ock, R., Hendricks, B., Bradley, L., &amp; Layton, C. (2010). Using family leis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support families living with Autism Spectrum Disorder. </w:t>
      </w:r>
      <w:r>
        <w:rPr>
          <w:i/>
          <w:sz w:val="24"/>
          <w:szCs w:val="24"/>
        </w:rPr>
        <w:t xml:space="preserve">Journal of Humanistic </w:t>
        <w:tab/>
        <w:t>Counseling, Education &amp; Development, 49</w:t>
      </w:r>
      <w:r>
        <w:rPr>
          <w:sz w:val="24"/>
          <w:szCs w:val="24"/>
        </w:rPr>
        <w:t>(2), 163-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erg, R., Hendricks, B., &amp; Bradley, L. (2009). Counseling suicidal adolescents within family systems: Ethical issues. </w:t>
      </w:r>
      <w:r>
        <w:rPr>
          <w:i/>
          <w:sz w:val="24"/>
          <w:szCs w:val="24"/>
        </w:rPr>
        <w:t xml:space="preserve">The Family Journal, 17, </w:t>
      </w:r>
      <w:r>
        <w:rPr>
          <w:sz w:val="24"/>
          <w:szCs w:val="24"/>
        </w:rPr>
        <w:t>64-69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adley, L., Hendricks, C. B. (2009). Email and ethical Issues. </w:t>
      </w:r>
      <w:r>
        <w:rPr>
          <w:i/>
          <w:iCs/>
          <w:sz w:val="24"/>
          <w:szCs w:val="24"/>
        </w:rPr>
        <w:t>The Family Journal, 18</w:t>
      </w:r>
      <w:r>
        <w:rPr>
          <w:sz w:val="24"/>
          <w:szCs w:val="24"/>
        </w:rPr>
        <w:t>, 261 - 2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endricks, B., Bradley, L., Brogan, W., &amp; Brogan, C. (2009). Shelly: A case study focusing on ethics and counselor wellness. </w:t>
      </w:r>
      <w:r>
        <w:rPr>
          <w:i/>
          <w:sz w:val="24"/>
          <w:szCs w:val="24"/>
        </w:rPr>
        <w:t xml:space="preserve">The Family Journal, 17, </w:t>
      </w:r>
      <w:r>
        <w:rPr>
          <w:sz w:val="24"/>
          <w:szCs w:val="24"/>
        </w:rPr>
        <w:t>355-360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Hendricks, C. (2008). Introduction: Who are we? The role of ethics in shaping counselor identity. </w:t>
      </w:r>
      <w:r>
        <w:rPr>
          <w:i/>
          <w:sz w:val="24"/>
          <w:szCs w:val="24"/>
        </w:rPr>
        <w:t xml:space="preserve">The </w:t>
      </w:r>
      <w:r>
        <w:rPr>
          <w:i/>
          <w:iCs/>
          <w:sz w:val="24"/>
          <w:szCs w:val="24"/>
          <w:lang w:val="en"/>
        </w:rPr>
        <w:t>Family Journal</w:t>
      </w:r>
      <w:r>
        <w:rPr>
          <w:sz w:val="24"/>
          <w:szCs w:val="24"/>
          <w:lang w:val="en"/>
        </w:rPr>
        <w:t xml:space="preserve">, </w:t>
      </w:r>
      <w:r>
        <w:rPr>
          <w:i/>
          <w:iCs/>
          <w:sz w:val="24"/>
          <w:szCs w:val="24"/>
          <w:lang w:val="en"/>
        </w:rPr>
        <w:t>16</w:t>
      </w:r>
      <w:r>
        <w:rPr>
          <w:sz w:val="24"/>
          <w:szCs w:val="24"/>
          <w:lang w:val="en"/>
        </w:rPr>
        <w:t>(3), 258-260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dley, L. J., Whiting, P., Hendricks, B., &amp; Jones, E. G. (2008). The use of expressive techniques in counseling. </w:t>
      </w:r>
      <w:r>
        <w:rPr>
          <w:i/>
          <w:sz w:val="24"/>
          <w:szCs w:val="24"/>
        </w:rPr>
        <w:t>Journal of Creativity in Mental Healt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(1), 44-59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n"/>
        </w:rPr>
        <w:t>Bradley, L.J., Lewis, J., &amp; Hendricks, B. (2008). Advocacy: Implications for supervisor traini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"/>
        </w:rPr>
        <w:tab/>
      </w:r>
      <w:r>
        <w:rPr>
          <w:i/>
          <w:sz w:val="24"/>
          <w:szCs w:val="24"/>
          <w:lang w:val="en"/>
        </w:rPr>
        <w:t>Professional Counseling Digest</w:t>
      </w:r>
      <w:r>
        <w:rPr>
          <w:sz w:val="24"/>
          <w:szCs w:val="24"/>
          <w:lang w:val="en"/>
        </w:rPr>
        <w:t xml:space="preserve">, </w:t>
      </w:r>
      <w:r>
        <w:rPr>
          <w:i/>
          <w:sz w:val="24"/>
          <w:szCs w:val="24"/>
          <w:lang w:val="en"/>
        </w:rPr>
        <w:t>13</w:t>
      </w:r>
      <w:r>
        <w:rPr>
          <w:sz w:val="24"/>
          <w:szCs w:val="24"/>
          <w:lang w:val="en"/>
        </w:rPr>
        <w:t xml:space="preserve">, 211-1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Bradley, L. J., &amp; Hendricks, C. (2008). Ethical decision making: Basic issues. </w:t>
      </w:r>
      <w:r>
        <w:rPr>
          <w:i/>
          <w:iCs/>
          <w:sz w:val="24"/>
          <w:szCs w:val="24"/>
          <w:lang w:val="en"/>
        </w:rPr>
        <w:t>Family Journal</w:t>
      </w:r>
      <w:r>
        <w:rPr>
          <w:sz w:val="24"/>
          <w:szCs w:val="24"/>
          <w:lang w:val="en"/>
        </w:rPr>
        <w:t xml:space="preserve">, </w:t>
      </w:r>
      <w:r>
        <w:rPr>
          <w:i/>
          <w:iCs/>
          <w:sz w:val="24"/>
          <w:szCs w:val="24"/>
          <w:lang w:val="en"/>
        </w:rPr>
        <w:t>16</w:t>
      </w:r>
      <w:r>
        <w:rPr>
          <w:sz w:val="24"/>
          <w:szCs w:val="24"/>
          <w:lang w:val="en"/>
        </w:rPr>
        <w:t xml:space="preserve">(3), 261-26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e, P. L., Hamman, D., &amp; Hendricks, C. B. (2007). The effects of teaching note-ta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rategies on elementary student’s science learning. </w:t>
      </w:r>
      <w:r>
        <w:rPr>
          <w:i/>
          <w:sz w:val="24"/>
          <w:szCs w:val="24"/>
        </w:rPr>
        <w:t xml:space="preserve">Journal of Instructional </w:t>
        <w:tab/>
        <w:t>Science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http://Springer.org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 w:val="false"/>
          <w:szCs w:val="24"/>
        </w:rPr>
        <w:t xml:space="preserve">Bradley, L., &amp; Hendricks, B. (2007). Ethical issues: Using movies in counselor </w:t>
      </w:r>
    </w:p>
    <w:p>
      <w:pPr>
        <w:pStyle w:val="Heading4"/>
        <w:ind w:left="720" w:hanging="0"/>
        <w:rPr/>
      </w:pPr>
      <w:r>
        <w:rPr>
          <w:b w:val="false"/>
          <w:szCs w:val="24"/>
        </w:rPr>
        <w:t xml:space="preserve">training. </w:t>
      </w:r>
      <w:r>
        <w:rPr>
          <w:b w:val="false"/>
          <w:i/>
          <w:szCs w:val="24"/>
        </w:rPr>
        <w:t xml:space="preserve">American Association of State Counseling Boards. </w:t>
      </w:r>
      <w:r>
        <w:rPr>
          <w:b w:val="false"/>
          <w:szCs w:val="24"/>
        </w:rPr>
        <w:t>http://aascb.org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adley, L., &amp; Hendricks, B. (2006). Avoiding ethical and legal problems: Manuscript published by the American Association for State Counseling Boards (AASCB) Journal. Retrieved from </w:t>
      </w:r>
      <w:hyperlink r:id="rId3">
        <w:r>
          <w:rPr>
            <w:rStyle w:val="InternetLink"/>
            <w:sz w:val="24"/>
            <w:szCs w:val="24"/>
          </w:rPr>
          <w:t>http://www.aascb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radley, L. J., &amp; Hendricks, C. B. (2006). Music therapy techniques used in the treatment of adolescent depression. </w:t>
      </w:r>
      <w:r>
        <w:rPr>
          <w:b w:val="false"/>
          <w:i/>
          <w:szCs w:val="24"/>
        </w:rPr>
        <w:t>Journal of Counselling and Psychotherapy Research, 6</w:t>
      </w:r>
      <w:r>
        <w:rPr>
          <w:b w:val="false"/>
          <w:szCs w:val="24"/>
        </w:rPr>
        <w:t>(4), 269-271.</w:t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  <w:lang w:val="en"/>
        </w:rPr>
        <w:t xml:space="preserve">Whitman, J. S., &amp; Hendricks, B. (2006). From the guest editors. </w:t>
      </w:r>
      <w:r>
        <w:rPr>
          <w:b w:val="false"/>
          <w:i/>
          <w:iCs/>
          <w:szCs w:val="24"/>
          <w:lang w:val="en"/>
        </w:rPr>
        <w:t>Journal of LGBT Issues in Counseling</w:t>
      </w:r>
      <w:r>
        <w:rPr>
          <w:b w:val="false"/>
          <w:szCs w:val="24"/>
          <w:lang w:val="en"/>
        </w:rPr>
        <w:t xml:space="preserve">, </w:t>
      </w:r>
      <w:r>
        <w:rPr>
          <w:b w:val="false"/>
          <w:i/>
          <w:iCs/>
          <w:szCs w:val="24"/>
          <w:lang w:val="en"/>
        </w:rPr>
        <w:t>1</w:t>
      </w:r>
      <w:r>
        <w:rPr>
          <w:b w:val="false"/>
          <w:szCs w:val="24"/>
          <w:lang w:val="en"/>
        </w:rPr>
        <w:t>(4), 3-5. doi:10.1300/J462v01n04-0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adley, L., &amp; Hendricks, B. (2005). Ethical issues: Cases, codes, and decisions. </w:t>
      </w:r>
      <w:r>
        <w:rPr>
          <w:i/>
          <w:sz w:val="24"/>
          <w:szCs w:val="24"/>
        </w:rPr>
        <w:t xml:space="preserve">American Association of </w:t>
      </w:r>
      <w:r>
        <w:rPr>
          <w:sz w:val="24"/>
          <w:szCs w:val="24"/>
        </w:rPr>
        <w:t>State C</w:t>
      </w:r>
      <w:r>
        <w:rPr>
          <w:i/>
          <w:sz w:val="24"/>
          <w:szCs w:val="24"/>
        </w:rPr>
        <w:t>ounseling Boards</w:t>
      </w:r>
      <w:r>
        <w:rPr>
          <w:sz w:val="24"/>
          <w:szCs w:val="24"/>
        </w:rPr>
        <w:t xml:space="preserve">. Retrieved from </w:t>
      </w:r>
      <w:hyperlink r:id="rId4">
        <w:r>
          <w:rPr>
            <w:rStyle w:val="InternetLink"/>
            <w:sz w:val="24"/>
            <w:szCs w:val="24"/>
          </w:rPr>
          <w:t>http://www.aascb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 &amp; Bradley, L. J. (2005). Interpersonal theory and music therapy techniques. </w:t>
      </w:r>
      <w:r>
        <w:rPr>
          <w:i/>
          <w:sz w:val="24"/>
          <w:szCs w:val="24"/>
        </w:rPr>
        <w:t>Family Journal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3,</w:t>
      </w:r>
      <w:r>
        <w:rPr>
          <w:sz w:val="24"/>
          <w:szCs w:val="24"/>
        </w:rPr>
        <w:t xml:space="preserve"> 400-4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Peregoy, J. J., Rooney, S. C., Campbell, B. W. &amp; Hendricks, C. B. (2005, Fall). Society, identity</w:t>
      </w:r>
    </w:p>
    <w:p>
      <w:pPr>
        <w:pStyle w:val="Heading4"/>
        <w:ind w:left="720" w:hanging="72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and meaning: Alcohol and other drug preventions for mental health professionals working with gay, lesbian and bisexual clients. </w:t>
      </w:r>
      <w:r>
        <w:rPr>
          <w:b w:val="false"/>
          <w:i/>
          <w:szCs w:val="24"/>
        </w:rPr>
        <w:t>American Counseling Association Vista</w:t>
      </w:r>
      <w:r>
        <w:rPr>
          <w:b w:val="false"/>
          <w:szCs w:val="24"/>
        </w:rPr>
        <w:t>, 68-74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4"/>
        <w:ind w:left="180" w:hanging="1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amman, D., &amp; Hendricks, B. (2005). The role of the generations in identity formation: </w:t>
      </w:r>
    </w:p>
    <w:p>
      <w:pPr>
        <w:pStyle w:val="Heading4"/>
        <w:ind w:left="180" w:hanging="18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Erikson speaks to teachers of adolescents. </w:t>
      </w:r>
      <w:r>
        <w:rPr>
          <w:b w:val="false"/>
          <w:i/>
          <w:szCs w:val="24"/>
        </w:rPr>
        <w:t>The Clearing House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79,</w:t>
      </w:r>
      <w:r>
        <w:rPr>
          <w:b w:val="false"/>
          <w:szCs w:val="24"/>
        </w:rPr>
        <w:t xml:space="preserve"> 72-76.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>Bradley, L. J., &amp; Hendricks, C. B. (2004). Ethical issues encountered by counselors: S</w:t>
      </w:r>
      <w:r>
        <w:rPr>
          <w:b w:val="false"/>
        </w:rPr>
        <w:t xml:space="preserve">ome solutions. </w:t>
      </w:r>
      <w:r>
        <w:rPr>
          <w:b w:val="false"/>
          <w:i/>
        </w:rPr>
        <w:t>American Association of State Counseling Boards On-Line</w:t>
      </w:r>
      <w:r>
        <w:rPr>
          <w:b w:val="false"/>
        </w:rPr>
        <w:t xml:space="preserve">.  Retrieved from </w:t>
      </w:r>
      <w:hyperlink r:id="rId5">
        <w:r>
          <w:rPr>
            <w:rStyle w:val="InternetLink"/>
            <w:b/>
          </w:rPr>
          <w:t>http://www.aascb.org</w:t>
        </w:r>
      </w:hyperlink>
      <w:r>
        <w:rPr>
          <w:b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  <w:sz w:val="24"/>
        </w:rPr>
      </w:pPr>
      <w:r>
        <w:rPr>
          <w:sz w:val="24"/>
        </w:rPr>
        <w:t xml:space="preserve">Montgomery, M., Hendricks, C. B., &amp; Bradley, L. (2001). Using systems theory in counselor supervision. </w:t>
      </w:r>
      <w:r>
        <w:rPr>
          <w:i/>
          <w:sz w:val="24"/>
        </w:rPr>
        <w:t>The Family Journal, 9</w:t>
      </w:r>
      <w:r>
        <w:rPr>
          <w:sz w:val="24"/>
        </w:rPr>
        <w:t>, 305-313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Robinson, B., Bradley, L. J., &amp; Hendricks, C. B. (2000). Multicultural supervision: Strategies for developing competencies. </w:t>
      </w:r>
      <w:r>
        <w:rPr>
          <w:i/>
          <w:sz w:val="24"/>
        </w:rPr>
        <w:t>International Journal for the</w:t>
      </w:r>
      <w:r>
        <w:rPr>
          <w:sz w:val="24"/>
        </w:rPr>
        <w:t xml:space="preserve"> </w:t>
      </w:r>
      <w:r>
        <w:rPr>
          <w:i/>
          <w:sz w:val="24"/>
        </w:rPr>
        <w:t>Advancement of Counselling, 22</w:t>
      </w:r>
      <w:r>
        <w:rPr>
          <w:sz w:val="24"/>
        </w:rPr>
        <w:t>, 131-141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Hendricks, C. B., Robinson, B., Bradley, L. J., &amp; Davis, K. (1999). Using music techniques to treat adolescent depression. </w:t>
      </w:r>
      <w:r>
        <w:rPr>
          <w:i/>
          <w:sz w:val="24"/>
        </w:rPr>
        <w:t>Journal of Humanistic Counseling Education and Development</w:t>
      </w:r>
      <w:r>
        <w:rPr>
          <w:sz w:val="24"/>
        </w:rPr>
        <w:t xml:space="preserve">, </w:t>
      </w:r>
      <w:r>
        <w:rPr>
          <w:i/>
          <w:sz w:val="24"/>
        </w:rPr>
        <w:t>38,</w:t>
      </w:r>
      <w:r>
        <w:rPr>
          <w:sz w:val="24"/>
        </w:rPr>
        <w:t xml:space="preserve"> 39-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szCs w:val="24"/>
        </w:rPr>
      </w:pPr>
      <w:r>
        <w:rPr>
          <w:i/>
          <w:szCs w:val="24"/>
        </w:rPr>
        <w:t>Book Chapter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  <w:shd w:fill="FFFFFF" w:val="clear"/>
        </w:rPr>
        <w:t>Hendricks, B., Bradley</w:t>
      </w:r>
      <w:r>
        <w:rPr>
          <w:rFonts w:cs="TimeTimes New Roman;Times New Roman" w:ascii="TimeTimes New Roman;Times New Roman" w:hAnsi="TimeTimes New Roman;Times New Roman"/>
          <w:color w:val="333333"/>
          <w:sz w:val="24"/>
          <w:szCs w:val="24"/>
          <w:shd w:fill="FFFFFF" w:val="clear"/>
        </w:rPr>
        <w:t xml:space="preserve">, L. J., Gaa, M., &amp; Robertson, D. (2018). Psychotherapy and </w:t>
      </w:r>
    </w:p>
    <w:p>
      <w:pPr>
        <w:pStyle w:val="Normal"/>
        <w:ind w:firstLine="720"/>
        <w:rPr/>
      </w:pPr>
      <w:r>
        <w:rPr>
          <w:rFonts w:cs="TimeTimes New Roman;Times New Roman" w:ascii="TimeTimes New Roman;Times New Roman" w:hAnsi="TimeTimes New Roman;Times New Roman"/>
          <w:color w:val="333333"/>
          <w:sz w:val="24"/>
          <w:szCs w:val="24"/>
          <w:shd w:fill="FFFFFF" w:val="clear"/>
        </w:rPr>
        <w:t xml:space="preserve">enrichment for couples. In B. Flamez and J. Froeschle (Eds.), </w:t>
      </w:r>
      <w:r>
        <w:rPr>
          <w:rFonts w:cs="TimeTimes New Roman;Times New Roman" w:ascii="TimeTimes New Roman;Times New Roman" w:hAnsi="TimeTimes New Roman;Times New Roman"/>
          <w:i/>
          <w:color w:val="333333"/>
          <w:sz w:val="24"/>
          <w:szCs w:val="24"/>
          <w:shd w:fill="FFFFFF" w:val="clear"/>
        </w:rPr>
        <w:t xml:space="preserve">Marriage, couple, and </w:t>
      </w:r>
    </w:p>
    <w:p>
      <w:pPr>
        <w:pStyle w:val="Normal"/>
        <w:ind w:firstLine="720"/>
        <w:rPr>
          <w:rFonts w:ascii="TimeTimes New Roman;Times New Roman" w:hAnsi="TimeTimes New Roman;Times New Roman" w:cs="TimeTimes New Roman;Times New Roman"/>
          <w:color w:val="333333"/>
          <w:sz w:val="24"/>
          <w:szCs w:val="24"/>
          <w:shd w:fill="FFFFFF" w:val="clear"/>
          <w:lang w:val="es-ES"/>
        </w:rPr>
      </w:pPr>
      <w:r>
        <w:rPr>
          <w:rFonts w:cs="TimeTimes New Roman;Times New Roman" w:ascii="TimeTimes New Roman;Times New Roman" w:hAnsi="TimeTimes New Roman;Times New Roman"/>
          <w:i/>
          <w:color w:val="333333"/>
          <w:sz w:val="24"/>
          <w:szCs w:val="24"/>
          <w:shd w:fill="FFFFFF" w:val="clear"/>
        </w:rPr>
        <w:t>family therapy: Theory, skills, and application.</w:t>
      </w:r>
      <w:r>
        <w:rPr>
          <w:rFonts w:cs="TimeTimes New Roman;Times New Roman" w:ascii="TimeTimes New Roman;Times New Roman" w:hAnsi="TimeTimes New Roman;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Times New Roman;Times New Roman" w:ascii="TimeTimes New Roman;Times New Roman" w:hAnsi="TimeTimes New Roman;Times New Roman"/>
          <w:color w:val="333333"/>
          <w:sz w:val="24"/>
          <w:szCs w:val="24"/>
          <w:shd w:fill="FFFFFF" w:val="clear"/>
          <w:lang w:val="es-ES"/>
        </w:rPr>
        <w:t>San Diego, CA: Cognella.</w:t>
      </w:r>
    </w:p>
    <w:p>
      <w:pPr>
        <w:pStyle w:val="Normal"/>
        <w:rPr>
          <w:rFonts w:ascii="TimeTimes New Roman;Times New Roman" w:hAnsi="TimeTimes New Roman;Times New Roman" w:cs="TimeTimes New Roman;Times New Roman"/>
          <w:color w:val="333333"/>
          <w:sz w:val="24"/>
          <w:szCs w:val="24"/>
          <w:shd w:fill="FFFFFF" w:val="clear"/>
          <w:lang w:val="es-ES"/>
        </w:rPr>
      </w:pPr>
      <w:r>
        <w:rPr>
          <w:rFonts w:cs="TimeTimes New Roman;Times New Roman" w:ascii="TimeTimes New Roman;Times New Roman" w:hAnsi="TimeTimes New Roman;Times New Roman"/>
          <w:color w:val="333333"/>
          <w:sz w:val="24"/>
          <w:szCs w:val="24"/>
          <w:shd w:fill="FFFFFF" w:val="clear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Hendricks, B., Hammer, T., (2017). </w:t>
      </w:r>
      <w:r>
        <w:rPr>
          <w:sz w:val="24"/>
          <w:szCs w:val="24"/>
        </w:rPr>
        <w:t>The role of spiritual and/or religious identity</w:t>
      </w:r>
    </w:p>
    <w:p>
      <w:pPr>
        <w:pStyle w:val="Normal"/>
        <w:rPr/>
      </w:pPr>
      <w:r>
        <w:rPr>
          <w:sz w:val="24"/>
          <w:szCs w:val="24"/>
        </w:rPr>
        <w:tab/>
        <w:t xml:space="preserve">development in older LGBTQ. In C. Roland &amp; L. Burlew (Eds.), </w:t>
      </w:r>
      <w:r>
        <w:rPr>
          <w:i/>
          <w:sz w:val="24"/>
          <w:szCs w:val="24"/>
        </w:rPr>
        <w:t xml:space="preserve">Counseling LGBTQ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adults throughout the life span. </w:t>
      </w:r>
      <w:r>
        <w:rPr>
          <w:sz w:val="24"/>
          <w:szCs w:val="24"/>
        </w:rPr>
        <w:t>Retrieved from http://www.counseling. org/knowledge-</w:t>
        <w:tab/>
        <w:t>center/lgbtq-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1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dley, L., Froeschle, J., Parr, G., Hendricks, C. (2013). Using solution focused evaluation to engage students in the learning process. In J. D. West, D. L. Bubenzer, J. A. Cox, &amp; J. M. McGlothli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in counselor education: Engaging students in learning</w:t>
      </w:r>
      <w:r>
        <w:rPr>
          <w:rFonts w:cs="Times New Roman" w:ascii="Times New Roman" w:hAnsi="Times New Roman"/>
          <w:sz w:val="24"/>
          <w:szCs w:val="24"/>
        </w:rPr>
        <w:t xml:space="preserve"> (pp. 139-150). Alexandria, VA: Association for Counselor Education and Supervision.</w:t>
      </w:r>
    </w:p>
    <w:p>
      <w:pPr>
        <w:pStyle w:val="Conten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Bradley, L., Hendricks, C. B., &amp; Crews, C. (2010) Expressive techniques: Counseling </w:t>
      </w:r>
    </w:p>
    <w:p>
      <w:pPr>
        <w:pStyle w:val="Normal"/>
        <w:rPr/>
      </w:pPr>
      <w:r>
        <w:rPr>
          <w:bCs/>
          <w:sz w:val="24"/>
        </w:rPr>
        <w:tab/>
        <w:t xml:space="preserve">interventions for children and adolescents. In A. Vernon (Ed.), </w:t>
      </w:r>
      <w:r>
        <w:rPr>
          <w:bCs/>
          <w:i/>
          <w:sz w:val="24"/>
        </w:rPr>
        <w:t>Counseling children</w:t>
      </w:r>
    </w:p>
    <w:p>
      <w:pPr>
        <w:pStyle w:val="Normal"/>
        <w:rPr/>
      </w:pPr>
      <w:r>
        <w:rPr>
          <w:bCs/>
          <w:i/>
          <w:sz w:val="24"/>
        </w:rPr>
        <w:tab/>
        <w:t>and adolescents</w:t>
      </w:r>
      <w:r>
        <w:rPr>
          <w:bCs/>
          <w:sz w:val="24"/>
        </w:rPr>
        <w:t xml:space="preserve"> (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ed.). Denver, CO: Lov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, Bradley, L., Lewis, J. A. (2010). In M. J. Ratts, R. L. Toporek, &amp; J. A. Lewis (Eds.), ACA advocacy competencies: A social justice framework for counselors, </w:t>
      </w:r>
      <w:r>
        <w:rPr>
          <w:i/>
          <w:iCs/>
          <w:sz w:val="24"/>
          <w:szCs w:val="24"/>
        </w:rPr>
        <w:t>ACA advocacy competencies in family counseling</w:t>
      </w:r>
      <w:r>
        <w:rPr>
          <w:sz w:val="24"/>
          <w:szCs w:val="24"/>
        </w:rPr>
        <w:t xml:space="preserve"> (pp. 185-194). Alexandria, VA: American Counseling Association.</w:t>
      </w:r>
    </w:p>
    <w:p>
      <w:pPr>
        <w:pStyle w:val="Content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dley, L., Hendricks, C., Whiting, P., Rhode, K. (2010). In L. Bradley &amp; N. Ladaney (Eds.), </w:t>
        <w:tab/>
      </w:r>
      <w:r>
        <w:rPr>
          <w:i/>
          <w:iCs/>
          <w:sz w:val="24"/>
          <w:szCs w:val="24"/>
        </w:rPr>
        <w:t>Overview of counselor supervision</w:t>
      </w:r>
      <w:r>
        <w:rPr>
          <w:sz w:val="24"/>
          <w:szCs w:val="24"/>
        </w:rPr>
        <w:t>. Philadelphia, PA: Taylor and Franc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adley, L., Hendricks, B., Whiting, P., &amp; Rhode, K. (2010). Overview of counselor supervision. In N. Ladaney &amp; L. Bradley (Eds.), </w:t>
      </w:r>
      <w:r>
        <w:rPr>
          <w:i/>
          <w:sz w:val="24"/>
          <w:szCs w:val="24"/>
        </w:rPr>
        <w:t xml:space="preserve">Counselor supervision: Principles, process and practice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, pp. 3-15). Philadelphia, PA: Taylor and Francis.</w:t>
      </w:r>
    </w:p>
    <w:p>
      <w:pPr>
        <w:pStyle w:val="Conten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 B., &amp; Bradley, L. J. (2009). The case of Ruth: Using music to treat </w:t>
      </w:r>
    </w:p>
    <w:p>
      <w:pPr>
        <w:pStyle w:val="Normal"/>
        <w:rPr/>
      </w:pPr>
      <w:r>
        <w:rPr>
          <w:sz w:val="24"/>
          <w:szCs w:val="24"/>
        </w:rPr>
        <w:tab/>
        <w:t xml:space="preserve">geriatric depression. Accepted for publication in L.B. Golden (Ed.), </w:t>
      </w:r>
      <w:r>
        <w:rPr>
          <w:i/>
          <w:sz w:val="24"/>
          <w:szCs w:val="24"/>
        </w:rPr>
        <w:t>Case studie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>in counseling older adults.</w:t>
      </w:r>
      <w:r>
        <w:rPr>
          <w:sz w:val="24"/>
          <w:szCs w:val="24"/>
        </w:rPr>
        <w:t xml:space="preserve"> Upper Saddle River, NJ: Merrill Prentic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, Bradley, L. (2009). The music memory. In L. Golden (Ed.), </w:t>
      </w:r>
      <w:r>
        <w:rPr>
          <w:i/>
          <w:sz w:val="24"/>
          <w:szCs w:val="24"/>
        </w:rPr>
        <w:t xml:space="preserve">Case studies in counseling older adults </w:t>
      </w:r>
      <w:r>
        <w:rPr>
          <w:sz w:val="24"/>
          <w:szCs w:val="24"/>
        </w:rPr>
        <w:t>(pp. 157-167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Upper Saddle River, NJ: Merrill/Pea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 xml:space="preserve">Bradley, L., Gould, L. J., &amp; Hendricks, C. B. (2004). Creative interventions with children. In A. Vernon (Ed.), </w:t>
      </w:r>
      <w:r>
        <w:rPr>
          <w:bCs/>
          <w:i/>
          <w:sz w:val="24"/>
        </w:rPr>
        <w:t xml:space="preserve">Counseling children and adolescents </w:t>
      </w:r>
      <w:r>
        <w:rPr>
          <w:bCs/>
          <w:sz w:val="24"/>
        </w:rPr>
        <w:t>(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ed.). Denver, CO: Love.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Lewis, J., Hendricks, C. B., &amp; Cheek J. R. (1999). Using advocacy in counselor supervision. In L. J. Bradley (Ed.), </w:t>
      </w:r>
      <w:r>
        <w:rPr>
          <w:i/>
          <w:sz w:val="24"/>
        </w:rPr>
        <w:t xml:space="preserve">Counselor supervision: Theory, practice, and structure. </w:t>
      </w:r>
      <w:r>
        <w:rPr>
          <w:sz w:val="24"/>
        </w:rPr>
        <w:t xml:space="preserve">New York: Brooks/Col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Presenta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national Presenta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 B. The professional will for family counselors. Presentation at the Internati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ociation of Marriage and Family Counselors Institute, Northampton, England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Using music listening techniques to treat adolescent depression: A consumer research study. Co-presenter at the British Association of Counselling and Psychotherapy Research Conference. Glasgow, Scotland, 200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Family counseling and ethical guidelines: A model for couples and family counseling. Northampton Summer Institute, Northampton, England, 200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. Ethical and legal issues for counselors: A decision-making model. Co-presenter at the International Association for Marriage and Family Counselors. Northampton Summer Institute. Northampton, England,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. Cognitive-behavioral techniques for counselor supervisors. A presentation for the Canadian Mental Health Ministry, Vancouver, BC.,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Ethical concerns for counselors: A model for decision-making and best practice. University of British Columbia, Vancouver, BC., Canada, 2004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Hendricks, C. B. Supervision and ethics. Co-presenter at the Northampton Summer Institute. Northampton University, England, 2003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Multicultural supervision: Strategies for developing competencies for supervisors of graduate students. Co-presenter at the International Roundtable for the Advancement of Counselling. Paris, France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tional Presentations</w:t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B. and co-presenters. Ethics: Name that trap. American Counseling Association,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Virtual conference, accepted for presentation, April 5-30, 202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B. and co-presenters. ACA Ethics Committee: Common ethical issues. American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Counseling Association Conference, accepted for presentation, April 5-30, 2020. This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resentation was accepted for presentation; however, the conference was postponed du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to pandemic and will be presented at same conference during March 2021.  </w:t>
      </w:r>
    </w:p>
    <w:p>
      <w:pPr>
        <w:pStyle w:val="Normal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and co-presenters. Ethical concerns and ethical traps. International Association of Marriage and Family Counselors World Conference. New Orleans, LA. January 202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ACA Ethics committee: Most common ethical issues. American Counseling Association Conference. New Orleans, LA. March 201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B., &amp; Bradley, L. Introduction to the 2017 IAMFC Code of Ethics: Overview and application.  International Association of Marriage and Family Counselors World Conference, International Association of Marriage and Family Counselors, New Orleans, LA. February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ricks, C.B. and co-presenters. The 2017 IAMFC Ethics Code. American Couns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ssociation Conference, Atlanta, GA.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 and co-presenters. Ethical issues in family counseling. American Counse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ociation Conference, San Francisco, CA. March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C.B., Treatment and ethical challenges in couples counseling. IAMFC World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nference, New Orleans, LA. March 201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ndricks, C.B. Client and professional wills. American Counseling Association Conferen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treal, Quebec, Canada. April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B and co-presenters. Wellness and ethics: A multicultural perspective. Presentation at the Association of Spiritual, Ethical, and Religious Values in Counseling, New York, NY. 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, Ethical considerations for family counselors. American Counseling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ssociation, Orlando, FL. 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 Ethics and family counseling. Presentation at the American Counse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ociation Conference, Honolulu, HI.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B. Creative techniques in couples counseling. Presentation at the American Counseling Association Conference, Honolulu, HI. 20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The professional will: Is the will an ethical responsibility?  Presented at the American Mental Health Counselors Association Conference. Washington, D.C. 2013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Family counseling: Some ethical issues. Presented at the American Counseling Association Conference. Cincinnati, OH.  20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Family counseling: The professional will. Presented at the American Counseling Association Conference. Cincinnati, OH. 20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Using role-play to teach family counseling. Presented at the American Counseling Association Conference. Cincinnati, OH.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Postmortem confidentiality: An ethical issue. Presented at American Mental Health Counselors Association. Orlando, FL. 20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B. Update on the IAMFC Code of Ethics. Accepted for presentation at the American Counseling Association Conference. San Francisco, CA. 20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Teaching advocacy to future counseling leaders. Accepted for presentation at Association for Counselor Educators and Supervision Conference. Nashville, TN. 201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B. Ethical dilemmas for counselor educators and students to consider. Accepted for presentation at Association for Counselor Educators and Supervision Conference. Nashville, TN. 201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B. Movies that move: Using motion pictures to work with families. Accepted for presentation at American Counseling Association Annual Conference. New Orleans, LA.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lectronic communication with clients: Is there a problem? Presented for Southern Association for Counselor Education and Supervision, Williamsburg, VA.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thical dilemmas and mental health counselors. Accepted for presentation to American Mental Health Counselors Association Conference. Washington, D.C.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Diversity and social justice: Models for counseling with diverse populations. Presented at American Counseling Association Conference. Charlotte, NC.  20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thics in family counseling: Wellness and family counselor. Presented at American Counseling Association Conference. Charlotte, NC. 20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Research strategies: Training graduate students to conduct outcome research in couples and family counseling. Presented at American Counseling Association Conference. Honolulu, HI. 200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 B. Family counseling for all Families: Sexual orientation diversity in family counseling. Accepted for presentation at the American Counseling Association, Conference. Honolulu, HI. 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. Legislative and community advocacy: Giving professional counseling a voice. Accepted for presentation at the American Counseling Association, Conference. Honolulu, HI. 200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Creative techniques for family counseling. Accepted for presentation at the American Counseling Association Conference. Honolulu, HI. 200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Current trends in family counseling. Accepted for presentation at the American Counseling Association, Conference. Honolulu, HI.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</w:rPr>
        <w:t>Hendricks, C. B. Advocacy for students in high school</w:t>
      </w:r>
      <w:r>
        <w:rPr/>
        <w:t xml:space="preserve">. </w:t>
      </w:r>
      <w:r>
        <w:rPr>
          <w:sz w:val="24"/>
          <w:szCs w:val="24"/>
        </w:rPr>
        <w:t>Co-presenter at the American Counseling Association Conference. Detroit, MI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Hendricks, C. B. Mentoring graduate students: A model for family counseling programs. Co-presenter at the American Counseling Association Conference. Detroit, MI. 2007.</w:t>
      </w:r>
    </w:p>
    <w:p>
      <w:pPr>
        <w:pStyle w:val="Normal"/>
        <w:ind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720" w:hanging="720"/>
        <w:rPr/>
      </w:pPr>
      <w:r>
        <w:rPr>
          <w:b w:val="false"/>
        </w:rPr>
        <w:t>Hendricks, C. B. Encouraging scholarly research in graduate counselor education programs. American Counseling Association Conference. Detroit, MI. 2007.</w:t>
      </w:r>
    </w:p>
    <w:p>
      <w:pPr>
        <w:pStyle w:val="Normal"/>
        <w:ind w:hanging="720"/>
        <w:rPr/>
      </w:pPr>
      <w:r>
        <w:rPr/>
        <w:tab/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Hendricks, C. B. A vision of the future of counseling. Co-presenter at American Counseling Association Conference. Detroit, MI. 2007.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The future of counseling: Research and family counseling. Co-presenter at the American Counseling Association Commission for the Future of Counseling. Scottsdale, AZ. 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Ethics and family counseling: Dilemmas for family counselors. Canadian and American Counseling Association Conference. Montreal, Canada, 200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Media and counseling: How counselors can work with the media. Co-presenter at the Canadian and American Counseling Association Conference. Montreal, Canada, 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Ethical and legal issues for couples counseling. Co-presenter at the American Counseling Association Conference. Atlanta, GA. April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Note taking strategies for junior high students: Ways to enhance classroom performance. Co-presenter at the American Education Research Association Conference. Montreal, Canada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Using movies to train counselors. Co-presenter at the International Association of Marriage and Family Counselors Conference. New Orleans, LA.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Ethics and Counseling: What to do when the ethics code doesn’t address your question. Co-presenter at the American Counseling Association World Conference. Kansas City, MO.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 B. Music therapy techniques and the treatment of adult depression. Presentation at the American Counseling Association Conference, Kansas City, MO. 200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Ethical issues for counselors: How do you decide? Co-presenter at the American Counseling Association Conference. Kansas City, MO.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. Ethical and legal issues for family counselors. Co-presenter at the American Counseling Association Conference. Kansas City, MO.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Music therapy techniques and the treatment of adult depression. Co-presenter at the American Counseling Association Conference. Kansas City, MO. 2004.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Self-concept, depression, and co-morbid diagnosis. Co-presenter at American Counseling Association Conference. New Orleans, LA. 2002.</w:t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Parental satisfaction and attachment strategies. Co-presenter at American Counseling Association World Conference. New Orleans, LA. 2002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Suicide prevention among gay and lesbian adolescents. Co-presenter at the American Counseling Association Conference. New Orleans, LA. 2002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Graduate student forum: How to present for professional conferences. Co-presenter American Counseling Association Conference. New Orleans, LA. 2002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Self-defeating emotions in women with eating disorders. Co-presenter at the American Counseling Association Conference. New Orleans, LA. 2002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A multiple-case content analysis of practicum students; supervision experience in a counselor education program. Co-presenter at the Association for Counselor Educators and Supervisors Conference. Park City, UT. 2002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How to develop programs for presentation at the American Counseling Association Conferences. Co-presenter at the American Counseling Association Conference. San Antonio, TX. 2001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A counseling program for mothers of children with attention deficit disorder.  Co-presenter at the American Counseling Association Conference. San Antonio, TX. 2001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In-home family counseling programs: The development and implementation of new techniques for the community agency. Co-presenter at the American Counseling Association Conference. San Antonio, TX. 2001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  <w:t>Hendricks, C. B. Internet distance education: Building an effective on-line training community for counselors. Co-presenter at the American Counseling Association World Conference.  Washington, D.C. 2000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70" w:leader="none"/>
        </w:tabs>
        <w:ind w:left="720" w:hanging="720"/>
        <w:rPr/>
      </w:pPr>
      <w:r>
        <w:rPr/>
        <w:t>Hendricks, C. B. Formatting the future by healing the healers: Survivor guilt among chronic mental health care workers. Co-presenter at the American Counseling Association World Conference. Washington, D.C. 2000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70" w:leader="none"/>
        </w:tabs>
        <w:ind w:left="720" w:hanging="720"/>
        <w:rPr/>
      </w:pPr>
      <w:r>
        <w:rPr/>
        <w:t>Hendricks, C. B. Formatting the future of men: Counseling disenfranchised adolescent boys.  Co-presenter at the American Counseling Association Conference. Washington, D.C. 2000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Advocacy in counselor supervision. Co-presenter at the Association for Counselor Educators and Supervisors Conference. New Orleans, LA. 1999.</w:t>
      </w:r>
    </w:p>
    <w:p>
      <w:pPr>
        <w:pStyle w:val="TextBody"/>
        <w:tabs>
          <w:tab w:val="clear" w:pos="720"/>
          <w:tab w:val="left" w:pos="117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ind w:left="720" w:hanging="720"/>
        <w:rPr/>
      </w:pPr>
      <w:r>
        <w:rPr/>
        <w:t>Hendricks, C. B. Brain-based counseling techniques. Co-presenter at the Association for Counselor Educators and Supervisors Conference. New Orleans, LA. 1999.</w:t>
      </w:r>
    </w:p>
    <w:p>
      <w:pPr>
        <w:pStyle w:val="TextBody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</w:r>
    </w:p>
    <w:p>
      <w:pPr>
        <w:pStyle w:val="Heading1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Social advocacy for school counselors. Co-presenter at the American School Counseling Association Conference. Phoenix, AZ. 1999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Leadership strategies for counselors for social justice. Co-presenter at the American Counseling Association Conference. San Diego, CA. 1999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Creative counseling techniques. Co-presenter at the American Counseling Association Conference. San Diego, CA. April 1999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>
          <w:sz w:val="24"/>
        </w:rPr>
        <w:t>Hendricks, C. B. Counseling children in foster care. Co-presenter at the American Counseling Association Conference. San Diego, CA. 1999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Utilizing art and music in the treatment of adolescents in group care at foster homes</w:t>
      </w:r>
      <w:r>
        <w:rPr>
          <w:i/>
        </w:rPr>
        <w:t xml:space="preserve">. </w:t>
      </w:r>
      <w:r>
        <w:rPr/>
        <w:t xml:space="preserve">Co-presenter at the Institute of Creative Therapy, National Conference. St. Petersburg, FL. 1999.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A multiple case study of the effects of eating disorders on school and work performance. Co-presenter American Educational Research Association Conference. San Diego, CA. 1998.</w:t>
      </w:r>
    </w:p>
    <w:p>
      <w:pPr>
        <w:pStyle w:val="TextBodyIndent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Creative arts in counseling adolescents. Co-presenter at the American Counseling Association World Conference. Indianapolis, IN. 1998.</w:t>
      </w:r>
    </w:p>
    <w:p>
      <w:pPr>
        <w:pStyle w:val="TextBodyIndent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/>
        <w:t>Hendricks, C. B. Assessing depression among adolescents who have experienced grief and loss. Co-presenter at Assessment ’98 Conference. St. Petersburg, FL. 1998.</w:t>
      </w:r>
    </w:p>
    <w:p>
      <w:pPr>
        <w:pStyle w:val="BodyTextIndent2"/>
        <w:tabs>
          <w:tab w:val="clear" w:pos="720"/>
          <w:tab w:val="left" w:pos="1170" w:leader="none"/>
          <w:tab w:val="left" w:pos="1440" w:leader="none"/>
        </w:tabs>
        <w:ind w:left="720" w:hanging="720"/>
        <w:rPr>
          <w:szCs w:val="24"/>
        </w:rPr>
      </w:pPr>
      <w:r>
        <w:rPr>
          <w:szCs w:val="24"/>
        </w:rPr>
        <w:tab/>
      </w:r>
    </w:p>
    <w:p>
      <w:pPr>
        <w:pStyle w:val="BodyTextIndent2"/>
        <w:tabs>
          <w:tab w:val="clear" w:pos="720"/>
          <w:tab w:val="left" w:pos="1170" w:leader="none"/>
          <w:tab w:val="left" w:pos="1440" w:leader="none"/>
        </w:tabs>
        <w:ind w:left="720" w:hanging="720"/>
        <w:rPr>
          <w:szCs w:val="24"/>
        </w:rPr>
      </w:pPr>
      <w:r>
        <w:rPr>
          <w:szCs w:val="24"/>
        </w:rPr>
        <w:t>Hendricks, C. B. The counselor’s role in assessment. Co-presenter at Assessment ’98 Conference. St. Petersburg, FL. 1998.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720" w:hanging="720"/>
        <w:rPr/>
      </w:pPr>
      <w:r>
        <w:rPr>
          <w:szCs w:val="24"/>
        </w:rPr>
        <w:t>Hendricks, C. B. Utilizing music therapy techniques in the treatment depression. Presentation at the American Counseling Association World Conference. Orlando, FL. 199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hanging="720"/>
        <w:rPr>
          <w:szCs w:val="24"/>
        </w:rPr>
      </w:pPr>
      <w:r>
        <w:rPr>
          <w:szCs w:val="24"/>
        </w:rPr>
        <w:t xml:space="preserve">Hendricks, C. B. Utilizing creative interventions in counseling. Co-presenter at the Association for Counselor Education and Supervision. Portland, OR. 1997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endricks, C. B. Multicultural awareness among school counselors. Co-presenter at the Association of Counselor Educators and Supervisors, American Counseling Association Southern Region Conference. Louisville, KY. 199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260" w:leader="none"/>
        </w:tabs>
        <w:ind w:left="720" w:hanging="720"/>
        <w:rPr/>
      </w:pPr>
      <w:r>
        <w:rPr/>
        <w:t>Hendricks, C. B. Multicultural training for undergraduates. Co-presenter at the American Counseling Association. Pittsburgh, PA. 1996.</w:t>
      </w:r>
    </w:p>
    <w:p>
      <w:pPr>
        <w:pStyle w:val="BodyTextIndent2"/>
        <w:tabs>
          <w:tab w:val="clear" w:pos="720"/>
          <w:tab w:val="left" w:pos="1260" w:leader="none"/>
        </w:tabs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  <w:t>Hendricks, C. B. Counseling for women in nontraditional roles. Co-presenter at the American Counseling Association Convention. Denver, CO. 199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/>
        <w:t>Hendricks, C. B. Utilizing art and music in group therapy for adolescents. Co-presenter at the Assessment, ’95 Conference (National Conference for ERIC/CASS). Tucson, AZ. 199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/>
        <w:t>Hendricks, C. B. Writing a dissertation: The basics. Co-presenter at the Southern Association of Counselor Educators and Supervisors. Charlotte, NC. 1995.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e Presenta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C.B. and co-presenters, Systems thinking in correctional settings. Texas Counseling </w:t>
      </w:r>
    </w:p>
    <w:p>
      <w:pPr>
        <w:pStyle w:val="Normal"/>
        <w:rPr/>
      </w:pPr>
      <w:r>
        <w:rPr>
          <w:sz w:val="24"/>
          <w:szCs w:val="24"/>
        </w:rPr>
        <w:tab/>
        <w:t>Association Professional Growth Conference, Virtual Conference, November 13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C.B. and co-presenters. Supervision and ethical dilemmas. Texas Counse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ociation Professional Growth Conference, Virtual Conference, November 12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C.B. and co-presenters. The inclusive couples couch: How to provide affirm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uples counseling. Texas Counseling Association Professional Growth Conferen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irtual Conference, November 12,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ndricks, C.B. and co-presenters. Professional counseling and supervision in challenging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art of Texas Counseling Association, Virtual Conference, November 6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ricks, C.B. and co-presenters. Research roundtable for PhD students and faculty. Texas</w:t>
      </w:r>
    </w:p>
    <w:p>
      <w:pPr>
        <w:pStyle w:val="Normal"/>
        <w:rPr/>
      </w:pPr>
      <w:r>
        <w:rPr>
          <w:sz w:val="24"/>
          <w:szCs w:val="24"/>
        </w:rPr>
        <w:tab/>
        <w:t>Association of Counselor Educators and Supervisors State Conference. San Anton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bruary 25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and co-presenters. Counseling ethics across the lifespan: Issues in developmental ethics. Texas Counseling Association Professional Growth Conference. Fort Worth, TX. November 20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and co-presenters. Avoiding supervision traps: A salient issue in supervision. Texas Counseling Association Professional Growth Conference. Fort Worth, TX. November 20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and co-presenters. Ethics for LPC’s and LPC supervisors: Frequent ethics problems and how to solve them. Texas Counseling Association Professional Growth Conference. Fort Worth, TX. November 20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and co-presenters. Ethics and professional counseling: Navigating current ethical dilemmas. Texas Counseling Association Mid-Texas Counseling Association. Killeen, TX. September 20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Substance Abuse and Addictions: Compassionate wellness focused counseling strategies. Texas Counseling Association Trans-Pecos Counseling Association. El Paso, TX. March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Hendricks, C.B., and co-presenter. TAADA presents: Ethics Across the lifespan. Texas </w:t>
      </w:r>
    </w:p>
    <w:p>
      <w:pPr>
        <w:pStyle w:val="Normal"/>
        <w:ind w:firstLine="720"/>
        <w:rPr/>
      </w:pPr>
      <w:r>
        <w:rPr>
          <w:sz w:val="24"/>
          <w:szCs w:val="24"/>
        </w:rPr>
        <w:t>Counseling Association Professional Growth Conference, Dallas, TX. November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ndricks, C.B. and co-presenters. Using ethical principles in community engaged counseling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 voice for marginalized communities. Texas Counseling Association Professional </w:t>
      </w:r>
    </w:p>
    <w:p>
      <w:pPr>
        <w:pStyle w:val="Normal"/>
        <w:rPr/>
      </w:pPr>
      <w:r>
        <w:rPr>
          <w:sz w:val="24"/>
          <w:szCs w:val="24"/>
        </w:rPr>
        <w:tab/>
        <w:t xml:space="preserve">Growth Conference, Dallas, TX.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 and co-presenters. Ethics and advocacy: How to navigate ethics in a complex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orld. Texas Counseling Association Professional Growth Conference, Dallas, TX.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 and co-presenters.  Ethical decision-making for LPC’s, school counselors, and </w:t>
        <w:tab/>
        <w:t xml:space="preserve">LPC supervisors. Texas Counseling Association Professional Growth Conference, </w:t>
        <w:tab/>
        <w:t>Dallas, TX. November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and co-presenters. College counseling in an era of transition. Texas Counseling Association Professional Growth Conference, Dallas, TX. November 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and co-presenters. Couples therapy: Challenges and solutions. Texas Counseling Association Professional Growth Conference, Dallas, TX. November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B., Wellness and ethics for counselors: Stress and stress reduction. Permian Basin Counseling Association, Midland, TX.  May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, Ethical issues for counselors and supervisors. West Texas Counseling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ssociation, Lubbock, TX.  February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B. Using solution focused evaluation to engage students in the evaluation process. Presented at the Texas Association of Counselor Educators and Supervisors. Austin, TX. 20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Leadership for professional counselors. Presented to Texas Counseling Association Committee Chairs, Arlington, TX.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 Creative techniques: Using music listening with older adults. Presented at Texas Counseling Association Annual Growth Conference. Galveston, TX. 201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. C.B. Teaching advocacy and social justice in supervision: An ethical responsibility of supervisors. Presented at Texas Counseling Association Annual Growth Conference. Galveston, TX.  20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Walking the boardwalk with LGBTQ clients and students. Presented at Texas Counseling Association Annual Growth Conference. Galveston, TX.  20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Mandatory versus aspirational perspectives and new challenges on the horizon. Presented at Texas Counseling Association Annual Growth Conference. Galveston, TX. 20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ffective leadership in the Texas Counseling Association Board of Directors. Presented at the Texas Counseling Association Summer Leadership Training, Fort Worth, TX. 20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thical considerations and substance abuse treatment. Media Presentation, Digital Download, for Texas Counseling Association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thics for community and school counselors. Accepted for presentation at Texas Counseling Association Annual Conference. Austin, TX. 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thical issues for school counselors and LPC’s. Accepted for presentation at Texas Counseling Association Annual Conference. Austin, TX. 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Supervisor awareness on advocacy and ethics. Accepted for presentation at Texas Counseling Association Annual Conference. Austin, TX. 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Supervision and advocacy. Presented at Texas Counseling Association Conference. Dallas, TX. 20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thics and email. Presented at Texas Counseling Association Conference. Dallas, TX. 20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The heart and soul of ethics. Presented at Texas Counseling Association Conference. Dallas, TX. 20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Ethical dilemmas and family counseling: Some solutions. Co-presenter at the Texas Counseling Conference. Corpus Christi, TX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Advocating for older adults and caregivers. Co-presenter at the Texas Counseling Association Conference. Corpus Christi, TX. 200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Clinicians issues in counseling: Legislative advocacy and the future of counseling. Co-presenter at Texas Counseling Association. San Antonio, TX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Advocacy for older adults. Presentation at the Texas Counseling Association Conference. San Antonio, TX. 2006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School counselors and LPC’s: Avoiding ethical and legal problems. Co-presenter at the Texas Counseling Association Conference. San Antonio, TX. 200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Clinician’s issues: Future issues of counselors in Texas. Texas Counseling Association Conference. San Antonio, TX. 200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 B. Ethics and the use of cinema in counselor education programs. Co-presenter at the Texas Association of Counselor Educators Supervisors Conference. Austin, TX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. Ethical decision-making and counseling: Using movies. Co-presenter at the Texas Counseling Association Conference. Fort Worth, TX.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. Creative interventions for counselors: Working with clients who make you wonder why you are a counselor. Co-presenter at the Texas Counseling Association Conference. Fort Worth, TX.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. Issues for the older adult and implications for counselors. Co-presenter at the Texas Counseling Association Conference. Fort Worth, TX.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 B. Using movies to teach ethics. Co-presenter at the Texas Association for Counselor Educators and Supervisors State Conference. Brenham, TX. 2004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 B. A critique of doctoral programs: Course content for programs in the State of Texas.  Co-presenter at the Texas Counseling Association. Galveston, TX. 200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 B. Music therapy techniques and school counseling: Techniques for treatment. Co-presenter at the Texas Counseling Association Conference. Galveston, TX. 200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 B. Music therapy techniques and depression: A treatment approach for families.  Texas Counseling Association. Galveston, TX. 2003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Ethical decision-making: How do you decide? Co-Presenter at the Texas Counseling Association Conference. Austin, TX. 2002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sz w:val="24"/>
        </w:rPr>
        <w:t>Hendricks, C. B. How to develop an in-home counseling program. Texas Counseling Association Conference. Dallas, TX. 2001.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>
          <w:sz w:val="24"/>
        </w:rPr>
        <w:t>Hendricks, C. B. Survivor guilt among HIV/AIDS caregivers. Co-presenter at the Texas Counseling Association State Conference. Corpus Christi, TX. 1999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720" w:hanging="720"/>
        <w:rPr/>
      </w:pPr>
      <w:r>
        <w:rPr>
          <w:sz w:val="24"/>
        </w:rPr>
        <w:t>Hendricks, C. B. Dealing with the effects of survivor guilt: A model for counselors. Co-presenter at the Texas State Conference for AIDS/HIV Caregivers. Austin, TX. 1999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/>
        <w:t>Hendricks, C. B. Career counseling for women in nontraditional careers. Co-presenter at the New Mexico State Counseling Convention. Albuquerque, NM. 1996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/>
        <w:t>Hendricks, C. B. Counseling intern project in the PDS Schools. Co-presenter at the Texas Counseling Conference. Corpus Christi, TX. 1994.</w:t>
      </w:r>
    </w:p>
    <w:p>
      <w:pPr>
        <w:pStyle w:val="BodyTextIndent2"/>
        <w:ind w:left="720" w:hanging="7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Invited Presentations</w:t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Hendricks, B. Courage in leadership. Texas Counseling Association Summer Leadership Conference, Texas Counseling Association, Clear Lake City, TX. June 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endricks, B. Creating effective continuing education for professional counselors. Texas Counseling Association Summer Leadership Conference, Texas Counseling Association, Clear Lake City, TX. June 201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Hendricks, B. Counseling ethics: Challenging situations for professional counselors. North Texas Counseling Association, Texas Counseling Association, Fort Worth, TX. March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Hendricks, C.B. Introducing the 2017 IAMFC Ethics Code. IAMFC National Podcast,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July 201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Hendricks, C.B. Strategic planning for ACA branches.  ACA Lead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raining Institute, Alexandria, VA., July 2016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endricks, C.B. Ethics for school counselors. Lubbock Independent School District School Counselors, Lubbock, TX. 2016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Hendricks, C.B. Ethics for professional counselors: Stress and stress reduction.  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 Permian Basin Counseling Association, Midland/Odessa, TX., May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Hendricks, C.B. Strategic planning for ACA branches. ACA Leadership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Training Institute, Alexandria, VA., July 201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ndricks, C.B., How to run an efficient meeting: Robert’s Rules for organizations. Texas Counseling Association Summer Leadership Institute, San Antonio, TX. Jun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 Strategic planning for Texas Counseling Association. Texas Counseling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ociation Summer Leadership Institute, San Antonio, TX. Jun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dricks, C.B. Ethical issues for counselors and supervisors. West Texas Counseling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ssociation, Lubbock, TX.  February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B. and co-presenters. Ethical issues with diverse populations. Texas Tech Student </w:t>
      </w:r>
    </w:p>
    <w:p>
      <w:pPr>
        <w:pStyle w:val="Normal"/>
        <w:rPr/>
      </w:pPr>
      <w:r>
        <w:rPr>
          <w:sz w:val="24"/>
          <w:szCs w:val="24"/>
        </w:rPr>
        <w:tab/>
        <w:t>Conference, Lubbock, TX.  November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C.B. Issues for counselors: Multicultural counseling in a changing world.  Texas </w:t>
      </w:r>
    </w:p>
    <w:p>
      <w:pPr>
        <w:pStyle w:val="Normal"/>
        <w:ind w:firstLine="720"/>
        <w:rPr/>
      </w:pPr>
      <w:r>
        <w:rPr>
          <w:sz w:val="24"/>
          <w:szCs w:val="24"/>
        </w:rPr>
        <w:t>Counseling Association Conference, Corpus Christi, TX. November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C.B. Ethics and professional counseling:  Multicultural awareness and wellness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trategies. Hill Country Counseling Association, Kerrville, TX. October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C. B. Counseling ethics for professional counselors: GLBT Students.  Odessa ISD, </w:t>
      </w:r>
    </w:p>
    <w:p>
      <w:pPr>
        <w:pStyle w:val="Normal"/>
        <w:ind w:firstLine="720"/>
        <w:rPr/>
      </w:pPr>
      <w:r>
        <w:rPr>
          <w:sz w:val="24"/>
          <w:szCs w:val="24"/>
        </w:rPr>
        <w:t>TX. October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ndricks, C. B. Ethical and wellness counseling. Northern Metro Counseling Association, </w:t>
      </w:r>
    </w:p>
    <w:p>
      <w:pPr>
        <w:pStyle w:val="Normal"/>
        <w:rPr/>
      </w:pPr>
      <w:r>
        <w:rPr>
          <w:sz w:val="24"/>
          <w:szCs w:val="24"/>
        </w:rPr>
        <w:tab/>
        <w:t>Plano, TX.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ricks, C.B. Issues in LGBT counseling for school counselors.</w:t>
        <w:tab/>
        <w:t xml:space="preserve">Odessa Independent School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rict, Odessa, TX.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endricks, C.B.  Ethics for professional counselors: The importance of wellness. Presented to the Three Rivers Counseling Association, San Angelo, TX. 201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endricks, C.B.  Ethics and wellness: A mandate for counselors. West Texas Counseling Association, Lubbock, TX. 201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Stress management techniques. Presented at the Texas Tech Counselor Education Professional Growth Conference, Lubbock, TX. 20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Current issues in substance abuse. Presented at the Texas Tech Counselor Education Conference, Lubbock, TX.  2013.</w:t>
      </w:r>
    </w:p>
    <w:p>
      <w:pPr>
        <w:pStyle w:val="Normal"/>
        <w:ind w:left="720" w:hanging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B. Wellness and ethics. Presented for El Paso Independent School District and Socorro Independent School District, El Paso, TX. 20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Hendricks, C.B. Ethics for school counselors.  Presented for El Paso Independent School District and Socorro Independent School District, El Paso, TX. 20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Ethical decision-making for school counselors: Wellness and ethical decision-making. Presented for the High Plains Counseling Association, Amarillo, TX.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Wellness: How to have a positive workplace. Presented for Children’s Protective Services, Lubbock, TX. 201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Techniques in substance abuse counseling. Presented for Texas Tech Counselor Education Professional Growth Conference, Lubbock, TX. 20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Generational supervision. Presented for the Texas Tech Counselor Education Professional Growth Conference, Lubbock, TX. 201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Trends in counselor education research. Presented for The College of William and Mary, Ph.D. Class, Williamsburg, VA.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Music therapy techniques in treatment of adolescent depression: A cognitive behavioral study. Presented for the Texas Tech Counselor Education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fessional Growth Conference, Lubbock, TX. 2011.</w:t>
      </w:r>
    </w:p>
    <w:p>
      <w:pPr>
        <w:pStyle w:val="Normal"/>
        <w:ind w:left="720" w:hanging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Professional counseling practice – Ethics in the counseling profession. Presented to the Three Rivers Counseling Association, General Ethics, San Angelo, TX. 2011.</w:t>
      </w:r>
    </w:p>
    <w:p>
      <w:pPr>
        <w:pStyle w:val="Normal"/>
        <w:ind w:left="720" w:hanging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Counseling Lesbian/Gay/Bisexual/Transgendered clients. Presented for the Permian Basin Counseling Association Conference, Permian Basin, TX.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endricks, C.B. The importance of a good home: Counselor identity and professional organization involvement. Presented for the High Plains Counseling Association, Amarillo, TX.  2010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Current issues in substance abuse research and treatment. Presented at the Texas Tech Professional Growth Conference, Lubbock, TX. 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Gender awareness in substance abuse counseling. Presented at the Texas Tech Professional Growth Conference, Lubbock, TX. 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Counseling ethics: Professional identity and ethical practice. Presented for the Big Country Counseling Association, Abilene, TX. 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Life care issues for older adults. Presented for The Institute for Aging, Williamsburg, VA. 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Counseling ethics: Identity and ethical practice. Presented for the Big Country Counseling Association, Abilene, TX. 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B. Ethics and supervision. Presented to The College of William and Mary Counselor Education Program, Williamsburg, VA. 20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Hendricks, C. B. Family counseling: How to deal with ethical dilemmas. Co-presenter at the College of William and Mary Counseling and Human Development Program, Williamsburg, VA. 200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Ethical dilemmas and multicultural considerations. Presenter at the High Plains Counseling Association, Amarillo, TX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Hendricks, C. B. Ethical and legal issues for counselors: Models and perspectives. High Plains Counseling Association, Amarillo, TX.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  <w:t>Hendricks, C. B. The impact of using multicultural counseling research study. Co-presenter at the Southern Association of Counselor Educators and Supervisors, Louisville, KY. 1998.</w:t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>
          <w:b/>
          <w:u w:val="single"/>
        </w:rPr>
        <w:t xml:space="preserve">Grant: </w:t>
      </w:r>
      <w:r>
        <w:rPr/>
        <w:t xml:space="preserve">    </w:t>
        <w:tab/>
        <w:t xml:space="preserve">2019-2021, Texas Tech University Grant #19-1089 (Principal Investigator, Heather </w:t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  <w:tab/>
        <w:tab/>
        <w:tab/>
        <w:t>Greenhaugh-Spencer)</w:t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  <w:tab/>
        <w:tab/>
        <w:tab/>
        <w:t>Funding Organization: Wylie Independent School District</w:t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  <w:tab/>
        <w:tab/>
        <w:tab/>
        <w:t>Amount Awarded:  $436,637</w:t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  <w:tab/>
        <w:tab/>
        <w:tab/>
        <w:t>Period of Grant Award: 2019-2022</w:t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  <w:tab/>
        <w:tab/>
        <w:tab/>
        <w:t>Title of Project: School Counseling Training Grant</w:t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  <w:tab/>
        <w:tab/>
        <w:tab/>
        <w:t>Role on Project:   Co-Principal Investigator, 33% ($144,090)</w:t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ward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ruax Award, Lifetime Achievement Award, Texas Counseling Association, 2019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guished Service Award, Texas Counseling Association,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esident’s Award, Texas Counseling Association, 2016</w:t>
      </w:r>
    </w:p>
    <w:p>
      <w:pPr>
        <w:pStyle w:val="Normal"/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guished Service Award, Texas Counseling Association, 2015</w:t>
      </w:r>
    </w:p>
    <w:p>
      <w:pPr>
        <w:pStyle w:val="Normal"/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guished Service Award, Texas Counseling Association, 2014</w:t>
      </w:r>
    </w:p>
    <w:p>
      <w:pPr>
        <w:pStyle w:val="Normal"/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ceptional Service Award, International Association of Marriage and Family </w:t>
      </w:r>
    </w:p>
    <w:p>
      <w:pPr>
        <w:pStyle w:val="Normal"/>
        <w:ind w:firstLine="720"/>
        <w:rPr/>
      </w:pPr>
      <w:r>
        <w:rPr>
          <w:sz w:val="24"/>
        </w:rPr>
        <w:t>Counseling, 2014</w:t>
      </w:r>
    </w:p>
    <w:p>
      <w:pPr>
        <w:pStyle w:val="Normal"/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as Tech University Teaching Academy, 2014-present</w:t>
      </w:r>
    </w:p>
    <w:p>
      <w:pPr>
        <w:pStyle w:val="Normal"/>
        <w:ind w:left="810" w:hanging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 xml:space="preserve">Distinguished Service Award, International Association of Marriage and Family 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ab/>
        <w:t>Counselors, 2013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>Distinguished Service Award, Texas Counseling Association, 2012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sz w:val="24"/>
        </w:rPr>
        <w:t>Distinguished Service Award, Texas Counseling Association, 2011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>Distinguished Service Award, Texas Counseling Association, 2009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 xml:space="preserve">Distinguished Service Award, International Association of Marriage and Family 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ab/>
        <w:t>Counselors, 2006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sz w:val="24"/>
        </w:rPr>
        <w:t xml:space="preserve">Distinguished Service Award, International Association of Marriage and Family 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ab/>
        <w:t>Counselors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 xml:space="preserve">Family Counselor of the Year, Awarded by the International Association of Marriage and 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ab/>
        <w:t>Family Counselors, 200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 xml:space="preserve">Distinguished Service Award, International Association of Marriage and Family </w:t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sz w:val="24"/>
        </w:rPr>
        <w:tab/>
        <w:t>Counselors, 2003</w:t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>Educational Endowment Fund Award, Texas Counseling Association, 200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35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900" w:leader="none"/>
          <w:tab w:val="left" w:pos="117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ournal Editorial Board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ditorial Board, The American Journal of Family Therapy, 2020-pres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ditorial Board, The Family Journal, 2006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ditorial Board, Journal of Professional Counseling, 2013-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unsel of Accreditation for Counseling and Related Programs (CACREP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ained as Team Lead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rained as Team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ternational and National Professional Committee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Member, American Counseling Association Ethics Committ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8-202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mber, Executive Committee, American Counseling Association Governing Council, 2017-201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mber, American Counseling Association Governing Council, 2015-201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Chair,</w:t>
      </w:r>
      <w:r>
        <w:rPr>
          <w:sz w:val="24"/>
        </w:rPr>
        <w:t xml:space="preserve"> By-Laws and Ethics Committ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national Association of Marriage and Family Counselors, 2015-202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mber, Task For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merican Counseling Association Presidential Task Force for LGBT Developmental Issues, 2016-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Chair,</w:t>
      </w:r>
      <w:r>
        <w:rPr>
          <w:sz w:val="24"/>
        </w:rPr>
        <w:t xml:space="preserve"> American Counseling Association, Branch Development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>2016-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Member, American Counseling Association Governing Council Nominations and </w:t>
      </w:r>
    </w:p>
    <w:p>
      <w:pPr>
        <w:pStyle w:val="Normal"/>
        <w:rPr>
          <w:sz w:val="24"/>
        </w:rPr>
      </w:pPr>
      <w:r>
        <w:rPr>
          <w:sz w:val="24"/>
        </w:rPr>
        <w:tab/>
        <w:t>Election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>2015-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Member  </w:t>
      </w:r>
    </w:p>
    <w:p>
      <w:pPr>
        <w:pStyle w:val="Normal"/>
        <w:rPr/>
      </w:pPr>
      <w:r>
        <w:rPr>
          <w:sz w:val="24"/>
        </w:rPr>
        <w:tab/>
        <w:t>American Counseling Association Governing Council</w:t>
      </w:r>
    </w:p>
    <w:p>
      <w:pPr>
        <w:pStyle w:val="Normal"/>
        <w:rPr>
          <w:sz w:val="24"/>
        </w:rPr>
      </w:pPr>
      <w:r>
        <w:rPr>
          <w:sz w:val="24"/>
        </w:rPr>
        <w:tab/>
        <w:t>2015-2018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 Memb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merican Counseling Association Branch Development Committe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mber, 2015-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4-20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ast President</w:t>
      </w:r>
    </w:p>
    <w:p>
      <w:pPr>
        <w:pStyle w:val="Normal"/>
        <w:rPr/>
      </w:pPr>
      <w:r>
        <w:rPr>
          <w:sz w:val="24"/>
        </w:rPr>
        <w:tab/>
        <w:t>International Association of Marriage and Family Counselors</w:t>
      </w:r>
    </w:p>
    <w:p>
      <w:pPr>
        <w:pStyle w:val="Normal"/>
        <w:rPr>
          <w:sz w:val="24"/>
        </w:rPr>
      </w:pPr>
      <w:r>
        <w:rPr>
          <w:sz w:val="24"/>
        </w:rPr>
        <w:tab/>
        <w:t>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ternational Association of Marriage and Family Counselors </w:t>
      </w:r>
    </w:p>
    <w:p>
      <w:pPr>
        <w:pStyle w:val="Normal"/>
        <w:rPr>
          <w:sz w:val="24"/>
        </w:rPr>
      </w:pPr>
      <w:r>
        <w:rPr>
          <w:sz w:val="24"/>
        </w:rPr>
        <w:tab/>
        <w:t>2006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resident Elect</w:t>
      </w:r>
    </w:p>
    <w:p>
      <w:pPr>
        <w:pStyle w:val="Normal"/>
        <w:rPr/>
      </w:pPr>
      <w:r>
        <w:rPr>
          <w:sz w:val="24"/>
        </w:rPr>
        <w:tab/>
        <w:t xml:space="preserve">International Association of Marriage and Family Counselors </w:t>
      </w:r>
    </w:p>
    <w:p>
      <w:pPr>
        <w:pStyle w:val="Normal"/>
        <w:rPr>
          <w:sz w:val="24"/>
        </w:rPr>
      </w:pPr>
      <w:r>
        <w:rPr>
          <w:sz w:val="24"/>
        </w:rPr>
        <w:tab/>
        <w:t>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Treasurer </w:t>
      </w:r>
    </w:p>
    <w:p>
      <w:pPr>
        <w:pStyle w:val="Normal"/>
        <w:rPr/>
      </w:pPr>
      <w:r>
        <w:rPr>
          <w:sz w:val="24"/>
        </w:rPr>
        <w:tab/>
        <w:t>International Association of Marriage and Family Counselors</w:t>
      </w:r>
    </w:p>
    <w:p>
      <w:pPr>
        <w:pStyle w:val="Normal"/>
        <w:rPr>
          <w:sz w:val="24"/>
        </w:rPr>
      </w:pPr>
      <w:r>
        <w:rPr>
          <w:sz w:val="24"/>
        </w:rPr>
        <w:tab/>
        <w:t>1999-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mber </w:t>
      </w:r>
    </w:p>
    <w:p>
      <w:pPr>
        <w:pStyle w:val="Normal"/>
        <w:ind w:firstLine="720"/>
        <w:rPr/>
      </w:pPr>
      <w:r>
        <w:rPr>
          <w:sz w:val="24"/>
        </w:rPr>
        <w:t xml:space="preserve">Media Committee </w:t>
      </w:r>
      <w:r>
        <w:rPr>
          <w:sz w:val="24"/>
          <w:szCs w:val="24"/>
        </w:rPr>
        <w:t>International Association for Marriage and Family Counseling</w:t>
      </w: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ch 1998- 200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hai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/20 Research Committee Subcommitee</w:t>
      </w:r>
    </w:p>
    <w:p>
      <w:pPr>
        <w:pStyle w:val="Normal"/>
        <w:rPr/>
      </w:pPr>
      <w:r>
        <w:rPr>
          <w:sz w:val="24"/>
        </w:rPr>
        <w:tab/>
        <w:t xml:space="preserve">American Counseling Association </w:t>
      </w:r>
    </w:p>
    <w:p>
      <w:pPr>
        <w:pStyle w:val="Normal"/>
        <w:rPr>
          <w:sz w:val="24"/>
        </w:rPr>
      </w:pPr>
      <w:r>
        <w:rPr>
          <w:sz w:val="24"/>
        </w:rPr>
        <w:tab/>
        <w:t>Member, 2005-2013; Chair, Research 2005-2008, Member 2008-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hai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merican Counseling Association Public Awareness </w:t>
        <w:tab/>
        <w:tab/>
        <w:tab/>
        <w:tab/>
        <w:t xml:space="preserve">Committee </w:t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ember, 2004-2005; Chair, 2006-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hairperson and Coordinator</w:t>
      </w:r>
    </w:p>
    <w:p>
      <w:pPr>
        <w:pStyle w:val="Normal"/>
        <w:ind w:firstLine="720"/>
        <w:rPr/>
      </w:pPr>
      <w:r>
        <w:rPr>
          <w:sz w:val="24"/>
        </w:rPr>
        <w:t>Volunteer Activities</w:t>
      </w:r>
    </w:p>
    <w:p>
      <w:pPr>
        <w:pStyle w:val="Normal"/>
        <w:ind w:firstLine="720"/>
        <w:rPr/>
      </w:pPr>
      <w:r>
        <w:rPr>
          <w:sz w:val="24"/>
        </w:rPr>
        <w:t>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998-200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mber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Founding Development Committe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unselors for Social Justi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998-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State Committees: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ppointed Member, Texas Counseling Association Diversity and Inclusion Committe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nator, Texas Counseling Associ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9-2022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ppointed representative</w:t>
      </w:r>
      <w:r>
        <w:rPr>
          <w:b/>
          <w:sz w:val="24"/>
        </w:rPr>
        <w:t xml:space="preserve">, </w:t>
      </w:r>
      <w:r>
        <w:rPr>
          <w:sz w:val="24"/>
        </w:rPr>
        <w:t xml:space="preserve">Texas Counseling Associati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merican College Testing </w:t>
      </w:r>
    </w:p>
    <w:p>
      <w:pPr>
        <w:pStyle w:val="Normal"/>
        <w:rPr>
          <w:sz w:val="24"/>
        </w:rPr>
      </w:pPr>
      <w:r>
        <w:rPr>
          <w:sz w:val="24"/>
        </w:rPr>
        <w:tab/>
        <w:t>Committee, 2015-201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Chair,</w:t>
      </w:r>
      <w:r>
        <w:rPr>
          <w:sz w:val="24"/>
        </w:rPr>
        <w:t xml:space="preserve"> Strategic Planning Committe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xas Counseling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>2016-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arliamentarian</w:t>
      </w:r>
    </w:p>
    <w:p>
      <w:pPr>
        <w:pStyle w:val="Normal"/>
        <w:rPr/>
      </w:pPr>
      <w:r>
        <w:rPr>
          <w:sz w:val="24"/>
        </w:rPr>
        <w:tab/>
        <w:t>Texas Counseling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>2016-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arliamentarian</w:t>
      </w:r>
    </w:p>
    <w:p>
      <w:pPr>
        <w:pStyle w:val="Normal"/>
        <w:rPr>
          <w:sz w:val="24"/>
        </w:rPr>
      </w:pPr>
      <w:r>
        <w:rPr>
          <w:sz w:val="24"/>
        </w:rPr>
        <w:tab/>
        <w:t>Texas Counseling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>2015-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mmittee Member</w:t>
      </w:r>
    </w:p>
    <w:p>
      <w:pPr>
        <w:pStyle w:val="Normal"/>
        <w:rPr>
          <w:sz w:val="24"/>
        </w:rPr>
      </w:pPr>
      <w:r>
        <w:rPr>
          <w:sz w:val="24"/>
        </w:rPr>
        <w:tab/>
        <w:t>Council of Past-Presidents</w:t>
      </w:r>
    </w:p>
    <w:p>
      <w:pPr>
        <w:pStyle w:val="Normal"/>
        <w:rPr>
          <w:sz w:val="24"/>
        </w:rPr>
      </w:pPr>
      <w:r>
        <w:rPr>
          <w:sz w:val="24"/>
        </w:rPr>
        <w:tab/>
        <w:t>Texas Counseling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>2015-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Past-President </w:t>
      </w:r>
    </w:p>
    <w:p>
      <w:pPr>
        <w:pStyle w:val="Normal"/>
        <w:rPr>
          <w:sz w:val="24"/>
        </w:rPr>
      </w:pPr>
      <w:r>
        <w:rPr>
          <w:sz w:val="24"/>
        </w:rPr>
        <w:tab/>
        <w:t>Texas Counseling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>2014-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resident</w:t>
      </w:r>
    </w:p>
    <w:p>
      <w:pPr>
        <w:pStyle w:val="Normal"/>
        <w:ind w:firstLine="720"/>
        <w:rPr/>
      </w:pPr>
      <w:r>
        <w:rPr>
          <w:sz w:val="24"/>
        </w:rPr>
        <w:t>Texas Counseling Associ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2-2014</w:t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resident-Elect</w:t>
      </w:r>
    </w:p>
    <w:p>
      <w:pPr>
        <w:pStyle w:val="Normal"/>
        <w:rPr>
          <w:sz w:val="24"/>
        </w:rPr>
      </w:pPr>
      <w:r>
        <w:rPr>
          <w:sz w:val="24"/>
        </w:rPr>
        <w:tab/>
        <w:t>Texas Counseling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>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resident</w:t>
      </w:r>
    </w:p>
    <w:p>
      <w:pPr>
        <w:pStyle w:val="Normal"/>
        <w:rPr>
          <w:sz w:val="24"/>
        </w:rPr>
      </w:pPr>
      <w:r>
        <w:rPr>
          <w:sz w:val="24"/>
        </w:rPr>
        <w:tab/>
        <w:t>Texas Association of Adult Development and Aging</w:t>
      </w:r>
    </w:p>
    <w:p>
      <w:pPr>
        <w:pStyle w:val="Normal"/>
        <w:rPr>
          <w:sz w:val="24"/>
        </w:rPr>
      </w:pPr>
      <w:r>
        <w:rPr>
          <w:sz w:val="24"/>
        </w:rPr>
        <w:tab/>
        <w:t>2007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oard of Directors</w:t>
      </w:r>
    </w:p>
    <w:p>
      <w:pPr>
        <w:pStyle w:val="Normal"/>
        <w:ind w:hanging="720"/>
        <w:rPr/>
      </w:pPr>
      <w:r>
        <w:rPr>
          <w:sz w:val="24"/>
        </w:rPr>
        <w:tab/>
        <w:tab/>
        <w:t xml:space="preserve">Texas Counseling Association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ab/>
        <w:t>June 2002-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/>
      </w:pPr>
      <w:r>
        <w:rPr>
          <w:sz w:val="24"/>
        </w:rPr>
        <w:tab/>
        <w:tab/>
        <w:t>Board of Directors</w:t>
      </w:r>
    </w:p>
    <w:p>
      <w:pPr>
        <w:pStyle w:val="Normal"/>
        <w:ind w:hanging="720"/>
        <w:rPr/>
      </w:pPr>
      <w:r>
        <w:rPr>
          <w:sz w:val="24"/>
        </w:rPr>
        <w:tab/>
        <w:tab/>
        <w:t>Texas Association of Counselor Educators and Supervisors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ab/>
        <w:t>2002-2008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Chair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Educational Endowment Fun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exas Counseling Associati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007-2008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hair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Clinician’s Issues Committee </w:t>
      </w:r>
    </w:p>
    <w:p>
      <w:pPr>
        <w:pStyle w:val="Normal"/>
        <w:ind w:hanging="720"/>
        <w:rPr/>
      </w:pPr>
      <w:r>
        <w:rPr>
          <w:sz w:val="24"/>
        </w:rPr>
        <w:tab/>
        <w:tab/>
        <w:t xml:space="preserve"> Texas Counseling Association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ab/>
        <w:t xml:space="preserve"> 2005-2007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left="990" w:hanging="270"/>
        <w:rPr>
          <w:sz w:val="24"/>
        </w:rPr>
      </w:pPr>
      <w:r>
        <w:rPr>
          <w:sz w:val="24"/>
        </w:rPr>
        <w:t>Committee Member</w:t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Texas Counseling Association Committee for Review of Policies and Procedur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4-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/>
      </w:pPr>
      <w:r>
        <w:rPr>
          <w:b/>
          <w:i/>
          <w:sz w:val="24"/>
        </w:rPr>
        <w:t>Regional and Community Service</w:t>
      </w:r>
      <w:r>
        <w:rPr>
          <w:i/>
          <w:sz w:val="24"/>
        </w:rPr>
        <w:t xml:space="preserve">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oard of Directors</w:t>
      </w:r>
    </w:p>
    <w:p>
      <w:pPr>
        <w:pStyle w:val="Normal"/>
        <w:ind w:firstLine="720"/>
        <w:rPr/>
      </w:pPr>
      <w:r>
        <w:rPr>
          <w:sz w:val="24"/>
        </w:rPr>
        <w:t>West Texas Counseling Association</w:t>
      </w:r>
    </w:p>
    <w:p>
      <w:pPr>
        <w:pStyle w:val="Normal"/>
        <w:rPr/>
      </w:pPr>
      <w:r>
        <w:rPr>
          <w:sz w:val="24"/>
        </w:rPr>
        <w:tab/>
        <w:t>2005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b/>
          <w:b/>
          <w:sz w:val="24"/>
        </w:rPr>
      </w:pPr>
      <w:r>
        <w:rPr>
          <w:b/>
          <w:sz w:val="24"/>
        </w:rPr>
        <w:t>Chair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Advisory Committee for Rehabilitation Psychology Program</w:t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 xml:space="preserve">South Plains College, Levelland, TX. </w:t>
      </w:r>
    </w:p>
    <w:p>
      <w:pPr>
        <w:pStyle w:val="Normal"/>
        <w:rPr>
          <w:sz w:val="24"/>
        </w:rPr>
      </w:pPr>
      <w:r>
        <w:rPr>
          <w:sz w:val="24"/>
        </w:rPr>
        <w:tab/>
        <w:t>Member, 2004-2006; Chair, 2007-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Advisory Boar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outh Plains Academy Charter School</w:t>
      </w:r>
    </w:p>
    <w:p>
      <w:pPr>
        <w:pStyle w:val="Normal"/>
        <w:rPr>
          <w:sz w:val="24"/>
        </w:rPr>
      </w:pPr>
      <w:r>
        <w:rPr>
          <w:sz w:val="24"/>
        </w:rPr>
        <w:tab/>
        <w:t>Lubbock, TX.</w:t>
      </w:r>
    </w:p>
    <w:p>
      <w:pPr>
        <w:pStyle w:val="Normal"/>
        <w:rPr/>
      </w:pPr>
      <w:r>
        <w:rPr>
          <w:sz w:val="24"/>
        </w:rPr>
        <w:tab/>
        <w:t>2003-presen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hair</w:t>
      </w:r>
    </w:p>
    <w:p>
      <w:pPr>
        <w:pStyle w:val="Normal"/>
        <w:rPr/>
      </w:pPr>
      <w:r>
        <w:rPr>
          <w:sz w:val="24"/>
        </w:rPr>
        <w:tab/>
        <w:t xml:space="preserve"> Board of Directors of Regional Institute of Addictions</w:t>
      </w:r>
    </w:p>
    <w:p>
      <w:pPr>
        <w:pStyle w:val="Normal"/>
        <w:rPr>
          <w:sz w:val="24"/>
        </w:rPr>
      </w:pPr>
      <w:r>
        <w:rPr>
          <w:sz w:val="24"/>
        </w:rPr>
        <w:tab/>
        <w:t>Lubbock, TX.</w:t>
      </w:r>
    </w:p>
    <w:p>
      <w:pPr>
        <w:pStyle w:val="Normal"/>
        <w:rPr>
          <w:sz w:val="24"/>
        </w:rPr>
      </w:pPr>
      <w:r>
        <w:rPr>
          <w:sz w:val="24"/>
        </w:rPr>
        <w:tab/>
        <w:t>2002-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visory Board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Department of Psychology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Lubbock Christian University, Lubbock, TX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995-199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dvisory Boar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uth Plains AIDS Resource Cen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bbock, TX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94-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visory Boar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IDS Services of North Tex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nton, TX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97-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</w:rPr>
        <w:t>Texas Tech University Committees</w:t>
      </w:r>
      <w:r>
        <w:rPr>
          <w:i/>
          <w:sz w:val="24"/>
        </w:rPr>
        <w:t>: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>Member, Texas Tech Academic Affairs Council</w:t>
      </w:r>
    </w:p>
    <w:p>
      <w:pPr>
        <w:pStyle w:val="Normal"/>
        <w:rPr>
          <w:sz w:val="24"/>
        </w:rPr>
      </w:pPr>
      <w:r>
        <w:rPr>
          <w:sz w:val="24"/>
        </w:rPr>
        <w:tab/>
        <w:t>Texas Tech University</w:t>
      </w:r>
    </w:p>
    <w:p>
      <w:pPr>
        <w:pStyle w:val="Normal"/>
        <w:rPr/>
      </w:pPr>
      <w:r>
        <w:rPr>
          <w:sz w:val="24"/>
        </w:rPr>
        <w:tab/>
        <w:t xml:space="preserve">2019-202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hair</w:t>
      </w:r>
    </w:p>
    <w:p>
      <w:pPr>
        <w:pStyle w:val="Normal"/>
        <w:rPr>
          <w:sz w:val="24"/>
        </w:rPr>
      </w:pPr>
      <w:r>
        <w:rPr>
          <w:sz w:val="24"/>
        </w:rPr>
        <w:tab/>
        <w:t>Teacher Education Council</w:t>
      </w:r>
    </w:p>
    <w:p>
      <w:pPr>
        <w:pStyle w:val="Normal"/>
        <w:rPr>
          <w:sz w:val="24"/>
        </w:rPr>
      </w:pPr>
      <w:r>
        <w:rPr>
          <w:sz w:val="24"/>
        </w:rPr>
        <w:tab/>
        <w:t>Texas Tech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>2019-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ember</w:t>
      </w:r>
    </w:p>
    <w:p>
      <w:pPr>
        <w:pStyle w:val="Normal"/>
        <w:rPr>
          <w:sz w:val="24"/>
        </w:rPr>
      </w:pPr>
      <w:r>
        <w:rPr>
          <w:sz w:val="24"/>
        </w:rPr>
        <w:tab/>
        <w:t>International Affairs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xas Tech Universi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8-2020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Ex-Oficio Memb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motion and Tenure Committee</w:t>
      </w:r>
    </w:p>
    <w:p>
      <w:pPr>
        <w:pStyle w:val="Normal"/>
        <w:ind w:left="1440" w:hanging="720"/>
        <w:rPr/>
      </w:pPr>
      <w:r>
        <w:rPr>
          <w:sz w:val="24"/>
        </w:rPr>
        <w:t>Texas Tech College of Educati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019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Ex-Oficio Member</w:t>
      </w:r>
    </w:p>
    <w:p>
      <w:pPr>
        <w:pStyle w:val="Normal"/>
        <w:ind w:left="1440" w:hanging="720"/>
        <w:rPr/>
      </w:pPr>
      <w:r>
        <w:rPr>
          <w:sz w:val="24"/>
        </w:rPr>
        <w:t>Faculty-Staff Human Relations Committe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exas Tech, College of Educati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019-2020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Ex-Oficio Member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llege of Education, Graduate Academic Affairs Committe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019-2020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Ex-Oficio Member</w:t>
      </w:r>
    </w:p>
    <w:p>
      <w:pPr>
        <w:pStyle w:val="Normal"/>
        <w:ind w:left="1440" w:hanging="720"/>
        <w:rPr/>
      </w:pPr>
      <w:r>
        <w:rPr>
          <w:sz w:val="24"/>
        </w:rPr>
        <w:t>College of Education Undergraduate Academic Affairs Committe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019-2020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-Chair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aculty Search Committe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exas Tech Counselor Education Program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015-2016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aculty Council Member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011-2014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aculty Senate Member</w:t>
      </w:r>
    </w:p>
    <w:p>
      <w:pPr>
        <w:pStyle w:val="Normal"/>
        <w:ind w:left="1440" w:hanging="720"/>
        <w:rPr/>
      </w:pPr>
      <w:r>
        <w:rPr>
          <w:sz w:val="24"/>
        </w:rPr>
        <w:t>College of Education Representative, Texas Tech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008-2010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hi Sigma Iota Faculty Advisor</w:t>
      </w:r>
    </w:p>
    <w:p>
      <w:pPr>
        <w:pStyle w:val="Normal"/>
        <w:ind w:hanging="720"/>
        <w:rPr/>
      </w:pPr>
      <w:r>
        <w:rPr>
          <w:sz w:val="24"/>
        </w:rPr>
        <w:tab/>
        <w:tab/>
        <w:t>Counselor Education Program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hi Sigma Iota International Honor Society</w:t>
      </w:r>
    </w:p>
    <w:p>
      <w:pPr>
        <w:pStyle w:val="Normal"/>
        <w:ind w:hanging="720"/>
        <w:rPr/>
      </w:pPr>
      <w:r>
        <w:rPr>
          <w:sz w:val="24"/>
        </w:rPr>
        <w:tab/>
        <w:tab/>
        <w:t xml:space="preserve">Texas Tech University 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ab/>
        <w:t>2003-2016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Chair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Graduate Academic Affairs Committe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ind w:left="1440" w:hanging="720"/>
        <w:rPr/>
      </w:pPr>
      <w:r>
        <w:rPr>
          <w:sz w:val="24"/>
        </w:rPr>
        <w:t>Texas Tech University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mber, 2006-2007; Chair 2007-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mber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Graduate Education Ad Hoc Committe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exas Tech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>Member, 2006-2007; 2007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mber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ummer Budget Committe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ind w:left="1440" w:hanging="720"/>
        <w:rPr/>
      </w:pPr>
      <w:r>
        <w:rPr>
          <w:sz w:val="24"/>
        </w:rPr>
        <w:t>Texas Tech University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Member, 2006-2007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sulta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 Committee for the Prevention of Addiction</w:t>
      </w:r>
    </w:p>
    <w:p>
      <w:pPr>
        <w:pStyle w:val="Normal"/>
        <w:ind w:firstLine="720"/>
        <w:rPr/>
      </w:pPr>
      <w:r>
        <w:rPr>
          <w:sz w:val="24"/>
        </w:rPr>
        <w:t xml:space="preserve">Texas Tech University, 1996-199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fessional Service Program Reviewe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ation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viewer of Programs, 2018, American Counseling Association Confer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bookmarkStart w:id="0" w:name="_Hlk621105"/>
      <w:bookmarkEnd w:id="0"/>
      <w:r>
        <w:rPr>
          <w:sz w:val="24"/>
        </w:rPr>
        <w:t>Reviewer of Programs, 2017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bookmarkStart w:id="1" w:name="_Hlk621105"/>
      <w:bookmarkStart w:id="2" w:name="_Hlk621105"/>
      <w:bookmarkEnd w:id="2"/>
    </w:p>
    <w:p>
      <w:pPr>
        <w:pStyle w:val="Normal"/>
        <w:ind w:firstLine="720"/>
        <w:rPr>
          <w:sz w:val="24"/>
        </w:rPr>
      </w:pPr>
      <w:r>
        <w:rPr>
          <w:sz w:val="24"/>
        </w:rPr>
        <w:t>Reviewer of Programs, 2016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viewer of Programs, 2014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Reviewer of Programs, 2013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Reviewer of Programs, 2012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Reviewer of Programs, 2011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Reviewer of Programs, 2009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Reviewer of Programs, 2008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Reviewer of Programs, 2007, American Counseling Association Conferen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Reviewer of Programs, 2006, American Counseling Association Confere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Reviewer of Programs, 2006, International Association of Marriage and Family </w:t>
      </w:r>
    </w:p>
    <w:p>
      <w:pPr>
        <w:pStyle w:val="Normal"/>
        <w:rPr>
          <w:sz w:val="24"/>
        </w:rPr>
      </w:pPr>
      <w:r>
        <w:rPr>
          <w:sz w:val="24"/>
        </w:rPr>
        <w:tab/>
        <w:t>Counselors Conferenc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tate: 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 xml:space="preserve">Reviewer of Programs, 2021, Texas Counseling Association Conferenc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Reviewer of Programs, 2018, Texas Counseling Association Confer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Reviewer of Programs, 2017, Texas Counseling Association Confer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Reviewer of Programs, 2016, Texas Counseling Association Confere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Reviewer of Programs, 2006, Texas Counseling Association Conferen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ind w:left="1080" w:hanging="1080"/>
        <w:rPr>
          <w:sz w:val="24"/>
        </w:rPr>
      </w:pPr>
      <w:r>
        <w:rPr>
          <w:sz w:val="24"/>
        </w:rPr>
        <w:tab/>
        <w:t>Educational Endowment Fund Award, Texas Counseling Association, 200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350" w:hanging="72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T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11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9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ntent1Char">
    <w:name w:val="content_1 Char"/>
    <w:qFormat/>
    <w:rPr>
      <w:rFonts w:ascii="Arial" w:hAnsi="Arial" w:cs="Arial"/>
      <w:lang w:val="en-US" w:bidi="ar-SA"/>
    </w:rPr>
  </w:style>
  <w:style w:type="character" w:styleId="Section1Char">
    <w:name w:val="section_1 Char"/>
    <w:qFormat/>
    <w:rPr>
      <w:rFonts w:ascii="Arial" w:hAnsi="Arial" w:cs="Arial"/>
      <w:b/>
      <w:bCs/>
      <w:sz w:val="22"/>
      <w:szCs w:val="22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1">
    <w:name w:val="content_1"/>
    <w:qFormat/>
    <w:pPr>
      <w:widowControl/>
      <w:autoSpaceDE w:val="false"/>
      <w:bidi w:val="0"/>
      <w:ind w:left="108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ection1">
    <w:name w:val="section_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CatchAllItem">
    <w:name w:val="Catch-All Item"/>
    <w:qFormat/>
    <w:pPr>
      <w:widowControl/>
      <w:autoSpaceDE w:val="false"/>
      <w:bidi w:val="0"/>
      <w:ind w:left="144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paragraph2">
    <w:name w:val="body-paragraph2"/>
    <w:basedOn w:val="Normal"/>
    <w:qFormat/>
    <w:pPr>
      <w:spacing w:before="280" w:after="280"/>
      <w:ind w:left="1776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inger.org/" TargetMode="External"/><Relationship Id="rId3" Type="http://schemas.openxmlformats.org/officeDocument/2006/relationships/hyperlink" Target="http://www.aascb.org/" TargetMode="External"/><Relationship Id="rId4" Type="http://schemas.openxmlformats.org/officeDocument/2006/relationships/hyperlink" Target="http://www.aascb.org/" TargetMode="External"/><Relationship Id="rId5" Type="http://schemas.openxmlformats.org/officeDocument/2006/relationships/hyperlink" Target="http://www.aascb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58:00Z</dcterms:created>
  <dc:creator>educ</dc:creator>
  <dc:description/>
  <cp:keywords/>
  <dc:language>en-US</dc:language>
  <cp:lastModifiedBy>Hendricks, Bret</cp:lastModifiedBy>
  <cp:lastPrinted>2021-02-22T11:01:00Z</cp:lastPrinted>
  <dcterms:modified xsi:type="dcterms:W3CDTF">2021-08-13T21:26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B0E6FF1336834CABC3E7E15F0DC62C</vt:lpwstr>
  </property>
</Properties>
</file>