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Linotype" w:hAnsi="Palatino Linotype" w:cs="Palatino Linotype"/>
          <w:b/>
          <w:b/>
        </w:rPr>
      </w:pPr>
      <w:r>
        <w:rPr>
          <w:rFonts w:cs="Palatino Linotype" w:ascii="Palatino Linotype" w:hAnsi="Palatino Linotype"/>
          <w:b/>
        </w:rPr>
        <w:t>HONORS COLLEGE</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Guidelines for Dispute Resolution for Faculty</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Link to University OP: </w:t>
      </w:r>
      <w:hyperlink r:id="rId2">
        <w:r>
          <w:rPr>
            <w:rStyle w:val="InternetLink"/>
            <w:rFonts w:cs="Palatino Linotype" w:ascii="Palatino Linotype" w:hAnsi="Palatino Linotype"/>
            <w:b/>
          </w:rPr>
          <w:t>http://www.depts.ttu.edu/opmanual/OP32.32.pdf</w:t>
        </w:r>
      </w:hyperlink>
    </w:p>
    <w:p>
      <w:pPr>
        <w:pStyle w:val="Normal"/>
        <w:tabs>
          <w:tab w:val="clear" w:pos="720"/>
          <w:tab w:val="left" w:pos="5235" w:leader="none"/>
        </w:tabs>
        <w:rPr>
          <w:rFonts w:ascii="Palatino Linotype" w:hAnsi="Palatino Linotype" w:cs="Palatino Linotype"/>
          <w:b/>
          <w:b/>
        </w:rPr>
      </w:pPr>
      <w:r>
        <w:rPr>
          <w:rFonts w:cs="Palatino Linotype" w:ascii="Palatino Linotype" w:hAnsi="Palatino Linotype"/>
          <w:b/>
        </w:rPr>
        <w:tab/>
      </w:r>
    </w:p>
    <w:p>
      <w:pPr>
        <w:pStyle w:val="Normal"/>
        <w:rPr/>
      </w:pPr>
      <w:r>
        <w:rPr>
          <w:rFonts w:cs="Palatino Linotype" w:ascii="Palatino Linotype" w:hAnsi="Palatino Linotype"/>
          <w:b/>
        </w:rPr>
        <w:t>Purpose:</w:t>
      </w:r>
      <w:r>
        <w:rPr>
          <w:rFonts w:cs="Palatino Linotype" w:ascii="Palatino Linotype" w:hAnsi="Palatino Linotype"/>
        </w:rPr>
        <w:t xml:space="preserve">  The Honors College shall form a standing Dispute Resolution Committee (DRC) to mediate any disagreement that may arise between a faculty member and the associate dean/dean regarding the annual review of that faculty member’s professional responsibilities. Matters regarding tenure and promotion, merit raises, or work load are not the responsibility of the DRC, nor are staff/faculty disagreements and faculty/faculty disagree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ll cases, parties involved in any disagreement are strongly encouraged to solve the matter amicably. In the event it is not, any staff/faculty and faculty/faculty disputes will be addressed and handled by the associate dean or dean. Disagreements of a factual nature (as opposed to opinion) regarding annual reviews will be mediated by the DRC, as outlined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Review:</w:t>
      </w:r>
      <w:r>
        <w:rPr>
          <w:rFonts w:cs="Palatino Linotype" w:ascii="Palatino Linotype" w:hAnsi="Palatino Linotype"/>
        </w:rPr>
        <w:t xml:space="preserve">  Once every 2 or 3 yea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olicy/Procedure:</w:t>
      </w:r>
    </w:p>
    <w:p>
      <w:pPr>
        <w:pStyle w:val="Normal"/>
        <w:rPr>
          <w:rFonts w:ascii="Palatino Linotype" w:hAnsi="Palatino Linotype" w:cs="Palatino Linotype"/>
          <w:b/>
          <w:b/>
        </w:rPr>
      </w:pPr>
      <w:r>
        <w:rPr>
          <w:rFonts w:cs="Palatino Linotype" w:ascii="Palatino Linotype" w:hAnsi="Palatino Linotype"/>
          <w:b/>
        </w:rPr>
        <w:t xml:space="preserve">Formation of the DRC: </w:t>
      </w:r>
      <w:r>
        <w:rPr>
          <w:rFonts w:cs="Palatino Linotype" w:ascii="Palatino Linotype" w:hAnsi="Palatino Linotype"/>
        </w:rPr>
        <w:t>The DRC shall consist of a standing committee, the composition of which will be changed from year to year and established at the beginning of the fall term each year. The composition of the committee shall consist of a pool of five tenured and/or tenure-track faculty, three of whom shall be tenured, and be determined and voted on by all members of the tenured and tenure-track faculty of the Honors College. In the event of a disagreement regarding an annual report, a subcommittee of three will be chosen by the person lodging the dispute from the standing committee of five to mediate. If necessary, each of the disputing parties may exercise the option of challenging a committee member’s selection to the subcommittee, but each party is limited to only one challen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Responsibilities of the DRC: </w:t>
      </w:r>
      <w:r>
        <w:rPr>
          <w:rFonts w:cs="Palatino Linotype" w:ascii="Palatino Linotype" w:hAnsi="Palatino Linotype"/>
        </w:rPr>
        <w:t>The committee will determine whether due process (Section 3 OP 32.31) was followed in the matter of an annual report, and if a program of development is suggested by the associate dean/dean, whether that program is fair and specific.</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committee will write a report and, if needed, a recommendation, and submit it to the parties involved in the disagreement. The person bringing the dispute may also write a statement that will be appended to the findings of the committee as part of the complete report. If mediation is not successful a copy of the report will be added to the person’s professional dossier, per the recommendation of OP 32.3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f resolution is not achieved following this process, the person who lodged the dispute may take their cause to the university grievance committee as provided under university OP 32.0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ttu.edu/opmanual/OP32.3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13:00Z</dcterms:created>
  <dc:creator>Susan Tomlinson </dc:creator>
  <dc:description/>
  <cp:keywords/>
  <dc:language>en-US</dc:language>
  <cp:lastModifiedBy>Michael San Francisco</cp:lastModifiedBy>
  <dcterms:modified xsi:type="dcterms:W3CDTF">2008-11-26T16:13:00Z</dcterms:modified>
  <cp:revision>2</cp:revision>
  <dc:subject/>
  <dc:title>Purpose of the Dispute Resolution Committee</dc:title>
</cp:coreProperties>
</file>