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ample Letter to Employer Abou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ccessful Student Credential or Certif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o: (Name of Employer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my pleasure to inform you that the Family and Consumer Sciences student (name of student) has successfully passed a competency based course of study and assessment in a Family and Consumer Sciences related program at (name of school). The specific program of study is (certification, credential, or assessment). The industry-recognized credential or certification is an important component for the delivery of career and technical education. Your student employee has validated the course work and experiences provided in a Family and Consumer Sciences class by successfully completing the assessment for certification or credentialing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pose of the assessment is to measure the occupational and/or technical competencies of a student after completing a comprehensive program of study. The benefits to the student include increased credibility by employers seeking to hire employees with knowledge and skills important to a job; a heightened self-confidence by completing a rigorous program of study in the family and consumer sciences discipline and successfully passing the exam; a valuable addition to the student’s resume and portfolio; and in some cases, an additional advantage when applying to postsecondary programs for advanced placement or credit-by-exa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he employer of a student who has successfully passed a competency based course of study and assessment, you most likely have an employee who is more qualified and productive than a non-credentialed or non-certified employee. An employee who is credentialed or certified in an area can often be the link between education and industry by helping to develop a highly skilled, technical workforce.  We are very proud of your student employe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f you have questions concerning the credential/certification your student employee has achieved, please feel free to contact 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 of teacher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Contact information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1:00Z</dcterms:created>
  <dc:creator>patti rambo</dc:creator>
  <dc:description/>
  <cp:keywords/>
  <dc:language>en-US</dc:language>
  <cp:lastModifiedBy>patti rambo</cp:lastModifiedBy>
  <dcterms:modified xsi:type="dcterms:W3CDTF">2011-01-12T21:45:00Z</dcterms:modified>
  <cp:revision>5</cp:revision>
  <dc:subject/>
  <dc:title/>
</cp:coreProperties>
</file>