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ample Letter to Post-Secondary Student Adviser Abou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ccessful Student Credential or Certif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e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o: (Name of Adviser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my pleasure to inform you that the Family and Consumer Sciences student (name of student) has successfully passed a competency based course of study and assessment in a Family and Consumer Sciences related program at (name of school). The specific program of study is (certification, credential, or assessment). The industry-recognized credential or certification is an important component for the delivery of career and technical education. This post-secondary student has validated the course work and experiences provided in a Family and Consumer Sciences class by successfully completing the assessment for certification or credentialing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pose of the assessment is to measure the occupational and/or technical competencies of a student after completing a comprehensive program of study. The benefits to the student include increased credibility by employers seeking to hire employees with knowledge and skills important to a job; a heightened self-confidence by completing a rigorous program of study in the family and consumer sciences discipline and successfully passing the exam; a valuable addition to the student’s resume and portfolio; and in some cases, an additional advantage when applying to post-secondary programs for advanced placement or credit-by-exam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the post-secondary institution of choice by a student who has successfully passed a competency based course of study and assessment, you most likely have a student who is highly motivated toward goal achievement; who has completed an aligned curriculum that is relevant, rigorous, and integrated; who is more likely to remain in a post-secondary environment through completion of a degree; who is eager to accelerate progress in order to achieve career goals; and who is more likely to succeed. We are very proud of your incoming stude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f you have questions concerning the credential/certification your student employee has achieved, please feel free to contact 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ame of teacher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(Contact information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6:00Z</dcterms:created>
  <dc:creator>patti rambo</dc:creator>
  <dc:description/>
  <cp:keywords/>
  <dc:language>en-US</dc:language>
  <cp:lastModifiedBy>Heather Blount</cp:lastModifiedBy>
  <dcterms:modified xsi:type="dcterms:W3CDTF">2011-03-01T21:26:00Z</dcterms:modified>
  <cp:revision>3</cp:revision>
  <dc:subject/>
  <dc:title/>
</cp:coreProperties>
</file>