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 xml:space="preserve">News Release Announcing Students Who Successfully </w:t>
      </w:r>
    </w:p>
    <w:p>
      <w:pPr>
        <w:pStyle w:val="Normal"/>
        <w:spacing w:lineRule="auto" w:line="240" w:before="0" w:after="0"/>
        <w:jc w:val="center"/>
        <w:rPr>
          <w:rFonts w:ascii="Arial" w:hAnsi="Arial" w:cs="Arial"/>
          <w:sz w:val="28"/>
          <w:szCs w:val="28"/>
        </w:rPr>
      </w:pPr>
      <w:r>
        <w:rPr>
          <w:rFonts w:cs="Arial" w:ascii="Arial" w:hAnsi="Arial"/>
          <w:sz w:val="28"/>
          <w:szCs w:val="28"/>
        </w:rPr>
        <w:t>Completed Certification or Credential</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Family and Consumer Sciences students in the (name of course) at (name of school) have successfully passed</w:t>
      </w:r>
      <w:r>
        <w:rPr>
          <w:rFonts w:cs="Arial" w:ascii="Arial" w:hAnsi="Arial"/>
          <w:sz w:val="24"/>
          <w:szCs w:val="24"/>
        </w:rPr>
        <w:t xml:space="preserve"> </w:t>
      </w:r>
      <w:r>
        <w:rPr>
          <w:rFonts w:cs="Arial" w:ascii="Arial" w:hAnsi="Arial"/>
          <w:sz w:val="28"/>
          <w:szCs w:val="28"/>
        </w:rPr>
        <w:t xml:space="preserve">a competency based credentialing/ certification assessment. This allows each of the students to receive a (name of credential or certification).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The purpose of the assessments is to measure the occupational and/or technical competencies of a student after completing a comprehensive program of study. The benefits to the student include increased credibility by employers seeking to hire employees with knowledge and skills important to a job; a heightened self-confidence by completing a rigorous program of study in the family and consumer sciences discipline and successfully passing the exam; a valuable addition to the student’s resume and portfolio; and in some cases, an additional advantage when applying to postsecondary programs for advanced placement or credit-by-exa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The following students successfully passed the credential/certification assessment. (insert the names of the students and the credential or certification they are being award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The Family and Consumer Sciences program and (Name of school) benefit from the success of these students by providing evidence, via successful achievement, of a program rigorous and comprehensive enough that the student can successfully achieve a national credential or certification; highlighting a program that successfully prepares students for better career opportunities through credentialing or certification; keeping accurate documentation of certifications or credentials achieved that meet Perkins IV requirements by measuring skills attainment; and helping to prepare students for the demands of a 21</w:t>
      </w:r>
      <w:r>
        <w:rPr>
          <w:rFonts w:cs="Arial" w:ascii="Arial" w:hAnsi="Arial"/>
          <w:sz w:val="28"/>
          <w:szCs w:val="28"/>
          <w:vertAlign w:val="superscript"/>
        </w:rPr>
        <w:t>st</w:t>
      </w:r>
      <w:r>
        <w:rPr>
          <w:rFonts w:cs="Arial" w:ascii="Arial" w:hAnsi="Arial"/>
          <w:sz w:val="28"/>
          <w:szCs w:val="28"/>
        </w:rPr>
        <w:t xml:space="preserve"> century workforc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Family and Consumer Sciences education empowers individuals and families across the life span to manage the challenges of living and working in a diverse, global society. The unique focus is on families, work, and their inter-relationship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he mission of Family and Consumer Sciences Education is to prepare students for family life, work life, and careers in Family and Consumer Sciences by providing opportunities to develop the knowledge, skills, attitudes, and behaviors needed for</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Strengthening the well-being of individuals and families across the life span</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Becoming responsible citizens and leaders in family, community, and work settings</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Promoting optimal nutrition and wellness across the life span</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Managing resources to meet the material needs of individuals and families</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Balancing personal, home, family, and work lives</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Using critical and creative thinking skills to address problems in diverse family, community, and work environments</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Succeeding in life management, employment, and career development</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Functioning as providers and consumers of goods and services</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Appreciating human worth and accepting responsibility for one’s actions and success in family and work lif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Family and Consumer Sciences is a part of the Career and Technical Education department at (name of school). If there are further questions concerning certification and credential opportunities in Family and Consumer Sciences, please contact (name/s of teachers and contact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09:00Z</dcterms:created>
  <dc:creator>patti rambo</dc:creator>
  <dc:description/>
  <cp:keywords/>
  <dc:language>en-US</dc:language>
  <cp:lastModifiedBy>patti rambo</cp:lastModifiedBy>
  <dcterms:modified xsi:type="dcterms:W3CDTF">2011-01-12T21:47:00Z</dcterms:modified>
  <cp:revision>7</cp:revision>
  <dc:subject/>
  <dc:title/>
</cp:coreProperties>
</file>