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90372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Student Checklist for Portfoli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9.05pt;width:543.55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Student Checklist for Portfolio </w:t>
                      </w:r>
                    </w:p>
                  </w:txbxContent>
                </v:textbox>
                <v:path textpathok="t"/>
                <v:textpath on="t" fitshape="t" string="Student Checklist for Portfolio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items are suggestions for the student to consider when creating a portfolio showcasing skills based competency credentials and certific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 Letter from teacher to university advisers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 Credential(s) or certification(s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 cop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 expiration d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 list of competencies and sub-competencies master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re reports with breakdown of scores on various sec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 assessments are taken more than once, show gains in score.</w:t>
      </w:r>
    </w:p>
    <w:p>
      <w:pPr>
        <w:pStyle w:val="ListParagraph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  Personal benefits to the student of having achieved a credential or </w:t>
        <w:tab/>
        <w:t xml:space="preserve">  </w:t>
        <w:tab/>
        <w:t xml:space="preserve"> </w:t>
        <w:tab/>
        <w:t xml:space="preserve">   certificat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Program of study that led to credential(s) or certification(s) achieve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8"/>
          <w:szCs w:val="28"/>
        </w:rPr>
        <w:t xml:space="preserve">_____ Benefits to the post-secondary institutio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3:00Z</dcterms:created>
  <dc:creator>patti rambo</dc:creator>
  <dc:description/>
  <dc:language>en-US</dc:language>
  <cp:lastModifiedBy>patti rambo</cp:lastModifiedBy>
  <dcterms:modified xsi:type="dcterms:W3CDTF">2011-03-01T20:44:00Z</dcterms:modified>
  <cp:revision>4</cp:revision>
  <dc:subject/>
  <dc:title/>
</cp:coreProperties>
</file>