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SDA Emergency Preparedness Training</w:t>
      </w:r>
    </w:p>
    <w:p>
      <w:pPr>
        <w:pStyle w:val="Normal"/>
        <w:rPr/>
      </w:pPr>
      <w:r>
        <w:rPr>
          <w:b/>
        </w:rPr>
        <w:t>Dr. Goodwin:</w:t>
      </w:r>
      <w:r>
        <w:rPr/>
        <w:t xml:space="preserve"> …Health Science Center Houston, direct the Animal care use program there and then for 25 years. This December will be the end of my career there, and then I’m gonna move to Texas Tech. (Audience Laughter) </w:t>
      </w:r>
    </w:p>
    <w:p>
      <w:pPr>
        <w:pStyle w:val="Normal"/>
        <w:rPr/>
      </w:pPr>
      <w:r>
        <w:rPr>
          <w:rFonts w:cs="Calibri"/>
        </w:rPr>
        <w:t xml:space="preserve"> </w:t>
      </w:r>
      <w:r>
        <w:rPr/>
        <w:t>But anyway I have enjoyed my life as a lab animal veterinarian and some of the things that you don’t learn in your training and you don’t learn in veterinary school is things like, how do you get the nickname Dr. Disaster? So that’s what they call me. Cause I seemed to always be affiliated with disaster somewhere. I represent UT health at the Texas Society of live medical Research, Dr. Brooks represents Texas Tech and we went there two meetings ago and there was a sign in my place that said Dr. Disaster. The reason is it all started in 2001when we had the tropical storm Allison in Houston where we had tons of water and we lost thousands and thousands of animals and our basement facility below and uh so that was the first deal and then in September I was on a airplane going to Norway on 9/11 didn’t even know anything was happening with airplanes till I got to the hotel in Oslo and we were in the lobby and I go “Oh god what part of the world is that happening in?”... “Oh that’s New York!” I was fine and it uh just seems to keep going on so March 11, 2011 I was an hour and a half out of the airport in Tokyo when the earth quake hit, and the pilot comes on and says “uh ladies and gentlemen there’s just been this big earthquake and we’re uh sorta like don’t know what we’re doing and I don’t know what’s happening.. and I just don’t know what the hell’s happening so I’ll get back to you” a 777 with 250 people we’ll all be waiting. Long story short we all ended up in Seporo you know way up north, put us up in a hotel fed us dinner, 10 degrees and two feet of snow, it was unbelievable and so this is why I talk about these things they just seem to follow me, and then Hurricane Ike ya know came right over my house. Well my new facility that I’m gonna talk to you about is a result of my disasters. It’s rock solid ok, but I’ll tell you my house was without power about for over two weeks and if you’ve ever been through a hurricane and when the eye goes right over your house, it’s that silence. It is so eerie, and so terrifying you have to live through it to see, but anyway. So I kinda got into this disaster thing because, we had all these losses and so how we gonna recover what are we gonna do, and what message can I send to the rest of you to try to prevent some of this and be prepared well guess what along came the United States department of agriculture a couple of years ago and said you shall have a disaster contingency plan, by new law, and you also understand that we have a new guide for the care and use of laboratory animals which says you must have a disaster plan for the old guide the new guide came out in 2011 the old guide was like we should consider having a disaster plan, so now it’s mandatory and these are some of the requirements so now the guide which is what got our ALAC accreditation and the USDA regulation we have to do that so this is a little bit of what we’re gonna talk about today and this requires, fulfils the requirement that you guys have heard about disasters, you know what’s going on and you know what the plan is of Texas Tech University and if you don’t know you better find out and if the plan doesn’t cover all the details there needs to be a revised update, but it seemed to work ok with ALAC when they were here in July so I think you’re in pretty good shape. A little bit about the background and purpose I told you’ve got to know about these things, devised timeline, this has already passed; LULAC will plan it out, criteria then guidance and the resources. This is just some examples flurry of examples types of disaster.</w:t>
      </w:r>
    </w:p>
    <w:p>
      <w:pPr>
        <w:pStyle w:val="Normal"/>
        <w:widowControl/>
        <w:bidi w:val="0"/>
        <w:spacing w:lineRule="auto" w:line="276" w:before="0" w:after="200"/>
        <w:rPr/>
      </w:pPr>
      <w:r>
        <w:rPr/>
        <w:t>This is what I do disaster planning what happens in a disaster and how to avoid the pitfalls, that’s called a prior planning if you would and see what happens. Anybody in the room know what this animal is? ... nobody huh? You gonna tell them? “I’ve already seen this” Anyway I used to tell everybody it was a hamster but it’s really a rat so there you go. I used to think it was a hamster. I have to tell you this, I know you’re not veterinarians you may not appreciate this but, when I was in Japan the last time I took pictures of this, this building and it had a sign that said ya know “Animal Clinic/Veterinarian Hospital it had these beautifully painted cows, you know beautiful cows outside and I said “Oh wow this must be mixed practice right here in Tokyo so anyway I teach at Ross University School of Veterinary Medicine and one of my students this last time I was there uh was from Japan and as I showed my slide she came up to me afterward and said Dr. Goodwin I hate to tell you this but those painted cows are for the steakhouse (Laughter) OK so the USDA afis health inspection, animal care says you shall have a contingency plan, this is law. A plan to vastly improve animal welfare by responding to and recovering from emergencies often called an emergency plan, what this means is you cannot leave your animals sitting there in a 150 degrees or in ten feet of water or polluted water, this is what we talk about a plan for animal welfare. I want you to understand about the different types of disasters we can deal with, now hurricanes are probably not a big deal in Lubbock Texas but you never know when that terrial wind will get this far ok so snow storms? probably not. wildfires? There’s nothing to burn. Tornados? Yea ok maybe you get tornadoes. Earthquakes? I don’t know, do you get earthquakes here? You’ve got all these faults and canyons I don’t think you do but who does? And then floods, this picture is Galveston after Hurricane Ike 2008 ok so just a lot of different types of natural disasters. For some of you Texans who have never seen snow, this is snow. Uh, as you can see these kids are having fun this is probably in New York City somewhere. This is ya know 59 in Houston so anyway.  Some people have never seen snow cause this gets really. Wildfires as you can see start in the forest, in the woods in the fields get to buildings and these happen a lot. Tornados you know what they look like I’m sure you can see what happen to this house. It was in the wrong spot at the wrong time and cause this can happen also all because these disasters impede your animal program but they also interferes with your personal life your family your home your kids your car all those things and a lot of time you can’t get to work so it becomes an issue. Ok so you know in Japan cause I just talked about March 2011 we had the earthquake this is uh picture of after the Tsunami and you can see boats and cars and houses and everything all in the same place totally unexpected. Here is some earthquakes and flooding as you can see it’s pretty tragic and it was focused in this little part of Japan right here uh Senday area Senday Veterinarians, the senday virus in mice, that’s where is it was invented but that’s why it was given the name of the town cause of the disease in mice, it’s a virus. You’ve got some other boats, no longer in the water, tsunami waves they came. Just to give you a little idea that these things can be amazingly tragic, easily dramatic. This is a bunch of Taxi’s and they are Japanese style, uh not doing too well. Now you all know about super storm Sandy in 2012 and this is just some areas of home being flooded and those that could not get to wherever they needed to go. Here’s some more of a flooded basement and you can see how this was a parking garage from super storm sandy in New York and this is just to emphasize the reason we don’t really wanna put animal facilities in a basements, flood proned areas. Then we have the other type This is not a natural disaster I know some of these look like a natural disaster but animal rights terrorists they come and Texas Tech certainly knows about what happens here. Back in 1989 I had been in Texas like one month at UT and they had that be on the air with Dr. (mumbling) … cats and all that business, some of you may remember that, pretty frantic, dramatic obviously. And so these guys uh were protesting trimming beaks on chickens and only animals should wear fur and turn over a new leaf and become a vegetarian and live animal’s need your help they weren’t born to die, justice for animals a lot of this, so I know you had a little protest here a couple months ago with some things the students took on I was proud of those students that was good I think that was great. This is just to give you an overview of the Presidential disaster declaration and it’s by region, the region were concerned about is right here which is Texas and you can see here’s the pie chart where FEMA has set over emergency management association of the federal government the one that’s supposed to help you when you uh get in trouble. This here shows the difference and you can see that you know they have the hurricanes and it’s kind of blurry so I’m sorry for that, and it doesn’t show you the designation how it is different in different parts of the country so there is a plan to recognize this this is just for the year but for ten years in 2010. This was tropical storm Allison June 2001 if any of you have ever been to Houston this is uh Interstate 10, this is Highway 59 near the compact center. This guy is going to work in his little paddle boat or Kayak. This is downtown Houston, here’s the sky scrapers here’s a blurry picture it gives you an idea of the roads so the bottom line is you can’t get to your animals, we were paralyzed. We could not get to them. Houston has a downtown tunnel system so when its 150 degrees you don’t have to go outside, this was completely flooded also. This is my place, ground floor. The water was 12 feet. And this was our emergency generator, guess what? It didn’t work, because it was underwater. This is after and so here’s (Mumbling) I shouldn’t say that word I’m sorry here’s the safety person who keeps us out of trouble all the time and here he is in our animal facility after destruction as you can see kinda work your way through to see what’s going on and this thing happened on like a Saturday we wouldn’t get access to the building until Thursday so it was really pretty bad. Here’s another one, research animals and animal-care offices were housed in the basement and this is some of the offices just total destruction you now soft ceilings fell down, everything collapsed. Same place I showed you a minute ago really cold water this is twelve feet and this is the ramp to the loading dock. SO what happened? Early flood warning system, Rice University has one of the best flooding warning systems in the whole world, but according to the expert over there we would not prevail against the enormous amount of rain dumped in such a short period of time, filled the bayous filed everything, there was just no place for the water to go. No current technology exists that could have provided adequate warning of what was coming, and this type of flooding occurs once every 500 years so there you go. Again I’m focusing on the flood cause this is the disaster I am most familiar with but the rules apply to whatever kind of disaster you have. Here they are trying to get 10 thousand gallons of water out of the basement of one of the buildings this went on for a long long time. This is Hurricane Ike on the right, Galveston got hit very very badly and this is a boat that was in the water. Now it’s in the parking lot in the front of the restaurant called WillIe G’s some of you may have been there. This is my new Vivarium ok. We lost my vivarium animal care facility in 2001 we spent years trying to design a new building and the president agreed to have it on the 5</w:t>
      </w:r>
      <w:r>
        <w:rPr>
          <w:vertAlign w:val="superscript"/>
        </w:rPr>
        <w:t>th</w:t>
      </w:r>
      <w:r>
        <w:rPr/>
        <w:t xml:space="preserve"> and 6</w:t>
      </w:r>
      <w:r>
        <w:rPr>
          <w:vertAlign w:val="superscript"/>
        </w:rPr>
        <w:t>th</w:t>
      </w:r>
      <w:r>
        <w:rPr/>
        <w:t xml:space="preserve"> floor, so we weren’t in the basement anymore. Brilliant. And we were going along and gonna move in, in 2007 and some irritated employee of the flooring contractor decided “I’m gonna show my boss a thing or two” so he took all the compounds of the chemicals in poxy whatever, you use for the floor, dumped it all over these wooden crates which contain all our new cage and rat washers and torched the place. On a Saturday morning. There were 50 other people there working on the building and nobody saw him do that. It was like Foom! Though as you can probably guess this delayed us nine months and cost another million dollars to repair the damage, because all the work that had been done burned up, cage and rat washers were completely destroyed and replaced it was pretty bad. So it’s not just natural disasters its bad people sometimes who get back at you because you’re not nice to them or whatever. So you know and all the witnesses and everything this guy never got arrested. They couldn’t pin it, or the facts so anyway. So if you have a disaster you are required to notify the USDA if you have USDA covered species, and you do. The office of laboratory animal welfare if you have grants that are funded by the National institutes of health, they require it’s the office of laboratory animal welfare because they oversee what’s going on and what we do with their money. And then of course the association for assessment and accreditation of Laboratory Animal Care, ALAC international and so this is what you have to do. And I know when tropical storm Allison hit I was down in St. Kits teaching so I’m on the phone calling these places down there to notify them that we’ve had this disaster because I was in charge of it and it was kind of a helpless feeling cause I’m 2000 miles away and nothing I can do luckily I have a wonderful staff so it was fine but it was kind of tough. So what does the USDA require? All Animal Welfare… AWA is Animal Welfare Act ok? So all Animal Welfare Act facilities must have a contingency plan. You must have a plan if you are registered and have covered species, and here is the… this is where it spells it out. You have to also document staff training we have training for all the animal users all the managers all the supervisors so they know what they need to do in case of a disaster emergency and that is required again by law to be reviewed once a year. To make sure it’s accurate and reflecting exactly what your program and your plan is. They call it a contingency plan our law guide called it a disaster plan it’s the same thing. So here’s your timeline it’s over the effective date to start all of this with January 2013, you have to have your plan in place by July of 2013 and as of September 2013 your plan must be available to the USDA’s inspectors for review. So I don’t know if you have you’re available I think you do. I know we do. You know this was actually nine months the USDA gave us a little bit of an extension for a couple months but at this point you do need to have it in place and I think we do. This again is federal law. Going back to my flood in what could that happened here or anywhere else we had over a million gross square feet of space in the medical school complex. We were out of service for a month. So that means that we had to get 10 million gallons of water out of the medical school building. The total facility damages were 52 million dollars with equipment it was 53 million dollars just showing you the magnitude of a natural disaster and what it can do, it’s just incredible. Yes the Texas Medical center is a huge installation but there’s a lot going on at this place too, between the two schools. So the emergency response and outside contractors cost over 10 million. Remediation of critical building activities is estimated at 68 million because the animal care center was completely demolished. The cyclotron was completely demolished. The gross anatomy lab was completely demolished. And the animal facility in the basement was adjacent to the gross anatomy and so if we had dead monkeys floating in the hall and they had dead human cadavers floating in the hall it was pretty gross if you’d like to know. And so they brought in two great big trucks to take to an incinerator, somewhere I don’t know where it is, north of Houston. And so there was one truck for the dead people and one truck for the dead animals. We were trying not get them mixed up but it was crazy. So we had 3200 faculty, staff and students displaced for a month. Estimated cost of business interruption is estimated at $15 to $20 million and this is something you don’t think about, business interruption you know that’s something you need to think about, how are you gonna stay in business if this happens? And how are you gonna pay for other space and things of that so I think people with an administrative responsibility could think of that. You could have some way to keep business going as best you can. Ok so what was the impact? $105 million dollars in sponsored research were affected. All animal based research was delayed. 4700 animals were killed in the flood that was my place only. There was another 30,000 at Baylor across the street, a few others down the road. Financial loss of the animals alone was $7 and a half million and these are the type of included, genetically engineered mice bred to be susceptible to cardiovascular disease, asthma etc. Monkey’s trained since infancy to do certain cognitive functions i.e. Autism. Some of them were 15, 20 years’ worth into this work, Destroyed investigative research because they all drowned. Then we had rabbits and rats treated with many new drugs to determine the long term effects of treatment i.e. Gene Therapy. I have to tell you a pigeon story because Dr. Young is here. Our Pigeons were on the seventh floor of the medical school in a special room, and they didn’t even know we had a flood. They all survived so yea it was good. Again a little bit of the devastation that can occur you have to think about this too. What if Stanly loses its 4000 monkeys? They’re pigs excuse me, but you know just think about it. So 350 people are faculty members and their research projects were affected. Salary, benefits were paid through grants, so we do about 2.8 million a month, $120,000 each day. Depending upon the reactions of the sponsors many of these efforts may be lost. So when a grant is all used up you say I’m sorry but I already paid for this so too bad so these are some of the things you need to think about. So I don’t know if you can get grant insurance or not, I don’t think that exists but these are the type of things. So how do you recover? Insurance! You can have insurance through the University. The Federal Emergency Management Agency, FEMA. Institutional Administration and NIH grants and supplements. At the University of Texas hired a company named James Lee Witt and Associates to help so FEMA dollars are worth .75 cents, so for every one dollar you get 75 percent of that. Insurance dollars are worth a dollar. That’s good but with a payout cap for our policy is $50 Million and we were way over that. Insurance above cap was a negotiate, so again these are some things that are negotiated, the administrative people need to negotiate and think about for the future depending if you do have a devastating event like this. So what we, some of you’ve heard of the Anderson Cancer Center, it’s very very wealthy, it’s very over built and it just so happened they had a vacant vivarium. This was phenomenal for us so we could relocate it and get a lease with M.D. Anderson and another lease with some storage, we were able to move most of our animals over to M.D. Anderson so they were there for like 5 years while we were building a new facility. The good news was that M.D. Anderson had the vacant space. The good news for them is they were charging us a lease, so they were making money on an empty space. It all worked out for everyone actually except for us, and FEMA paid for that for the first three years. Which was good. Ok you had to replace equipment, repair equipment. How do you wash your cages I have thousands and thousands of cages, so we had to lease a cage washer. And then renovation of the medical school lab. The labs in the medical school are connected to the hospital if any of you are familiar with Houston and so some of these labs they actually converted them into uh holding rooms for the animals. And again expense, FEMA paid for that so we can stay in business. So these are part of the plan how are you gonna stay in business what are your plans for the future? For example transgenic mice, dramatically engineered rodents for example. You have them cryo preserved, have them in a freezer somewhere you have a green calling in some other location or are they all in one little room in Texas Tech? That is what you don’t want to do. That’s what a lot of us did, those are lessons learned. So to get reimbursed you have to treat this like an insurance claim. You know the damage you lost you put everything on the list then you have to explain to these FEMA people what you’re talking about. It’s kind of like talking to uh, I call them bean counters I love them dearly, the finance people. Trying to understand what animal care programs all about, it cost a lot of money and if you don’t have feed you could get your program going, so we had to totally educate these FEMA folks because it’s just animals and they’re not used to that. And so they had the form, it must be consistent and they had to approve every item. And then so and then you prepare the list of equipment salvage, what you can use and what are you gonna salvage and send to the junk yard. Ok we have things like this, I’ll give you an example- So we have things like this, metal doors with viewing glass. You don’t have those in grocery stores, they don’t have these in most places. Automatic watering, stainless steel door kick plates, automatic light timers, high temperature alarms, security punch locks. This example of things that we have that are specific to animal facility. Now I know a lot of this does not apply to the New Deal farm but it does apply it the animals in this building and some of the others just to keep that in mind. Here’s some more, cleaning implement wall holders, eye wash stations, modular cubicles that you can use for quarantine. Uh, bumper guards to keep your walls from being smashed. Vacuum, air, water lines. Casework (built in), Operating rooms lights. All of the above, if every one of the items had to be listed, identified so guess what? Do you have a list of every piece of equipment? No, I know you don’t. You can tell me yes I’m gonna tell you you’re not telling me the truth cause we don’t know, we didn’t have a list. We do now but we didn’t before this. So there’s a lot of stuff we didn’t claim because we couldn’t remember if we had it. I guess it wasn’t that important if we couldn’t remember it but never the less you get my point. Then you get this stuff and I have to share this with you, this was sent to president of my university and to me and it says “this is from international primate protection league please write letters expressing your outrage of the deaths of the 78 monkeys and other animals dadadada…” so that’s it but this is ok if you got 125 letters they all said we were horrible rotten people and then this is one we got. My friend Bernard from Indiana. “I’m disgusted that 78 monkeys died and hundreds of others died too. Just because your University was so stupid dollars lazy to be prepared for storms. You even in a known storm area. How dumb and incompetent can you get! Why don’t you lazy red necks get prepared! That made me mad because I’m from Maine and am not a red neck. (Laughter) but I guess not. August of 2001. We had to do something with our staff and investigators to bring this to closure so we had a memorial service. This is in October, 3 o’clock we had like 500 people showed up in the big auditorium. One of my animal care takers is about 6 foot 5, great big rugged guy and he basically a cage washing person but he’s a way Baptist preacher, so he ran the service for the monkeys. It was phenomenal then I just saw a bunch of people crying people were laughing, we just somehow had to bring this to closure. Here’s the decoration for the monkeys, here’s all the flowers the candles and all that other stuff it was pretty pretty impressive. We had to send people to psychology dealing with it social adjustment because when you have monkeys and you get this close to them for ten years, they’re your children. They all have names, you should never name your monkeys but we do and we get attached to them. So every June 9</w:t>
      </w:r>
      <w:r>
        <w:rPr>
          <w:vertAlign w:val="superscript"/>
        </w:rPr>
        <w:t>th</w:t>
      </w:r>
      <w:r>
        <w:rPr/>
        <w:t xml:space="preserve"> since 2001 there’s a memorial in the lobby of the medical school done by one of the veterinary technicians who brings in flowers from her garden and does a memorial for the monkeys every year. And she hasn’t missed a year since 2001 so it’s pretty amazing. Ok so, back to why this rule is important. Proper planning benefits animal welfare. Showed you what happens when you don’t have proper planning, I showed you what happens when you have lots and lots of bad decisions like building animal facilities in a basement in Houston but anyway so this, this happens to be a dolphin but same principal so. So to answer the rule, facilities must have a disaster plan this is why we have a new guide 8</w:t>
      </w:r>
      <w:r>
        <w:rPr>
          <w:vertAlign w:val="superscript"/>
        </w:rPr>
        <w:t>th</w:t>
      </w:r>
      <w:r>
        <w:rPr/>
        <w:t xml:space="preserve"> edition animal facilities may subjected to unexpected conditions that result in the catastrophic failure of critical systems or other unexpected events that severely compromise on-going animal care and well-being so that’s it page 37 if you wanna read it that’s the guides so if you don’t have it you don’t get ALAC. Here’s the guide in case anyone doesn’t know about the guide here’s the site you can get it from for free online. You can read it in your spare time, available through the national gallery express, a number of other languages if you’re interested. Um, we also have three references for ALAC international. We have the guide for the Care and Use of lab animals, research animals and we have the guide for caring and use of Ag animals in research and teaching and at Texas Tech University both of these apply because we do have the Ag animals for TTU research and we also have the lab animals. Then if you’re in Europe then you have the ETS 123 which is even more strict but only applies to Europe and other countries that are a part of the European Union. So just so you know that’s how that guide, and in addition to this we have the animal welfare act regulations. So a disaster plan should identify essential personnel who should be trained in advance in its implementation. Highly and closely coordinated with the safety people thank you very much. Efforts to ensure personnel safety and provide access to essential personnel during or immediately following disasters, the thing is with tropical storm Allison we didn’t plan ahead we didn’t know it was coming and nobody could get there two of my veterinarians lived nearby and they tried to get to work and the water was up to their waste and they could not get there. No way, the geographical location may provide guidance as to the probability of a particular type of disaster, yes specific site analysis. So everywhere I go now on the west coast, everywhere I go in Japan. Every rack of mice is chained to the wall because of earthquakes. So if you do have an earthquake it doesn’t flip over I mean it’s just very slight who would’ve thought of that. At Texas Tech I don’t think we have to worry too much about the flooding, you can have a basement facility here without too much worry. But this is what we have planned in our disaster plan. And so, but the key to this is to have your personnel be trained to do what they need to do so I’m going to tell you a little bit more about that. The plan should also define the actions necessary to prevent animal pain, distress, and deaths due to loss of systems such as those controlling ventilation, cooling, heating or provision of potable water. Very very important without this you have nothing and you have no way to take care of your animals. Now you’ve noticed this big circle with an X on this disaster plan, that’s there because sometimes disaster plans are not very effective. Unexpected events, occurs quickly and no time to react, you can’t get to the vivarium; you have major power outages, physical damage and you can’t get into the building. You may never have a chance to respond. So you still have to have a plan and this is the one that crisis management disaster communications put together for our institutions to use. But you see these are something that could happen that there is really nothing you can do. You’ve gotta try to be prepared. So, question. Did the research laboratories do everything they could and did they follow government guidelines, that’s a question from PETA. That’s a people for the ethical treatment of animals the ones who don’t like what we do. New York University lost 7,660 cages of mice and 22 cages of rats- flooded and fumes. UT health lost over 4,000 animals in 2001, this was 2012. “This happens again and again and research laboratories never learn” that was quoted from the director of Life Science at the national academy of sciences, you probably know her. No animals should be housed in basements if located in flood zones, it’s too bad it takes something like that to get us moving. Any of you who are on the ground floor of the animal facilities don’t let them go to the basement. Ok so now we have a special journal 2010 Disaster planning and management. Needless to say this is mine Tropical storm and hurricane recovery preparedness strategies. This is basically on like tropical storm and then hurricane Ike. John Donahu who is one of the associate directors at UTMB Galveston and we wrote this article, nineteen pages. But you can see this whole article this whole issue ILAR Journal was on disaster plan management again this was all kind of driven I think this help drive USDA that hey uh the world knows we need something to make it (mumbling). So uh disaster preparedness for biocontainment facility BSL 3 and 4 (mumbling) crisis planning to manage the animal rights extremists, Verification of poultry carcass composting research through application during and actual avian influenza outbreak. Fire evacuation: Outrunning the Witches Curse- One Animal Center’s experience in California. You have a disaster plan, but are you really prepared? So USDA says better planning gives you better resistance to harm and resiliency which results in better animal welfare so that’s the tricks of that. All in the plan in a way to execute that plan. The cost of remediation far exceeds the cost of well-planned mitigation. One of the things that we did is we put these emergency exits because the flood level is like 700 feet in Houston and so this is from sea level so it puts it out of harms way by having these emergency doors and exits so it’s not. We also put in storm doors, what they call submarine doors. We moved to the upper floors for the vivarium, relocate all critical operations to the upper floors, no more generators on the ground. Flood gates and doors like this one. Granite and glass retaining walls it shows us here so it won’t break through and then the whole city and county created the storm sewage system because it couldn’t hold. This is my new building, our new building. The 5</w:t>
      </w:r>
      <w:r>
        <w:rPr>
          <w:vertAlign w:val="superscript"/>
        </w:rPr>
        <w:t>th</w:t>
      </w:r>
      <w:r>
        <w:rPr/>
        <w:t xml:space="preserve"> and 6</w:t>
      </w:r>
      <w:r>
        <w:rPr>
          <w:vertAlign w:val="superscript"/>
        </w:rPr>
        <w:t>th</w:t>
      </w:r>
      <w:r>
        <w:rPr/>
        <w:t xml:space="preserve"> floor are the vivarium, these 4 floors are the biomedical research laboratories so when you design and construct to protect both animals and research equipment that’s what you have to remember. Gotta be well planned well designed well-constructed and properly maintained. Facilities should be efficient, economical, and safe operations. Those are the goals you have to do. You have to think about can you build, if you cannot build this doesn’t really apply if you renovate it would apply. Building materials should be selected to facilitate efficient and hygienic operations of animal facilities, ya know durable, fire resistant materials, surfaces should be highly resistant to the effects of the scrubbing and the cleaning and the high pressure. Paints and glazes should be nontoxic. Again that common sense what you could get away with in a classroom you really can’t get away with in an animal care facility because of the animals. So what is required to protect animal life? Emergency generators and fuel tanks. Located above the flood zone. Now you gotta remember, you may have all the emergency generators in the world, but if you don’t have fuel in the fuel tanks, they don’t work. And some people forget to put fuel in the fuel tank and then in the middle of the disaster you call the fuel guy to bring the fuel he can’t get there because the road is flooded or he’s out or whatever. Again it’s all part of the planning. And so this is what we did, this is the old one here that flooded, this is the new one it’s here it’s all above the flood zone, here’s the generators and this is the inside of it so they didn’t do that when they built the new building. Make sure that we would not be out of business before we started. Um another thing required to protect animal life you should have redundant systems to ensure that you have power to operate the ventilated caging, freezers and we use the red plugs to identify emergency power outlets and you need the backup power for the lighting so our entire building is redundant with everything off the generators PPM within three minutes or whatever. The use of the ventilated cage when you have these same type of rats here. Another thing, the emergency power has control and ventilation this is what we call extrostitial space, it’s built in the upper levels. One above the fifth floor one above the sixth floor its very good because that way mechanical type people engineers can go up there they can service that they don’t get in the animal facility and they don’t bring in contamination things of that nature, so we really wanna emphasize that. We also have to remember our fish we have to have a lot of fish a lot of places do, it’s an up and coming animal model so you’ve gotta remember that emergency power provide potable water and you also need to remember the staff ok? So we were all getting ready for hurricane, what was it? Rita and it diverted from Houston and went over to the Beaumont area, we had all our people and folks there we forgot food for them, it was very embarrassing. We had plenty of food for the animals though. You need drains in the animal rooms also to house varies species, a lot of architects will say we designed the building we don’t need drains it’s a mouse room, no tomorrow it might be a ferret room it might be a rabbit room, we need drains. Security to keep those animal rights people out, we have card access to all our elevator’s and all our areas that keep (mumbling) so if you have to go to the vivarium floor you have to put your card here and then there’s another card access. Now we talk about training our personnel when assigned a “ride-out” team, so what we do is we have one team and we send them home and we say ok go get your family all taken care of, get the dog fed get the kids to bed whatever then you come back in a day. And then that’s another group becomes what we call the “ride out” team, and they actually stay there the safety office at our place provides beds, cots I mean they’re not very fancy cot. Flashlights, you know all kinds of things. So this is one of the groups and here’s another one. This is a building that has a lot more money, so this young supervisor thought she was at a hotel but she was there because of the impending disaster. This was hurricane Ike which really happened and nothing happened which was good and our building was rock solid. (mumbling) another thing to think about when you have barriers by containment you can have portable generators it will operate off of batteries commercial bag watering system portable decontamination system. Hydrogen peroxide kind of looks like R2 D2 we call it basically a little disinfectant room, vaporize hydrogen peroxide and they run on batteries so you don’t have to have electricity to run them. We also have cubicles that we can use, positive or negative and again you should have these in 12 side by side variables which is also important during the disaster and so these lights in here, doors are closed, and they say positive or negative depending on their condition but again we need supplemental power. So how do you stay in business? (mumbling) and the staff off site. Identify a place, we were lucky we had M.D. Anderson, you don’t always have that. A lot of people have done that they have contracts. Same thing with cage operations, after hurricane Ike we washed cages in Galveston for 6 months dragging them back and forth. With their people, we’re all in this together. The Texas Society of biomedical research we’re a big happy family we all help each other (Mumbling). So selecting a new location to rebuild the vivarium, no basements, mitigation the walls the floors, flood doors all the stuff we talked about. Be willing to consider changes during construction. And do not compromise on the heating, ventilation, and air conditioning that is the most important thing you can do. And again those extensional spaces keeps everything where it’s accessible. And this is my son and his wife just to show you he’s 6 feet tall just to show you our extensional space is tall enough for people to walk around and work. So this cost money ya know first off you didn’t want the disaster now you got it. So you have to have overtime to pay the ride out teams, you have to pay the redundant HVAC system and the emergency generators and you have to pay to mitigate. These are the things that the higher levels of administration have to be convinced are important I was very fortunate at my place they did allow us to do what was right. They say hurricane Ike was rock solid it did not hit her. So you will receive bio information from the administration leadership to insure state of the art (mumbling) and you will receive that once they understand what is at stake and what’s involved. But you gotta be good, you gotta sell them to them because this is the way it is. Now I leave this slide here, I want you all to create a dream up a back-up building (mumbling). Ok so vivarium and other facilities must withstand hurricanes and other disasters is two very successful challenges during hurricane Ike. Talked about this building over and over again that’s mine. So key to success, you gotta pick your architects and engineers, you’ve gotta do a wonderful job of vivarium planning and this isn’t just a bunch of veterinarians this is part of the USDA. So in the end good management and flexibility is the key to success, I think you all know that. Disaster planning is mandatory. Strategies for building design and location are critical. Construction of reinforced facilities with critical services backups are essential and training of personnel is essential. Here is the website if anyone wanted to write that down to get more information, this is the contingency webpage. And remember that disasters ultimately happen. This was in Saigon they are evacua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18:00Z</dcterms:created>
  <dc:creator>Fritz, Karin K</dc:creator>
  <dc:description/>
  <dc:language>en-US</dc:language>
  <cp:lastModifiedBy>Stonum, Paul B</cp:lastModifiedBy>
  <dcterms:modified xsi:type="dcterms:W3CDTF">2015-08-21T19:18:00Z</dcterms:modified>
  <cp:revision>2</cp:revision>
  <dc:subject/>
  <dc:title/>
</cp:coreProperties>
</file>