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 Texas Tech University Philosophy Graduate Student Conference on The History of Philosophy—Call For Paper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Texas Tech University’s Philosophy Graduate Student Association (PGSA) is now accepting papers for their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ual Graduate Student Conference to be held April 28, 2012 in Lubbock, Texas.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The Keynote Speaker will be Professor Remy Debes (University of Memphis). 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This year’s conference topic is the History of Philosophy.  Any papers of a historical nature will be considered for acceptance, including an in depth study of a particular figure, historical analysis of a particular topic or problem, or examination of trends in the history of philosophy broadly construed.  Papers on topics relating to Modern (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/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)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hilosophy are especially encouraged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pers should be prepared for blind review and submitted via e-mail to m.mckearn@ttu.edu with a separately attached document including (1) name of submitter, (2) contact information, (3) paper title, (4) institutional affiliation, and (5) a 150 word abstract.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Papers should be no more than 3500 words and should be prepared for a 30 minute presentation, to be followed by a formal comment and question/ answer period.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ssion is February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, 2012.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If you have any questions, contact Mike Mckearn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.mckearn@ttu.edu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ckearn@tt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0:00Z</dcterms:created>
  <dc:creator>Daniel Osusky</dc:creator>
  <dc:description/>
  <cp:keywords/>
  <dc:language>en-US</dc:language>
  <cp:lastModifiedBy>dewheele</cp:lastModifiedBy>
  <dcterms:modified xsi:type="dcterms:W3CDTF">2012-10-16T16:45:00Z</dcterms:modified>
  <cp:revision>4</cp:revision>
  <dc:subject/>
  <dc:title/>
</cp:coreProperties>
</file>