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xas Tech University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cklist for Determination of Vendor/Subrecipient</w:t>
      </w:r>
    </w:p>
    <w:p>
      <w:pPr>
        <w:pStyle w:val="Normal"/>
        <w:spacing w:before="240" w:after="200"/>
        <w:rPr/>
      </w:pPr>
      <w:r>
        <w:rPr/>
        <w:t>Name of Organization:</w:t>
      </w:r>
    </w:p>
    <w:p>
      <w:pPr>
        <w:pStyle w:val="Normal"/>
        <w:rPr/>
      </w:pPr>
      <w:r>
        <w:rPr/>
        <w:t>Sponsoring Agency:</w:t>
      </w:r>
    </w:p>
    <w:p>
      <w:pPr>
        <w:pStyle w:val="Normal"/>
        <w:spacing w:before="0" w:after="0"/>
        <w:rPr/>
      </w:pPr>
      <w:r>
        <w:rPr/>
        <w:t>Relationship Determined:</w:t>
        <w:tab/>
        <w:t>[   ] Vendor</w:t>
        <w:tab/>
        <w:t>[   ] Subrecipi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20"/>
        <w:gridCol w:w="684"/>
        <w:gridCol w:w="239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DO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 the organization operate in a competitive environm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 the organization provide goods and services within normal business operations to different purchaser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 the organization provide goods or services that are ancillary to the operation of the progra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the services being performed routine services that could be performed for the general public or general research/scientific community rather than unique to the projec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 contribution made to the project one of services performed rather than independent research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 organization free from programmatic compliance requiremen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RECIPIEN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 organization using funds to carry out a program of the organization rather than providing goods and services to TTU’s progra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 organization free to decide how to carry out the activities of the progra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 work being performed unique to the project and designed specifically to enhance the scientific research goals and outcomes of the progra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 the organization have distinct deliverables to deliver to the research goals of the projec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 the organization contribute deliverable with little direct supervision from TTU’s P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re an identified investigator at the organiza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 the organization have publishing rights and responsibiliti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 the organization have rights to resulting patentable or copyrightable technolog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 the organization make measurable, significant, scientific contributions to the final report or produc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 organization required to adhere to the applicable program compliance requiremen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54:00Z</dcterms:created>
  <dc:creator>Heather L. Thomas</dc:creator>
  <dc:description/>
  <dc:language>en-US</dc:language>
  <cp:lastModifiedBy>Windows User</cp:lastModifiedBy>
  <dcterms:modified xsi:type="dcterms:W3CDTF">2012-12-03T16:54:00Z</dcterms:modified>
  <cp:revision>2</cp:revision>
  <dc:subject/>
  <dc:title/>
</cp:coreProperties>
</file>