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1996-1997: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4, 1996 Minutes #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dget Committee Resolution Concerning Closing or Reorganizing an Academic Un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enator Held presented the following resolution from the Budget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ulty Senate requests that the Administration consult the faculty and students involved and the Faculty Senate before closing or reorganizing any academic unit on the TTU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ccepted friendly amendments to the resolution so that it re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aculty Senate requests</w:t>
      </w:r>
      <w:r>
        <w:rPr/>
        <w:t xml:space="preserve"> the Administration reach an understanding with the faculty and students involved and the Faculty Senate before closing or reorganizing any academic unit o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accepted the resolution as amended with one dissenting vo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43:00Z</dcterms:created>
  <dc:creator>Nancy Reed</dc:creator>
  <dc:description/>
  <dc:language>en-US</dc:language>
  <cp:lastModifiedBy>Texas Tech Faculty Senate</cp:lastModifiedBy>
  <cp:lastPrinted>2002-03-04T11:42:00Z</cp:lastPrinted>
  <dcterms:modified xsi:type="dcterms:W3CDTF">2002-11-21T16:43:00Z</dcterms:modified>
  <cp:revision>2</cp:revision>
  <dc:subject/>
  <dc:title>Texas Tech University Faculty Senate</dc:title>
</cp:coreProperties>
</file>