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1996-1997: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5, 1997 Minutes #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ilability of PPP Computer Accounts for Retired Personn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enator Coulter offered and Senator Dunne seconded the following consensus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enate recommends</w:t>
      </w:r>
      <w:r>
        <w:rPr/>
        <w:t xml:space="preserve"> to Associate Vice-President for Computing and Information Technology, Thomas Newman, that PPP accounts for Texas Tech University retirees b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d faculty are often still involved in research and need access to computer services on campus.  The resolution was unanimously adopted by the Se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1:00Z</dcterms:created>
  <dc:creator>Texas Tech Faculty Senate</dc:creator>
  <dc:description/>
  <dc:language>en-US</dc:language>
  <cp:lastModifiedBy>Texas Tech Faculty Senate</cp:lastModifiedBy>
  <dcterms:modified xsi:type="dcterms:W3CDTF">2002-11-21T17:05:00Z</dcterms:modified>
  <cp:revision>1</cp:revision>
  <dc:subject/>
  <dc:title>Texas Tech University Faculty Senate</dc:title>
</cp:coreProperties>
</file>