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Texas Tech University Faculty Senate</w:t>
      </w:r>
    </w:p>
    <w:p>
      <w:pPr>
        <w:pStyle w:val="Header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56388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637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67.95pt;height:44.3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1996-1997: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12, 1997 Minutes # 1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ntal HMO Resolu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Whereas</w:t>
      </w:r>
      <w:r>
        <w:rPr/>
        <w:t>, the Dental HMO at TTU only has two dentist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hereas,</w:t>
      </w:r>
      <w:r>
        <w:rPr/>
        <w:t xml:space="preserve"> TTU employees who subscribe to TTU’s Dental HMO must travel to other Texas Cities for dental surgeries, therefor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 it resolved that</w:t>
      </w:r>
      <w:r>
        <w:rPr/>
        <w:t xml:space="preserve"> the Faculty Senate requests out Dental HMO be modified so that more Lubbock –area dentists can be recruited to particip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tion pass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7:19:00Z</dcterms:created>
  <dc:creator>Texas Tech Faculty Senate</dc:creator>
  <dc:description/>
  <dc:language>en-US</dc:language>
  <cp:lastModifiedBy>Texas Tech Faculty Senate</cp:lastModifiedBy>
  <dcterms:modified xsi:type="dcterms:W3CDTF">2002-11-21T17:24:00Z</dcterms:modified>
  <cp:revision>2</cp:revision>
  <dc:subject/>
  <dc:title>Texas Tech University Faculty Senate</dc:title>
</cp:coreProperties>
</file>