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1996-1997: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, 1997 Minutes #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e of Student Service Fees for the Athletic Program Resolu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enator Held </w:t>
      </w:r>
      <w:r>
        <w:rPr>
          <w:b/>
        </w:rPr>
        <w:t>moved to remove from the table the Budget Study Committee motion #3 of February 12, 1997 regarding the use of Student Service Fees for the Athletic Program.</w:t>
      </w:r>
      <w:r>
        <w:rPr/>
        <w:t xml:space="preserve">  Senator Whisnast seconded the motion.  The Senate voted to remove the motion from the table with two dissenting votes.  Senator Hufford presented the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resolved that</w:t>
      </w:r>
      <w:r>
        <w:rPr/>
        <w:t xml:space="preserve">: Subsidies to the Athletic Program from Student Service Fees should be decreased in proportion to increased profits generated by Athletics itself or discontinued altoge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defeated the motion with 12 in favor and 14 opposed to the mo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11:00Z</dcterms:created>
  <dc:creator>Texas Tech Faculty Senate</dc:creator>
  <dc:description/>
  <dc:language>en-US</dc:language>
  <cp:lastModifiedBy>Texas Tech Faculty Senate</cp:lastModifiedBy>
  <dcterms:modified xsi:type="dcterms:W3CDTF">2002-11-21T20:17:00Z</dcterms:modified>
  <cp:revision>2</cp:revision>
  <dc:subject/>
  <dc:title>Texas Tech University Faculty Senate</dc:title>
</cp:coreProperties>
</file>