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exas Tech University Faculty Senate</w:t>
      </w:r>
    </w:p>
    <w:p>
      <w:pPr>
        <w:pStyle w:val="Header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5638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3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44.3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1996-1997: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, 1997 Minutes # 1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use of Faculty Salary Funds for Administrator Salaries Resolu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Senator Held moved </w:t>
      </w:r>
      <w:r>
        <w:rPr>
          <w:b/>
        </w:rPr>
        <w:t>to remove form the table the Budget Study Committee motion #1 of February 12, 1997 regarding the use of Faculty Salary Funds for Administrator Salaries.</w:t>
      </w:r>
      <w:r>
        <w:rPr/>
        <w:t xml:space="preserve">  Hensley seconded the motion.  The Senate voted to unable the motion with one dissenting vote.  Senator Hufford presented the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resolved that</w:t>
      </w:r>
      <w:r>
        <w:rPr/>
        <w:t>: Administrators who are not teaching classes should not be paid from Faculty Salary accounts.  If, however, these administrators continue to receive funds from these accounts, that a uniform standard be applied to Administrators, and Faculty in evaluating teaching load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nate unanimously passed the motion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25:00Z</dcterms:created>
  <dc:creator>Texas Tech Faculty Senate</dc:creator>
  <dc:description/>
  <dc:language>en-US</dc:language>
  <cp:lastModifiedBy>Texas Tech Faculty Senate</cp:lastModifiedBy>
  <dcterms:modified xsi:type="dcterms:W3CDTF">2002-11-21T20:26:00Z</dcterms:modified>
  <cp:revision>4</cp:revision>
  <dc:subject/>
  <dc:title>Texas Tech University Faculty Senate</dc:title>
</cp:coreProperties>
</file>