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xas Tech University Faculty Senate</w:t>
      </w:r>
    </w:p>
    <w:p>
      <w:pPr>
        <w:pStyle w:val="Header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563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44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1997-1998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 6, 1998 Minutes #18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st Tenure Review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ident George relinquished the gavel to Vice-President Olivarez, who directed this portion of the meeting.  The Ad-Hoc committee on Post- Tenure Review (Charlotte Dunham, Gary Elbow-Chair, Edward George, Timothy Floyd, and Gerald Skoog) proposed the following 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hereas</w:t>
      </w:r>
      <w:r>
        <w:rPr/>
        <w:t xml:space="preserve"> the Texas Legislature has passed a law mandating post tenure review for state university facultie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hereas</w:t>
      </w:r>
      <w:r>
        <w:rPr/>
        <w:t xml:space="preserve"> the Texas Tech University administration, with the advice of the University Counsel’s Office, has decided that the law should be implemented through a policy which is separate from the existing O.P. 32.32 on faculty evalu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hereas</w:t>
      </w:r>
      <w:r>
        <w:rPr/>
        <w:t xml:space="preserve"> the Faculty Senate appointed on April 8 and Ad Hoc Committee on Post Tenure Review to draft appropriate documents in collaboration with the Texas Tech University administr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hereas</w:t>
      </w:r>
      <w:r>
        <w:rPr/>
        <w:t xml:space="preserve"> the Committee, having met four times, including consultation with the President’s Office and input from the Office of Legal Counsel, has completed its cha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RESOLVED:</w:t>
      </w:r>
      <w:r>
        <w:rPr/>
        <w:t xml:space="preserve"> 1) That the Faculty Senate approve the accompanying draft of Post Tenure Review Policy, to be styled O.P. 32.31: and 2) That the Faculty Senate approve the accompanying draft Faculty Senate Evaluation Policy, to supersede the existing O.P. 32.3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tion Passed Unanimous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04:00Z</dcterms:created>
  <dc:creator>Nancy Reed</dc:creator>
  <dc:description/>
  <dc:language>en-US</dc:language>
  <cp:lastModifiedBy>Texas Tech Faculty Senate</cp:lastModifiedBy>
  <cp:lastPrinted>2002-03-04T11:42:00Z</cp:lastPrinted>
  <dcterms:modified xsi:type="dcterms:W3CDTF">2002-10-17T16:09:00Z</dcterms:modified>
  <cp:revision>3</cp:revision>
  <dc:subject/>
  <dc:title>Texas Tech University Faculty Senate</dc:title>
</cp:coreProperties>
</file>