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Item for January 12, 2005 Faculty Senate Meeting</w:t>
      </w:r>
    </w:p>
    <w:p>
      <w:pPr>
        <w:pStyle w:val="Normal"/>
        <w:rPr/>
      </w:pPr>
      <w:r>
        <w:rPr/>
      </w:r>
    </w:p>
    <w:p>
      <w:pPr>
        <w:pStyle w:val="Normal"/>
        <w:rPr/>
      </w:pPr>
      <w:r>
        <w:rPr/>
        <w:t>To: Prof. Gene Wilde, Faculty Senate President</w:t>
      </w:r>
    </w:p>
    <w:p>
      <w:pPr>
        <w:pStyle w:val="Normal"/>
        <w:rPr/>
      </w:pPr>
      <w:r>
        <w:rPr/>
        <w:t>From:  Committee C, Clifton Ellis, convener</w:t>
      </w:r>
    </w:p>
    <w:p>
      <w:pPr>
        <w:pStyle w:val="Normal"/>
        <w:rPr/>
      </w:pPr>
      <w:r>
        <w:rPr/>
        <w:t>RE:  Meeting of Thursday, January 27, 2005 to consider Pres. Wilde’s charge.</w:t>
      </w:r>
    </w:p>
    <w:p>
      <w:pPr>
        <w:pStyle w:val="Normal"/>
        <w:rPr/>
      </w:pPr>
      <w:r>
        <w:rPr/>
      </w:r>
    </w:p>
    <w:p>
      <w:pPr>
        <w:pStyle w:val="Normal"/>
        <w:rPr/>
      </w:pPr>
      <w:r>
        <w:rPr/>
        <w:t xml:space="preserve">Faculty Senate President’s Charge to Committee C:  To report to the Faculty Senate on the issue of online-evaluation of administrators.  </w:t>
      </w:r>
    </w:p>
    <w:p>
      <w:pPr>
        <w:pStyle w:val="Normal"/>
        <w:rPr/>
      </w:pPr>
      <w:r>
        <w:rPr/>
      </w:r>
    </w:p>
    <w:p>
      <w:pPr>
        <w:pStyle w:val="Normal"/>
        <w:rPr/>
      </w:pPr>
      <w:r>
        <w:rPr/>
        <w:t>REPORT:</w:t>
      </w:r>
    </w:p>
    <w:p>
      <w:pPr>
        <w:pStyle w:val="Normal"/>
        <w:rPr/>
      </w:pPr>
      <w:r>
        <w:rPr/>
        <w:t>The committee met to discuss the issue of online-evaluation of administrators.  Although some units within the University already have methods by which to evaluate administrators, currently there is no uniform, secure way to evaluate administrators of Departments, Colleges, or the University.  The committee identified several issues outlined below in the form of questions.</w:t>
      </w:r>
    </w:p>
    <w:p>
      <w:pPr>
        <w:pStyle w:val="Normal"/>
        <w:rPr/>
      </w:pPr>
      <w:r>
        <w:rPr/>
      </w:r>
    </w:p>
    <w:p>
      <w:pPr>
        <w:pStyle w:val="Normal"/>
        <w:rPr/>
      </w:pPr>
      <w:r>
        <w:rPr/>
        <w:t>FIRST:  How can an anonymous process be assured?  The greatest issue is security, i.e. insuring the anonymity of all respondents.  From this issue, all other issues evolved.</w:t>
      </w:r>
    </w:p>
    <w:p>
      <w:pPr>
        <w:pStyle w:val="Normal"/>
        <w:ind w:left="360" w:hanging="0"/>
        <w:rPr/>
      </w:pPr>
      <w:r>
        <w:rPr/>
      </w:r>
    </w:p>
    <w:p>
      <w:pPr>
        <w:pStyle w:val="Normal"/>
        <w:rPr/>
      </w:pPr>
      <w:r>
        <w:rPr/>
        <w:t xml:space="preserve">SECOND:  Under whose authority will the evaluations be made, and who provides the resources (i.e. funding) for University-wide evaluations?  The issue of the authorizing body has both security and funding implications.  It appears that there are two possible authorizing bodies, the Faculty Senate and the Office of the Provost.  (These are the two bodies that the committee identified; there could be other possibilities.)  Both the Senate and the Provost would have two possible options for administrating evaluations. Option A:  They could administer the evaluations through the Tech system, most likely using WebCT.  Option B:  They could outsource administration of the evaluations to a web company.  With Option A, it is possible that the security of any system on a Tech server could be breached.  This is especially true of surveys that allow respondents to save their work and return at a later date to finish the survey.  Option B provides the most security and the better chance of maintaining anonymity, regardless of the authorizing body.  </w:t>
      </w:r>
    </w:p>
    <w:p>
      <w:pPr>
        <w:pStyle w:val="Normal"/>
        <w:rPr/>
      </w:pPr>
      <w:r>
        <w:rPr/>
      </w:r>
    </w:p>
    <w:p>
      <w:pPr>
        <w:pStyle w:val="Normal"/>
        <w:rPr/>
      </w:pPr>
      <w:r>
        <w:rPr/>
        <w:t xml:space="preserve">The issue of funding/resources must be considered.  In either case of authorizing body, it seems the University would have to fund the evaluations and provide a staff person to receive and sort the information that an outsource company would provide.  </w:t>
      </w:r>
    </w:p>
    <w:p>
      <w:pPr>
        <w:pStyle w:val="Normal"/>
        <w:ind w:left="360" w:hanging="0"/>
        <w:rPr/>
      </w:pPr>
      <w:r>
        <w:rPr/>
      </w:r>
    </w:p>
    <w:p>
      <w:pPr>
        <w:pStyle w:val="Normal"/>
        <w:rPr/>
      </w:pPr>
      <w:r>
        <w:rPr/>
        <w:t xml:space="preserve">The Committee agreed that the ideal situation would be for the Office of the Provost to provide funding for:  an expert to construct the surveys and periodically review and update the surveys; an outsource company that would provide server space, collect and collate data; a staff person to receive and distribute the data and liaison with the outsource company and the Faculty Senate and the Office of the Provost.  It’s possible an outsource company could provide an expert to construct the survey, provide server space, and collect and collate data to give to the Tech staff person(s) in charge of the survey.  </w:t>
      </w:r>
    </w:p>
    <w:p>
      <w:pPr>
        <w:pStyle w:val="Normal"/>
        <w:rPr/>
      </w:pPr>
      <w:r>
        <w:rPr/>
      </w:r>
    </w:p>
    <w:p>
      <w:pPr>
        <w:pStyle w:val="Normal"/>
        <w:rPr/>
      </w:pPr>
      <w:r>
        <w:rPr/>
        <w:t xml:space="preserve">THIRD:  What form will the survey take?  The Committee believes that each Department and College must have a survey that answers its own needs.  Each unit has different forms of administration that must be taken into account.  Thus there would be two parts to the survey:  The Common Survey and the Particular Survey.  That is, while there are some survey questions that are common for all administrators, there needs to be an option to add particular questions according to the needs of each unit.  This would require the consultation of the expert who constructs the Common Survey.  Some units might choose to use only the Common Survey.  The entire survey must be subject to periodic review and revisions, perhaps on an annual or bi-annual basis.  </w:t>
      </w:r>
    </w:p>
    <w:p>
      <w:pPr>
        <w:pStyle w:val="Normal"/>
        <w:rPr/>
      </w:pPr>
      <w:r>
        <w:rPr/>
      </w:r>
    </w:p>
    <w:p>
      <w:pPr>
        <w:pStyle w:val="Normal"/>
        <w:rPr/>
      </w:pPr>
      <w:r>
        <w:rPr/>
        <w:t xml:space="preserve">FOURTH:  How will the evaluations be used to enhance accountability?  The Committee feels that evaluations will only be effective if they are made public, as are student evaluations of faculty, and if administrators are to respond to the results of the evaluations in an annual report.  </w:t>
      </w:r>
    </w:p>
    <w:p>
      <w:pPr>
        <w:pStyle w:val="Normal"/>
        <w:rPr/>
      </w:pPr>
      <w:r>
        <w:rPr/>
      </w:r>
    </w:p>
    <w:p>
      <w:pPr>
        <w:pStyle w:val="Normal"/>
        <w:rPr/>
      </w:pPr>
      <w:r>
        <w:rPr/>
        <w:t>INFORMAL INFORMATION ABOUT CONTRACTED WEB COMPANIES:</w:t>
      </w:r>
    </w:p>
    <w:p>
      <w:pPr>
        <w:pStyle w:val="Normal"/>
        <w:rPr/>
      </w:pPr>
      <w:r>
        <w:rPr/>
      </w:r>
    </w:p>
    <w:p>
      <w:pPr>
        <w:pStyle w:val="Normal"/>
        <w:rPr/>
      </w:pPr>
      <w:r>
        <w:rPr/>
        <w:t>Our Committee C colleague, Prof. Lance Drager, provided the Committee with some information on contracted web companies, which might give the Faculty Senate some ideas on how an evaluation might be implemented using non-Tech resources.  To w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ypically, the hosting company gives you an account on their system, a certain amount of storage space, a certain amount of network traffic per month, etc.  They have a lot of web software on their system, and you can upload more to your storage space.  You have to log onto the account and setup and administer the website yourself.   A deal like this for our project would cost maybe $150 per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me hosting companies will do consulting on designing and programming your website, but that would cost extra, I don't know how much.  There is lots of open-source (i.e., no charge to use) software for doing surveys on the web.  Given the survey and a design for the reports you want to generate from the data, it would not be very difficult to set up the website.  You might be able to do this with voluntary faculty lab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s I see it, operating the site would mostly consist of keeping the database of faculty names on the site up to date and downloading the reports (unless you just make them public on the site).    I don't think the survey itself would change very frequentl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f you use a web hosting provider and are concerned with anonymity, you would have no trust the provider (which is pretty safe) and the people who can log into the account on the hosting company's system.  This would NOT have to include the person who keeps the faculty database up to date, since you could set up a limited access way of doing that.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t>“</w:t>
      </w:r>
      <w:r>
        <w:rPr/>
        <w:t>On the design of the survey:  Designing a good survey and interpreting the results requires professional knowledge.  We certainly have people on campus who do this as part of their research and should be able to help us out on this.  It's not the sort of thing a web hosting company would know anything about.  There may be companies that specialize in online surveys, but that would cost much more than just web hosting.  I would think that the needed knowledge can be found among our facul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nce Dr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2:10:00Z</dcterms:created>
  <dc:creator>Clifton Ellis</dc:creator>
  <dc:description/>
  <cp:keywords/>
  <dc:language>en-US</dc:language>
  <cp:lastModifiedBy>Texas Tech University</cp:lastModifiedBy>
  <dcterms:modified xsi:type="dcterms:W3CDTF">2005-02-02T19:06:00Z</dcterms:modified>
  <cp:revision>3</cp:revision>
  <dc:subject/>
  <dc:title>To: Prof</dc:title>
</cp:coreProperties>
</file>