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540" w:first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97790</wp:posOffset>
            </wp:positionV>
            <wp:extent cx="5715000" cy="1113790"/>
            <wp:effectExtent l="0" t="0" r="0" b="0"/>
            <wp:wrapTight wrapText="bothSides">
              <wp:wrapPolygon edited="0">
                <wp:start x="255" y="1643"/>
                <wp:lineTo x="255" y="7417"/>
                <wp:lineTo x="609" y="9560"/>
                <wp:lineTo x="673" y="10549"/>
                <wp:lineTo x="1027" y="12199"/>
                <wp:lineTo x="1252" y="12199"/>
                <wp:lineTo x="962" y="14671"/>
                <wp:lineTo x="962" y="19616"/>
                <wp:lineTo x="1830" y="19781"/>
                <wp:lineTo x="9127" y="19781"/>
                <wp:lineTo x="12791" y="19781"/>
                <wp:lineTo x="14173" y="19287"/>
                <wp:lineTo x="15459" y="18298"/>
                <wp:lineTo x="15394" y="17473"/>
                <wp:lineTo x="15748" y="15001"/>
                <wp:lineTo x="15780" y="14177"/>
                <wp:lineTo x="10219" y="13188"/>
                <wp:lineTo x="2377" y="12199"/>
                <wp:lineTo x="21116" y="11209"/>
                <wp:lineTo x="21373" y="10220"/>
                <wp:lineTo x="20859" y="9560"/>
                <wp:lineTo x="21341" y="9066"/>
                <wp:lineTo x="21148" y="7252"/>
                <wp:lineTo x="20023" y="6923"/>
                <wp:lineTo x="19927" y="5769"/>
                <wp:lineTo x="12630" y="4285"/>
                <wp:lineTo x="12791" y="2142"/>
                <wp:lineTo x="3341" y="1643"/>
                <wp:lineTo x="255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fldChar w:fldCharType="begin"/>
      </w:r>
      <w:r>
        <w:rPr>
          <w:sz w:val="32"/>
          <w:b/>
        </w:rPr>
        <w:instrText xml:space="preserve"> ADVANCE \u 4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pring 2024 Washington, D.C., and Lubbock Internships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7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Requirements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Complete the following application (typed) and attach a cover letter, professional résumé, academic transcript (unofficial), and up to three letters of recommendation. At least one letter must come from a member of the Texas Tech faculty or staff. The cover letter and recommendation letters may be addressed to Ronald Phillips.  Recommendation letters may be emailed to GPSIP@ttu.edu by the recommender or submitted with the rest of the application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adline: </w:t>
      </w:r>
      <w:r>
        <w:rPr>
          <w:b/>
          <w:color w:val="FF0000"/>
        </w:rPr>
        <w:t xml:space="preserve"> Spring 2024</w:t>
      </w:r>
      <w:r>
        <w:rPr>
          <w:color w:val="FF0000"/>
        </w:rPr>
        <w:t>:</w:t>
      </w:r>
      <w:r>
        <w:rPr/>
        <w:t xml:space="preserve"> </w:t>
      </w:r>
      <w:r>
        <w:rPr>
          <w:b/>
          <w:i/>
        </w:rPr>
        <w:t>Friday, September 22nd, 2023, by 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1525</wp:posOffset>
                </wp:positionH>
                <wp:positionV relativeFrom="paragraph">
                  <wp:posOffset>377190</wp:posOffset>
                </wp:positionV>
                <wp:extent cx="124777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4pt;mso-wrap-distance-left:9.05pt;mso-wrap-distance-right:9.05pt;mso-wrap-distance-top:0pt;mso-wrap-distance-bottom:0pt;margin-top:29.7pt;mso-position-vertical-relative:text;margin-left:6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To submit the application, please email the required documents to GPSIP@ttu.edu or deliver to: Government and Public Service Internship Program, Administration Building, Room 168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For questions or additional information, please contact Ronald Phillips: GPSIP</w:t>
      </w:r>
      <w:r>
        <w:rPr>
          <w:bCs/>
          <w:sz w:val="20"/>
        </w:rPr>
        <w:t>@ttu.edu; (806) 834-5997.</w:t>
      </w:r>
    </w:p>
    <w:p>
      <w:pPr>
        <w:pStyle w:val="Normal"/>
        <w:widowControl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643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7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ll 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ferred Internship Loc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Washington, D.C. /Lubbock (highlight one)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or and Mino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ber of Hours Completed by December 202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ticipated Graduation Da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erall Cumulative GP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Your Home District U.S. Representativ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r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manen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ll Pho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40" w:after="4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TU Email Address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Please answer </w:t>
      </w:r>
      <w:r>
        <w:rPr>
          <w:b/>
          <w:i/>
          <w:sz w:val="20"/>
        </w:rPr>
        <w:t>BOTH</w:t>
      </w:r>
      <w:r>
        <w:rPr>
          <w:sz w:val="20"/>
        </w:rPr>
        <w:t xml:space="preserve"> questions on page two of this application. Use </w:t>
      </w:r>
      <w:r>
        <w:rPr>
          <w:b/>
          <w:i/>
          <w:sz w:val="20"/>
        </w:rPr>
        <w:t>ONLY</w:t>
      </w:r>
      <w:r>
        <w:rPr>
          <w:sz w:val="20"/>
        </w:rPr>
        <w:t xml:space="preserve"> the space provided.  All responses to the questions and above information must b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typed</w:t>
      </w:r>
      <w:r>
        <w:rPr>
          <w:b/>
          <w:sz w:val="20"/>
        </w:rPr>
        <w:t>.</w:t>
      </w:r>
      <w:r>
        <w:rPr>
          <w:sz w:val="20"/>
        </w:rPr>
        <w:t xml:space="preserve">  In responding to the questions, keep in mind that writing skills are included in the selection criteria, and if chosen for the program, your responses may be sent to potential employers.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Cs w:val="26"/>
        </w:rPr>
      </w:pPr>
      <w:r>
        <w:rPr>
          <w:szCs w:val="26"/>
        </w:rPr>
        <w:t xml:space="preserve">Why are you interested in a congressional internship and how will it enhance your education and/or help you achieve your career goals?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II. </w:t>
        <w:tab/>
      </w:r>
      <w:r>
        <w:rPr>
          <w:szCs w:val="26"/>
        </w:rPr>
        <w:t>What issues and/or policy areas would interest you as a congressional intern and why?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 xml:space="preserve">Remember to attach your cover letter, résumé, and transcript, to your completed application. Recommendation letters may be emailed to </w:t>
      </w:r>
      <w:hyperlink r:id="rId3">
        <w:r>
          <w:rPr>
            <w:rStyle w:val="InternetLink"/>
            <w:b/>
            <w:i/>
            <w:sz w:val="18"/>
            <w:szCs w:val="22"/>
          </w:rPr>
          <w:t>GPSIP@ttu.edu</w:t>
        </w:r>
      </w:hyperlink>
      <w:r>
        <w:rPr>
          <w:b/>
          <w:i/>
          <w:sz w:val="18"/>
          <w:szCs w:val="22"/>
        </w:rPr>
        <w:t xml:space="preserve">  by the recommender or mailed with the rest of your application. </w:t>
      </w:r>
    </w:p>
    <w:p>
      <w:pPr>
        <w:pStyle w:val="Normal"/>
        <w:widowControl w:val="false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sectPr>
      <w:footerReference w:type="even" r:id="rId4"/>
      <w:footerReference w:type="default" r:id="rId5"/>
      <w:type w:val="nextPage"/>
      <w:pgSz w:w="12240" w:h="15840"/>
      <w:pgMar w:left="1080" w:right="1080" w:gutter="0" w:header="0" w:top="259" w:footer="1080" w:bottom="1136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>
        <w:sz w:val="20"/>
      </w:rPr>
    </w:pPr>
    <w:r>
      <w:rPr>
        <w:sz w:val="20"/>
      </w:rPr>
      <w:t>GPSIP Application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jc w:val="center"/>
      <w:rPr/>
    </w:pPr>
    <w:r>
      <w:rPr>
        <w:sz w:val="20"/>
      </w:rPr>
      <w:t>GPSIP Application 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Tahoma" w:hAnsi="Tahoma" w:cs="Arial"/>
      <w:b/>
      <w:bCs/>
      <w:iCs/>
      <w:color w:val="78916E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IP@tt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47:00Z</dcterms:created>
  <dc:creator>Presidents Office</dc:creator>
  <dc:description/>
  <cp:keywords/>
  <dc:language>en-US</dc:language>
  <cp:lastModifiedBy>Sparks, Addison</cp:lastModifiedBy>
  <cp:lastPrinted>2020-06-18T11:01:00Z</cp:lastPrinted>
  <dcterms:modified xsi:type="dcterms:W3CDTF">2023-06-05T17:47:00Z</dcterms:modified>
  <cp:revision>2</cp:revision>
  <dc:subject/>
  <dc:title> </dc:title>
</cp:coreProperties>
</file>